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8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Gothard Jenő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08. évben a szabályossági és pénzügyi ellenőrzés során feltárt hiányosságok megszüntetésének, az intézkedési ütemtervben foglaltak végrehajtásának utólago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8. 01.-től az ellenőrzés megkezdésé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1. 12.-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Kereskedelm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endéglátói Szakképző Iskola é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llégi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4-2007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1. 19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2. 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sárcsarno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7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4-2007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2. 16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9. 03. 1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Zrínyi Ilona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4-2007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3. 16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4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yitra u. Általános Művelődési Közpo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2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4. 14.-2009. 05. 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ci M. Általános Iskola és Alapfokú Művészetoktatási Intézmé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2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4. 14.-2009. 05. 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Oladi Általános Művelődési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7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augusztus 01.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6. 02.-2009. 06. 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8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6. 29.-2009. 07. 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2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terület-felügyelet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7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9. 01-2009. 09. 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1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Közlekedési Szakképző Iskola és Kollégium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10. 12.-2009. 11. 0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i Tűzoltóság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 11. 23.-2009. 12. 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3"/>
          <w:lang w:val="hu-HU"/>
        </w:rPr>
        <w:t xml:space="preserve">** A 193/2003. (XI. </w:t>
      </w:r>
      <w:del w:id="0" w:author="BARTOS_CS" w:date="2004-03-17T18:55:00Z">
        <w:r>
          <w:rPr>
            <w:szCs w:val="23"/>
            <w:lang w:val="hu-HU"/>
          </w:rPr>
          <w:delText>0</w:delText>
        </w:r>
      </w:del>
      <w:r>
        <w:rPr>
          <w:szCs w:val="23"/>
          <w:lang w:val="hu-HU"/>
        </w:rPr>
        <w:t>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**** </w:t>
      </w:r>
      <w:r>
        <w:rPr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  <w:t xml:space="preserve">   </w:t>
      </w:r>
      <w:r>
        <w:rPr>
          <w:szCs w:val="23"/>
          <w:lang w:val="hu-HU"/>
        </w:rPr>
        <w:t>belső ellenőrzési vezető</w:t>
        <w:tab/>
        <w:t>szervezet vezetője</w:t>
      </w:r>
    </w:p>
    <w:p>
      <w:pPr>
        <w:pStyle w:val="Normal"/>
        <w:rPr>
          <w:szCs w:val="23"/>
          <w:lang w:val="hu-HU"/>
        </w:rPr>
      </w:pPr>
      <w:r>
        <w:rPr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4:00Z</dcterms:created>
  <dc:creator>Somlyódy Balázs</dc:creator>
  <dc:description/>
  <dc:language>en-US</dc:language>
  <cp:lastModifiedBy>galos.judit</cp:lastModifiedBy>
  <cp:lastPrinted>2008-10-13T10:46:00Z</cp:lastPrinted>
  <dcterms:modified xsi:type="dcterms:W3CDTF">2008-10-13T08:47:00Z</dcterms:modified>
  <cp:revision>16</cp:revision>
  <dc:subject/>
  <dc:title>IX</dc:title>
</cp:coreProperties>
</file>