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ckázati tényezők rangsoro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Előző ellenőrzés óta eltelt idő (évben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folyamatosságot biztosítani kell a tulajdonosi jogokból fakadó ellenőrzésekné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z előző ellenőrzés óta eltelt idő mértéke (év) a kockázatot növeli. A jogszabályi környezet folyamatos változása kihat a feladat ellátására. (Súlyozási érték: 5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) 1-2 év alacsony kockázat (5 pont)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b) 3 év közepes kockázat (10 pont)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c) 4 év magas kockázat (15 pont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d) nem volt még ellenőrzés (20 pon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zabályok, feladatok összetettsége, nagyság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TextBodyIndent"/>
        <w:rPr/>
      </w:pPr>
      <w:r>
        <w:rPr/>
        <w:tab/>
        <w:t>A szervezet felépítése könnyen áttekinthető. A feladatok összetettsége,    nagysága nem jelentős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 xml:space="preserve">Közepes kockázat </w:t>
      </w:r>
      <w:r>
        <w:rPr>
          <w:rFonts w:cs="Arial"/>
          <w:bCs/>
        </w:rPr>
        <w:t>(</w:t>
      </w:r>
      <w:r>
        <w:rPr>
          <w:rFonts w:cs="Arial"/>
        </w:rPr>
        <w:t>2 pont)</w:t>
      </w:r>
    </w:p>
    <w:p>
      <w:pPr>
        <w:pStyle w:val="TextBodyIndent"/>
        <w:rPr/>
      </w:pPr>
      <w:r>
        <w:rPr/>
        <w:tab/>
        <w:t>A szervezet felépítése bonyolultabb. A feladatok összetettsége, nagysága nehezebben értelmezhető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c) 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Összetett, sokrétű feladatot látnak el. A szervezet felépítése bonyolu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Személyi feltételek (gazdasági) képzettség, gyakorlat, fluktuáció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TextBodyIndent"/>
        <w:rPr/>
      </w:pPr>
      <w:r>
        <w:rPr/>
        <w:tab/>
        <w:t xml:space="preserve">Több éves gyakorlattal rendelkező dolgozók látják el a feladatokat, kis létszámú szervezette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Személyi változások a dolgozók körében. Közepes méretű szervez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TextBodyIndent"/>
        <w:rPr/>
      </w:pPr>
      <w:r>
        <w:rPr/>
        <w:tab/>
        <w:t>Gazdasági területen vezetőváltás. A dolgozók képzettsége alacsony, a tudás, ismeret szintje alacsony. Új szervezet létrehozása. Sokrétű összetett feladat a gazdasági szervezetben. (Vagylagos tényezők, bármelyik teljesülése esetén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FEUVE rendszer kialakítása, működtetése (Az államháztartásról szóló 1992. évi XXXVIII. törvény 121. §-ában foglaltak alapján. Hatályos 2004. január 1-től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Kis létszámú szervezet, FEUVE kialakítása egyszerű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Közepes létszámú szervezet, FEUVE kialakítása összetettebb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Sokrétű, összetett feladat ellátása. Magas létszámú szervez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orábban feltárt hibák, szabálytalanságo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Nincs korábbról feltárt hiba, szabálytalanság, illetve a hiba nem volt jelentős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Előző minősítése jó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Előző minősítése átlagosnál jobb. Rosszabb minősítés esetén már végeztünk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utóvizsgálato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Jelentős a korábban feltárt hibák, szabálytalanságok mérték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lőző minősítése átlagos vagy átlag alatti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Az intézményben még nem volt ellenőrz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bCs/>
        </w:rPr>
        <w:t>Újonnan alapított intézmény vagy alapfeladatai bővültek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Az intézmény feladatai nem változtak az elmúlt évek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lapfeladatai bővülte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Újonnan alapított intézmény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ckázati értékelé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lacsony:</w:t>
      </w:r>
      <w:r>
        <w:rPr/>
        <w:t xml:space="preserve"> </w:t>
        <w:tab/>
        <w:t>- általános iskolák esetében        15 pont alatt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ab/>
        <w:t>- más intézményeknél                 17 pont alatt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Közepes:</w:t>
      </w:r>
      <w:r>
        <w:rPr/>
        <w:t xml:space="preserve">  </w:t>
        <w:tab/>
        <w:t>- általános iskolák esetében:       15 - 19 pont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ab/>
        <w:t xml:space="preserve">- más intézményeknél:                17 - 22 pont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agas:</w:t>
      </w:r>
      <w:r>
        <w:rPr/>
        <w:t xml:space="preserve">  </w:t>
        <w:tab/>
        <w:t>- általános iskolák esetében:       20 pont felett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- más intézményeknél:                23 pont fele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17:00Z</dcterms:created>
  <dc:creator>romek.hajni</dc:creator>
  <dc:description/>
  <dc:language>en-US</dc:language>
  <cp:lastModifiedBy>galos.judit</cp:lastModifiedBy>
  <cp:lastPrinted>2007-10-09T14:01:00Z</cp:lastPrinted>
  <dcterms:modified xsi:type="dcterms:W3CDTF">2008-10-07T10:05:00Z</dcterms:modified>
  <cp:revision>9</cp:revision>
  <dc:subject/>
  <dc:title>Kockázati tényezők rangsorolása</dc:title>
</cp:coreProperties>
</file>