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Közgyűlésének 2008. október 30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 Kőszegi utcai parkolólemezzel kapcsolatos döntések meghozatalá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MJV Önkormányzata Közgyűlése 2008. június 19-i ülésén az Integrált Városfejlesztési Stratégiára vonatkozó napirend keretén belül megtárgyalta a szombathelyi 6203 hrsz-ú ingatlan ügyét is. Önkormányzatunk, mint eladó és az ITP ROYAL Kft., mint vevő között 2005. november 8-án adásvételi szerződés jött létre – az azóta összevonásra került – szombathelyi 6203 hrsz-ú 483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valamint a 6207/2 hrsz-ú 5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természetben a Szombathely, Kőszegi u. - Király u. – Mártírok tere által határolt tömbbelsőben található ingatlanra vonatkozó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ződés 10. pontjában az ITP ROYAL Kft. kötelezettséget vállalt arra, hogy az ingatlant az adásvételi szerződés megkötésétől számított 3 (három) éven belül beépíti, azon parkolóházat létesít.  A 12. pont szerint a beépítési kötelezettség a használatba vételi engedély jogerőre emelkedésének napján tekinthető teljesítettnek. A beépítési kötelezettség biztosítására az ingatlant Szombathely Megyei Jogú Város Önkormányzata javára bejegyzett visszavásárlási jog terh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6203 hrsz-ú ingatlan beépítésére vállalt kötelezettség teljesítésének határideje az adásvételi szerződés 10. pontja szerint 2008. november 8. napján lejár. SZMJV Önkormányzata Közgyűlése a 285/2008.(VI.19.) Kgy. sz. határozatában felkért, nyilatkoztassam az ITP-ROYAL Kft-t arra vonatkozóan, hogy a szerződésben vállalt beépítési kötelezettségének a szerződéses határidőre eleget tesz-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nnyiben a Kft. határidőre a beépítési kötelezettségét nem tudja teljesíteni, az Önkormányzat a határidő lejárta előtt élni kíván visszavásárlási jogával. Visszavásárlási joga idő előtti gyakorlására a Közgyűlés konkrét ajánlatot fogalmazott meg az alábbiak szerin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 xml:space="preserve">A Közgyűlés felhatalmazása alapján két igazságügyi ingatlanforgalmi szakértő felkérésére kerülne sor annak megállapítására, hogy mekkora a visszavásárlási áron felüli, a Ptk. 374. § (3) bekezdésében meghatározott összeg. A hivatkozott Ptk. 374. § (3) bekezdés második fordulata alapján a szakértők feladata annak megállapítása, hogy a visszavásárlási áron felül mekkora az az összeg, mellyel az ingatlan a társaság hasznos ráfordításai folytán a visszavásárlás időpontjáig esetleg gyarapodott, melyet csökkenthet az ingatlan időközi romlásából esetleg eredő értékcsökkenés. Az igazságügyi szakértők nyilatkozatainak számtani átlagában a Pénzügyi és Gazdasági Bizottság előterjesztése alapján felhatalmazást adott a Közgyűlés a visszavásárlási áron felüli összeg megállapít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285/2008.(VI.19.) Kgy. sz. határozata alapján 2008. június 26-án kelt levelemben felkértem a társaság ügyvezetőjét, 30 napon belül nyilatkozzon, hogy az ITP-ROYAL Kft. az ingatlan beépítési kötelezettségének a szerződésben rögzített határidőre eleget tesz-e. Amennyiben a Kft. beépítési kötelezettségét teljesíteni nem tudja, elfogadja-e, hogy az önkormányzat a szerződésben rögzített határidő előtt éljen visszavásárlási jogával a fent ismertetett eljárási rend szerinti feltételek mellett?  A levelet a társaság 2008. június 30. napján vette 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TP-ROYAL Kft. a 2008. július 7-én kelt levelében azt nyilatkozta, hogy a parkolólemez felépítését a szerződésben vállalt határidőig nem tudja teljesíteni. Az eljárási rend vonatozásában nem adott egyértelmű elfogadó nyilatkozatot. Az eljárási rendet feltételhez kötötte, mely szerint a szakértők által megállapított „visszavásárlási ár” összegét akkor tudja a gazdasági társaság elfogadni, amennyiben az általuk „az elmúlt három évben eszközölt tényleges ráfordítások és a szakértők által megjelölt érték közötti különbség elfogadható mértékű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kintettel arra, hogy a Közgyűlés a beépítési kötelezettségre biztosított határidő előtti visszavásárlási jog gyakorlására konkrét és objektív eljárási rendet terjesztett elő, 2008. július 24-én kelt levélben kértem, nyilatkozatát az eljárási rend elfogadása tekintetében pontosítsa. A Közgyűlés 285/2008.(VI.19.) Kgy. sz. határozatában rögzített ingatlan-vásárlásra a határidő lejárta előtt csak a határozatban megállapított eljárási rend és visszavásárlási ár alapján kerülhet sor. Kértem, levelem kézhezvételétől számított 8 napon belül tegyen határozott és egyértelmű nyilatkozatot arra vonatkozóan, hogy az ITP-ROYAL Kft. SZMJV Önkormányzata által megállapított eljárási rendet és visszavásárlási árat elfogadja-e.  A levelet 2008. július 25. napján vette át a társasá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TP ROYAL Kft. ügyvezetője 2008. augusztus 12-én kelt levelében az alábbi nyilatkozatot tett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Társaságunk elfogadja és tiszteletben tartja Szombathely MJV Közgyűlésének objektív eljárási rendjét, ahogyan tette ezt eddig is közel hároméves együttműködésünk során. Tekintettel azonban arra, hogy 6203 hrsz-ú telek Társaságunk egyetlen ingatlantulajdona, illetve az arra alapuló Parkolólemez projektjének megvalósítása egyben az ITP-ROYAL Kft. legfőbb célkitűzése volt az elmúlt három évben, a SZMJV Önkormányzatának visszavásárlási szándéka esetén a megállapított vételár elfogadása ügyvezetői hatáskörömön túlmutat, arról Társaságunk taggyűlése jogosult dönte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rmészetesen, amint SZMJV Önkormányzata konkrét ajánlatot tesz a visszavásárlási árra vonatkozóan, úgy az ITP-ROYAL Kft. taggyűlését haladéktalanul összehívom, amely jogosult lesz határozni a vételár elfogadásáról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TP ROYAL Kft. ügyvezetőjének idézett válaszából azt a következtetést lehet levonni, hogy a Közgyűlés által megállapított eljárási rendet változatlan formában a Kft. nem fogadta el. A Közgyűlés a visszavásárlási jog határidő előtti lehetőségével kizárólag akkor kívánt élni, ha a Kft. elfogadja a visszavásárlási áron felüli (mely azonos az eladási árral), a Ptk. 374. § (3) bekezdés második fordulata szerinti összeg megállapítására vonatkozó eljárási rendet. E szerint két szakértő által megállapított összeg számtani átlaga kerülne kifizetésre, így kívánta a Közgyűlés a felek között a visszavásárlási jog gyakorlása során felmerülő esetleges vitákat kizárni. Azonban a Kft.  ügyvezetője nyilatkozata szerint a Kft. taggyűlését az eljárási rend elfogadására nem hívta össze, kizárólag a megállapított visszavásárlási ár elfogadására kívánja a társaság legfőbb szervét összehív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TP ROYAL ügyvezetője dr. Varga Gábor 2008. szeptember 1. keltezéssel újabb levéllel keresett meg. Levelében kifejtette, hogy a telek szabályozása kapcsán kialakult bonyolult jogi helyzetek, elhúzódó engedélyezési eljárásokból fakadóan került a gazdasági társaság abba a helyzetbe, hogy a kivitelezést nem tudta megkezdeni. Álláspontjuk szerint „ahhoz, hogy minden szabályt betartva felépíthessük a parkolólemezt, további két évre van szükségünk...” Levelében arra kért, hogy a telekre vonatkozó beépítési kötelezettséget a visszavásárlási jog végső határidejéig, 2010. novemberéig hosszabbítsa meg az Önkormányz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rra, hogy az ingatlan az Integrált Városfejlesztési Stratégia része, a beépítési kötelezettség határidejének meghosszabbítására vonatkozó kérelmet az IVS keretében is vizsgálni kel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a 374/2008.(IX.25.) Kgy. sz. határozatában úgy döntött, hogy </w:t>
      </w:r>
      <w:r>
        <w:rPr>
          <w:rStyle w:val="PageNumber"/>
          <w:rFonts w:cs="Arial" w:ascii="Arial" w:hAnsi="Arial"/>
          <w:sz w:val="22"/>
        </w:rPr>
        <w:t>az Integrált Városfejlesztési Stratégia alapján kidolgozott „ A belváros kulturális és üzleti célú megújítása” programban az ITP-ROYAL Kft. nem lesz projektpartner.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</w:rPr>
        <w:t xml:space="preserve">A 385/2008.8(IX.25.) Kgy. sz. határozatban a Közgyűlés elhatározta, hogy a Kőszegi utcai parkoló lemezzel összefüggésben az októberi ülésén hoz döntést, és addig a 285/2008.(VI.19.) Kgy. sz. határozata 7-7.5. pontjainak végrehajtását felfüggesztette. Az ingatlan visszavásárlására vonatkozó közgyűlési döntés módosításához indokolt a másik fél, azaz az ITP-ROYAL Kft. képviselőjének meghallgatása is. Az ügyvezető meghallgatására  a Pénzügyi és Gazdasági Bizottság 2008. október 20-i ülésén kerül sor. 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</w:rPr>
        <w:t xml:space="preserve">Kérem a Tisztelt Közgyűlés  hogy a fenti részletes ismertető és a Pénzügyi és Gazdasági Bizottság valamint a Jogi Bizottság javaslata alapján alakítsa ki álláspontját a szombathelyi 6203 hrsz-ú ingatlan ügyében. 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</w:rPr>
        <w:t>Szombathely, 2008. október 21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</w:rPr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bCs w:val="false"/>
          <w:caps/>
        </w:rPr>
      </w:pPr>
      <w:r>
        <w:rPr>
          <w:bCs w:val="false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/2008.(X.  30.) Kgy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az </w:t>
      </w:r>
      <w:r>
        <w:rPr>
          <w:rStyle w:val="PageNumber"/>
          <w:rFonts w:cs="Arial" w:ascii="Arial" w:hAnsi="Arial"/>
          <w:sz w:val="22"/>
        </w:rPr>
        <w:t xml:space="preserve"> ITP-ROYAL Kft. ügyvezetőjének a Pénzügyi és Gazdasági Bizottság előtti  szóbeli meghallgatása alapján a Pénzügyi és Gazdasági Bizottság valamint a Jogi Bizottság javaslata alapján a szombathelyi 6203 hrsz-ú ingatlan ügyében az alábbi döntést hozta: 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2" w:hanging="37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Németh Kálmán alpolgármester</w:t>
        <w:tab/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Nagy Tibor aljegyző</w:t>
      </w:r>
    </w:p>
    <w:p>
      <w:pPr>
        <w:pStyle w:val="Szvegtrzs2"/>
        <w:tabs>
          <w:tab w:val="clear" w:pos="1200"/>
          <w:tab w:val="left" w:pos="900" w:leader="none"/>
        </w:tabs>
        <w:ind w:left="1080" w:hanging="1080"/>
        <w:rPr/>
      </w:pPr>
      <w:r>
        <w:rPr>
          <w:rFonts w:eastAsia="Arial"/>
        </w:rPr>
        <w:t xml:space="preserve">                   </w:t>
      </w:r>
      <w:r>
        <w:rPr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dr. Tőke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…………………….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</w:t>
    </w:r>
    <w:r>
      <w:rPr>
        <w:rFonts w:cs="Arial" w:ascii="Arial" w:hAnsi="Arial"/>
        <w:smallCaps/>
        <w:sz w:val="20"/>
      </w:rPr>
      <w:t xml:space="preserve">POLGÁRMESTERE                                                         </w:t>
    </w:r>
    <w:r>
      <w:rPr>
        <w:rFonts w:cs="Arial" w:ascii="Arial" w:hAnsi="Arial"/>
        <w:b/>
        <w:bCs/>
        <w:smallCaps/>
        <w:sz w:val="20"/>
      </w:rPr>
      <w:t>Pénzügyi és</w:t>
    </w:r>
    <w:r>
      <w:rPr>
        <w:rFonts w:cs="Arial" w:ascii="Arial" w:hAnsi="Arial"/>
        <w:smallCaps/>
        <w:sz w:val="20"/>
      </w:rPr>
      <w:t xml:space="preserve"> </w:t>
    </w:r>
    <w:r>
      <w:rPr>
        <w:rFonts w:cs="Arial" w:ascii="Arial" w:hAnsi="Arial"/>
        <w:b/>
        <w:bCs/>
        <w:smallCaps/>
        <w:sz w:val="20"/>
      </w:rPr>
      <w:t>Gazdasági Bizottság</w:t>
    </w:r>
  </w:p>
  <w:p>
    <w:pPr>
      <w:pStyle w:val="Header"/>
      <w:tabs>
        <w:tab w:val="clear" w:pos="4536"/>
        <w:tab w:val="center" w:pos="1843" w:leader="none"/>
        <w:tab w:val="center" w:pos="5400" w:leader="none"/>
        <w:tab w:val="right" w:pos="9072" w:leader="none"/>
      </w:tabs>
      <w:rPr>
        <w:rFonts w:ascii="Arial" w:hAnsi="Arial" w:cs="Arial"/>
        <w:b/>
        <w:b/>
        <w:bCs/>
        <w:smallCaps/>
        <w:sz w:val="20"/>
      </w:rPr>
    </w:pPr>
    <w:r>
      <w:rPr>
        <w:rFonts w:cs="Arial" w:ascii="Arial" w:hAnsi="Arial"/>
        <w:b/>
        <w:bCs/>
        <w:smallCaps/>
        <w:sz w:val="20"/>
      </w:rPr>
      <w:tab/>
      <w:t xml:space="preserve">                                                                                                Jogi bizottság</w:t>
      <w:tab/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b/>
        <w:b/>
        <w:bCs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ing1"/>
      <w:rPr>
        <w:caps w:val="false"/>
        <w:smallCaps w:val="false"/>
      </w:rPr>
    </w:pPr>
    <w:r>
      <w:rPr>
        <w:rFonts w:eastAsia="Arial"/>
      </w:rPr>
      <w:t xml:space="preserve">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smallCaps/>
        <w:sz w:val="20"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szempontból megvizsgáltam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Jegyző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00" w:leader="none"/>
        <w:tab w:val="center" w:pos="7020" w:leader="none"/>
      </w:tabs>
      <w:outlineLvl w:val="0"/>
    </w:pPr>
    <w:rPr>
      <w:rFonts w:ascii="Arial" w:hAnsi="Arial" w:cs="Arial"/>
      <w:b/>
      <w:bCs/>
      <w:i/>
      <w:iCs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6:00Z</dcterms:created>
  <dc:creator>Gerencsér Ernőné</dc:creator>
  <dc:description/>
  <dc:language>en-US</dc:language>
  <cp:lastModifiedBy>Czink Zsuzsanna</cp:lastModifiedBy>
  <cp:lastPrinted>2008-10-15T14:14:00Z</cp:lastPrinted>
  <dcterms:modified xsi:type="dcterms:W3CDTF">2008-10-22T08:24:00Z</dcterms:modified>
  <cp:revision>6</cp:revision>
  <dc:subject/>
  <dc:title>ELŐTERJESZTÉS</dc:title>
</cp:coreProperties>
</file>