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Savaria TISZK Kht. hitelfelvételéhez nyújtott kezességvállalás meghosszabbítás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0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SAVARIA TISZK Kht</w:t>
      </w:r>
      <w:r>
        <w:rPr>
          <w:sz w:val="24"/>
        </w:rPr>
        <w:t xml:space="preserve">. hitelfelvételéhez nyújtott kezességvállalás meghosszabbításáról szóló előterjesztést és javasolja, hogy a Közgyűlés a SAVARIA TISZK Kht. részére 876.254,46 CHF-nak megfelelő forint, vagy euro hitel felvételéhez biztosított </w:t>
      </w:r>
      <w:r>
        <w:rPr>
          <w:b/>
          <w:bCs/>
          <w:sz w:val="24"/>
        </w:rPr>
        <w:t>kezességvállalását 2009. június 30. napjáig, a hitelfolyósítás napján érvényes árfolyamon hosszabbítsa meg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zabó Leventéné ügyvezető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4:00Z</dcterms:modified>
  <cp:revision>2</cp:revision>
  <dc:subject/>
  <dc:title>Szombathely Megyei Jogú Város Önkormányzata 2008</dc:title>
</cp:coreProperties>
</file>