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7"/>
      </w:tblGrid>
      <w:tr>
        <w:trPr/>
        <w:tc>
          <w:tcPr>
            <w:tcW w:w="474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október 30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/>
      </w:pPr>
      <w:r>
        <w:rPr/>
        <w:t>A SAVARIA TISZK HITELFELVÉTELÉHEZ NYÚJTOTT KEZESSÉGVÁLLALÁS MEGHOSSZABB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K projekt végrehajtási szabályozása alapján a 80 %-os megvalósítást követően a fennmaradó 20 % finanszírozás folyósítására a projektek lezárását követően kerülhet sor. Az aláírt megállapodás 3. pontjában foglaltaknak megfelelően a Savaria TISZK Kht. jogosult a 80 %-os készültség jelentésével egyidejűleg a felmerülő kifizetési kötelezettség teljesíthetősége érdekében a folyamatos finanszírozást biztosító áthidaló hitelt beszerezni a vonatkozó jogszabályi előírások figyelembe vétel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395/2007. (IX. 27.) számú határozata alapján  Savaria TISZK Kht. a HEFOP 4.1.1. projekt végső 20%-a erejéig - a korábban kötött támogatási szerződésben foglaltak alapján - 2007. november 19-én kölcsönt vett fel az OTP Kereskedelmi Bank Rt. Szombathelyi fiókjától. A lehívott hitel összege: 876.254, 46 CHF (134.391.000,- Ft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TISZK Kht. 2008. március 28-án kapta meg az utolsó forráslehívást az államtól. Ez még a 2007. évi pályázati finanszírozási összeg volt, melynek egy részével már elérték a 80%-ot, így a 2007. évi utolsó elszámolásból is tartottak vissz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nnak ellenére, hogy 2008. június 16-án már a 2007. október 01-től - 2008. március 31-ig terjedő időszakra szóló 7. számú Program Előrehaladási Jelentésüket (PEJ) is teljesítették a mai napig a visszatartott összegből és az utolsó PEJ-ből sem kaptak vissza finanszírozá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Z OTP Kereskedelmi Bank Rt. által folyósított hitel 2008. október 31-én lejár. AZ ESZA Kht. munkatársai nem tudtak pontos időpontot mondani, hogy mikor történnek a megcsúszott kifizetések. Jelenleg még egy TISZK-nek sem fizették ki a visszatartott 20%-os összeget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varia TISZK végső ellenőrzésésére 2008. november 5-én kerül sor. Ez után még 45 nap áll az ESZA rendelkezésére, hogy hiánypótlásra szólítson fel. Ha ezt teljesítették, (max. 15 nap alatt) akkor történik a végső monitoring, melynek eredménye lesz a forrás lehívása. Az időpontok összevetéséből látszik, hogy 2009. január vége előtt nem számíthatunk a visszatartott összegre. Bonyolítja a helyzetet a pénzpiaci válság is. A hitel visszafizetési határidejének meghosszabbításáról szóló új megállapodást 2009. június 30-ig lenne célszerű megkötni, tekintettel a pénzpiaci bizonytalanság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avaria TISZK ügyvezetője tárgyalt OTP Kereskedelmi Bank Rt. területi vezetőjével a hitel meghosszabbításáról. Tekintettel arra, hogy a fennálló hitel biztosítékát Szombathely Megyei Jogú Város Önkormányzatának készfizető kezességvállalása jelenti, a lejárat idejét hajlandóak meghosszabbítani. Tekintettel a kialakult pénzügyi helyzetre, elképzelhető, hogy a hitelösszeg nem CHF-ben, hanem más devizanemben kerük megúj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, a Tisztelt Közgyűlést, hogy a Savaria TISZK Kht. által felvett hitel visszafizetésének meghosszabbításához hozzájárulni szíveskedjé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X.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a 395/2007. (IX. 27.) számú határozatával a Savaria TISZK Kht. részére 134.391.000,- Ft összegű hitel felvételéhez biztosított kezességvállalását 2009. június 30. napjáig meghosszabbítja. Egyúttal hozzájárul a hitel összegének megfelelő – CHF finanszírozás hiánya esetén – más devizanemben történő megújításáho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lhatalmazza a polgármestert a szükséges nyilatkozatok aláírásá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A végrehajtásért: Heckenast Gusztáv az Oktatási és Sportosztály vezetője, Stéger Gábor, a Közgazdasági Osztály vezetője 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Style w:val="VisitedInternetLink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3746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2.95pt" to="426.75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87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15:00Z</dcterms:created>
  <dc:creator>Informatikai Csoport</dc:creator>
  <dc:description/>
  <dc:language>en-US</dc:language>
  <cp:lastModifiedBy>czeczeli.gyula</cp:lastModifiedBy>
  <cp:lastPrinted>2008-10-21T11:27:00Z</cp:lastPrinted>
  <dcterms:modified xsi:type="dcterms:W3CDTF">2008-10-21T09:48:00Z</dcterms:modified>
  <cp:revision>14</cp:revision>
  <dc:subject/>
  <dc:title> </dc:title>
</cp:coreProperties>
</file>