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Szombathelyi TISZK szakképzés-szervezési társaság létrehozására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9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 xml:space="preserve">Szombathelyi TISZK szakképzés-szervezési társaság létrehozására </w:t>
      </w:r>
      <w:r>
        <w:rPr>
          <w:sz w:val="24"/>
        </w:rPr>
        <w:t>vonatkozó javaslatot, és azt, az előterjesztés határozati javaslatába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4:00Z</dcterms:modified>
  <cp:revision>2</cp:revision>
  <dc:subject/>
  <dc:title>Szombathely Megyei Jogú Város Önkormányzata 2008</dc:title>
</cp:coreProperties>
</file>