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ájékoztató az IVS-ról a Pénzügyi és Gazdasági Bizottság 56/2008.(X.20.) PGB határozat alapjá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9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Szombathely Megyei Jogú Város IVS-Belvárosi Akcióterületi Terve (a belváros kulturális és üzleti célú megújítása) projekt előkészítés aktuális helyzetéről szóló </w:t>
      </w:r>
      <w:r>
        <w:rPr>
          <w:b/>
          <w:bCs/>
          <w:sz w:val="24"/>
        </w:rPr>
        <w:t>tájékoztatót tudomásul vett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Szabó Gábor alpolgármester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0:00Z</dcterms:modified>
  <cp:revision>2</cp:revision>
  <dc:subject/>
  <dc:title>Szombathely Megyei Jogú Város Önkormányzata 2008</dc:title>
</cp:coreProperties>
</file>