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8. napirend</w:t>
      </w:r>
      <w:r>
        <w:rPr>
          <w:b/>
          <w:bCs/>
          <w:sz w:val="28"/>
        </w:rPr>
        <w:t xml:space="preserve">: Tájékoztató az IVS-ről a Pénzügyi és Gazdasági </w:t>
        <w:br/>
        <w:t xml:space="preserve"> </w:t>
        <w:tab/>
        <w:tab/>
        <w:t xml:space="preserve">       Bizottság 55/2008.(X.20.)PGB határozat alapjá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Z ELŐTERJESZTÉS AZ ÜLÉSEN KERÜL KIOSZTÁSRA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3:00Z</dcterms:created>
  <dc:creator>Czink Zsuzsanna</dc:creator>
  <dc:description/>
  <dc:language>en-US</dc:language>
  <cp:lastModifiedBy>Czink Zsuzsanna</cp:lastModifiedBy>
  <cp:lastPrinted>2008-10-22T16:18:00Z</cp:lastPrinted>
  <dcterms:modified xsi:type="dcterms:W3CDTF">2008-10-22T14:19:00Z</dcterms:modified>
  <cp:revision>3</cp:revision>
  <dc:subject/>
  <dc:title>AZ ELŐTERJESZTÉS KÉSŐBB KERÜL KIKÜLDÉSRE</dc:title>
</cp:coreProperties>
</file>