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Történelmi-régészeti városrész kialakítása II. ütem – Iseum rekonstrukciója beruházási programj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8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Történelmi-régészeti városrész kialakítása II. ütem – Iseum rekonstrukciója beruházási programjára</w:t>
      </w:r>
      <w:r>
        <w:rPr>
          <w:sz w:val="24"/>
        </w:rPr>
        <w:t xml:space="preserve"> vonatkozó javaslatot és azt, az alábbi módosítás figyelembe vételével ajánlja a Közgyűlésnek elfogad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  határozati javaslat 4.1. pontja kerüljön kiegészítésre azzal, hogy kérje fel a Közgyűlés a Polgármestert arra, hogy az itt megjelölt összegekből a bérleti díj tekintetében kezdeményezzen egyeztetést a közös fenntartású intézmény másik fenntartójával, vagy térítésmentesen kapja meg a város  az ingatlant,  tekintettel arra, hogy a város is több ingatlant biztosít térítésmentesen a Megyének használatra, vagy ha erre nincs mód, akkor legalább a közös fenntartású intézmények elszámolásakor  vehessük figyelembe a teljes össze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3:00Z</dcterms:modified>
  <cp:revision>2</cp:revision>
  <dc:subject/>
  <dc:title>Szombathely Megyei Jogú Város Önkormányzata 2008</dc:title>
</cp:coreProperties>
</file>