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u w:val="single"/>
        </w:rPr>
      </w:pPr>
      <w:r>
        <w:rPr>
          <w:rFonts w:eastAsia="Arial"/>
          <w:b/>
          <w:bCs w:val="false"/>
          <w:u w:val="single"/>
        </w:rPr>
        <w:t xml:space="preserve"> </w:t>
      </w:r>
      <w:r>
        <w:rPr>
          <w:b/>
          <w:bCs w:val="false"/>
          <w:u w:val="single"/>
        </w:rPr>
        <w:t>KÖZSZOLGÁLTATÁSI SZERZŐDÉS</w:t>
      </w:r>
    </w:p>
    <w:p>
      <w:pPr>
        <w:pStyle w:val="Normal"/>
        <w:rPr>
          <w:b/>
          <w:b/>
          <w:bCs w:val="false"/>
          <w:i/>
          <w:i/>
          <w:iCs/>
          <w:u w:val="single"/>
        </w:rPr>
      </w:pPr>
      <w:r>
        <w:rPr>
          <w:b/>
          <w:bCs w:val="false"/>
          <w:i/>
          <w:iCs/>
          <w:u w:val="single"/>
        </w:rPr>
      </w:r>
    </w:p>
    <w:p>
      <w:pPr>
        <w:pStyle w:val="Normal"/>
        <w:jc w:val="both"/>
        <w:rPr>
          <w:b/>
          <w:b/>
          <w:bCs w:val="false"/>
          <w:i/>
          <w:i/>
          <w:iCs/>
          <w:u w:val="single"/>
        </w:rPr>
      </w:pPr>
      <w:r>
        <w:rPr>
          <w:b/>
          <w:bCs w:val="false"/>
          <w:i/>
          <w:iCs/>
          <w:u w:val="single"/>
        </w:rPr>
      </w:r>
    </w:p>
    <w:p>
      <w:pPr>
        <w:pStyle w:val="Normal"/>
        <w:jc w:val="both"/>
        <w:rPr/>
      </w:pPr>
      <w:r>
        <w:rPr/>
        <w:t>amely létrejött egyrészről Szombathely Megyei Jogú Város Önkormányzata Szombathely, Kossuth L. u. 1-3., mint az ellátásért felelős, képviselő: Dr. Ipkovich György polgármester, (a továbbiakban: Önkormányzat) másrészről a VASI VOLÁN Közlekedési Részvénytársaság Szombathely, Körmendi út 92., képviselő: Papp László vezérigazgató (a továbbiakban: Szolgáltató) között a mai napon, Szombathely Megyei Jogú Város Közgyűlése …../2008. (…….) Kgy. számú határozata alapján.</w:t>
      </w:r>
    </w:p>
    <w:p>
      <w:pPr>
        <w:pStyle w:val="Normal"/>
        <w:rPr>
          <w:b/>
          <w:b/>
          <w:bCs w:val="false"/>
          <w:color w:val="0000FF"/>
          <w:u w:val="single"/>
        </w:rPr>
      </w:pPr>
      <w:r>
        <w:rPr>
          <w:b/>
          <w:bCs w:val="false"/>
          <w:color w:val="0000FF"/>
          <w:u w:val="singl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Előzmények: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rPr/>
      </w:pPr>
      <w:r>
        <w:rPr/>
        <w:t xml:space="preserve">Szombathely Megyei Jogú Város Önkormányzatának Közgyűlése 2008. július hónapban a 2004. évi XXXIII. törvény 6. §-ban foglaltaknak megfelelően Szombathely Megyei Jogú Város közigazgatási területén autóbusszal végzett menetrend szerinti személyszállítás közszolgáltatási szerződés keretében történő ellátására pályázatot írt ki. A Közgyűlés a Vasi Volán Zrt. által összeállított két változatú ajánlatában </w:t>
      </w:r>
      <w:r>
        <w:rPr>
          <w:b/>
        </w:rPr>
        <w:t>„A”/„B”</w:t>
      </w:r>
      <w:r>
        <w:rPr/>
        <w:t xml:space="preserve"> változatként meghatározott pályázatát eredményesnek nyilvánította. Az autóbusszal végzett menetrend szerinti személyszállításról szóló 2004. évi XXXIII. törvényben foglaltak alapján Felek az Önkormányzat és a Szolgáltató jogait és kötelezettségeit a közszolgáltatási szerződésre előírt tartalomnak megfelelően az alábbiak szerint rögzítik: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 w:val="false"/>
        </w:rPr>
        <w:t>A megállapodás célja</w:t>
      </w:r>
      <w:r>
        <w:rPr>
          <w:b/>
        </w:rPr>
        <w:t>:</w:t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A helyi önkormányzatokról szóló 1990. évi LXV. Tv. 8.§. (1) bekezdése alapján az Önkormányzat feladatai közé tartozik a helyi tömegközlekedés biztosítása. A fent megjelölt törvény 8.§. (2) bekezdése alapján a települési Önkormányzat – Az autóbusszal végzett menetrend szerinti személyszállításról szóló 2004. évi XXXIII. törvény, a továbbiakban: AMSZ 3. § (1.) bekezdésében szabályozottaknak megfelelően – maga határozza meg – a lakosság igényei alapján, anyagi lehetőségeitől függően – mely feladatokat milyen mértékben és módon lát el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Fentiekre és a pályázati kiírásra tekintettel jelen megállapodás célja, hogy az Önkormányzat a Szolgáltatóval együttműködve, a kölcsönös érdekek és a vonatkozó jogszabályokban meghatározott feltételek figyelembevételével, tegyen eleget a menetrendszerinti helyi közlekedési közszolgáltatási feladatána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 w:val="false"/>
        </w:rPr>
        <w:t>Az Önkormányzat és a Szolgáltató együttműködése</w:t>
      </w:r>
      <w:r>
        <w:rPr>
          <w:b/>
        </w:rPr>
        <w:t>: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A mindenkori menetrendet – az Önkormányzattal együttműködve – a birtokában lévő információk felhasználásával a Szolgáltató készíti. A menetrendet a készítő terjeszti a Közgyűlés elé jóváhagyásr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A felek megállapodnak abban, hogy Szombathely város közigazgatási területén a Közgyűlés által jóváhagyott hálózati menetrend szerint kizárólagos jelleggel a Szolgáltató látja el a helyi közforgalmú autóbusz-közlekedési hálózat működtetését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TextBody"/>
        <w:numPr>
          <w:ilvl w:val="1"/>
          <w:numId w:val="7"/>
        </w:numPr>
        <w:rPr/>
      </w:pPr>
      <w:r>
        <w:rPr/>
        <w:t xml:space="preserve">Az Önkormányzat által jóváhagyott, a mindenkori érvényes menetrend és az annak alapján elkészített technológiai utasítások, (fordák) a jelen szerződés 1. és 2. számú mellékletét képezik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2"/>
          <w:numId w:val="7"/>
        </w:numPr>
        <w:rPr/>
      </w:pPr>
      <w:r>
        <w:rPr/>
        <w:t xml:space="preserve">A szerződés megkötésekor érvényes menetrendben a hét különböző napjaira meghirdetett járatok összesített napi db-száma és éves kilométer teljesítmény vonzatuk a Szolgáltató </w:t>
      </w:r>
      <w:r>
        <w:rPr>
          <w:b/>
        </w:rPr>
        <w:t>„A”/”B”</w:t>
      </w:r>
      <w:r>
        <w:rPr/>
        <w:t xml:space="preserve"> változatú ajánlata szerint az alábbi:</w:t>
      </w:r>
    </w:p>
    <w:p>
      <w:pPr>
        <w:pStyle w:val="TextBody"/>
        <w:ind w:left="708" w:hanging="0"/>
        <w:rPr/>
      </w:pPr>
      <w:r>
        <w:rPr/>
      </w:r>
    </w:p>
    <w:tbl>
      <w:tblPr>
        <w:tblW w:w="8504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1"/>
        <w:gridCol w:w="994"/>
        <w:gridCol w:w="1356"/>
        <w:gridCol w:w="1431"/>
        <w:gridCol w:w="1733"/>
        <w:gridCol w:w="1419"/>
      </w:tblGrid>
      <w:tr>
        <w:trPr>
          <w:cantSplit w:val="true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Megnevezés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Munkanap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Szabadnap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Munkaszüneti</w:t>
            </w:r>
          </w:p>
          <w:p>
            <w:pPr>
              <w:pStyle w:val="TextBody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nap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Tanszüneti</w:t>
            </w:r>
          </w:p>
          <w:p>
            <w:pPr>
              <w:pStyle w:val="TextBody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munkanap</w:t>
            </w:r>
          </w:p>
        </w:tc>
      </w:tr>
      <w:tr>
        <w:trPr>
          <w:cantSplit w:val="true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api</w:t>
            </w:r>
          </w:p>
          <w:p>
            <w:pPr>
              <w:pStyle w:val="TextBody"/>
              <w:rPr/>
            </w:pPr>
            <w:r>
              <w:rPr/>
              <w:t>járatszám/db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suklós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zól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Éves km-</w:t>
            </w:r>
          </w:p>
          <w:p>
            <w:pPr>
              <w:pStyle w:val="TextBody"/>
              <w:rPr/>
            </w:pPr>
            <w:r>
              <w:rPr/>
              <w:t>teljesítmény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suklós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zól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A Szolgáltatónak joga van a </w:t>
      </w:r>
      <w:r>
        <w:rPr>
          <w:iCs/>
        </w:rPr>
        <w:t>személyszállítási feladataival összefüggésben</w:t>
      </w:r>
      <w:r>
        <w:rPr/>
        <w:t xml:space="preserve"> </w:t>
      </w:r>
      <w:r>
        <w:rPr>
          <w:iCs/>
        </w:rPr>
        <w:t>keletkezett</w:t>
      </w:r>
      <w:r>
        <w:rPr/>
        <w:t xml:space="preserve"> ráfordításaira és a működéséhez szükséges </w:t>
      </w:r>
      <w:r>
        <w:rPr>
          <w:iCs/>
        </w:rPr>
        <w:t xml:space="preserve">méltányos </w:t>
      </w:r>
      <w:r>
        <w:rPr/>
        <w:t>nyereségre fedezetet biztosító bevételre, tekintettel az elvonásokra (adók, járulékok, stb.) és a támogatásokr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 xml:space="preserve">Szolgáltató pályázóként nyilatkozott Szombathely Megyei Jogú Város Önkormányzatának a „Szombathely Megyei Jogú Város közigazgatási területén helyi, autóbusszal végzett, menetrend szerinti személyszállítási feladatok ellátása” tárgyában indított pályázati eljárásban, hogy a pályázati felhívásban és a pályázati kiírásban, valamint az I. és II. sz. kiegészítő tájékoztatásokban foglalt feltételeket tudomásul vette, elfogadta, kész és képes a meghatározott tárgyban szerződéses jogviszonyt létesíteni, és a szerződést teljesíteni. Pályázat alapján kiválasztott, adott területen (területrészen, hálózaton, vonalcsoporton vagy vonalon) kizárólagos joggal bíró Szolgáltató az AMSZ tv. </w:t>
      </w:r>
      <w:r>
        <w:rPr>
          <w:bCs w:val="false"/>
        </w:rPr>
        <w:t xml:space="preserve">10. § </w:t>
      </w:r>
      <w:r>
        <w:rPr/>
        <w:t>(1) bekezdésben foglalt joggal abban az esetben élhet, ha számszerűen alátámasztva igazolja az utazási igények és egyéb körülmények szerződés megkötését követő jelentős változását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2.4.2 </w:t>
        <w:tab/>
        <w:t>A Szolgáltató kijelenti, hogy a</w:t>
      </w:r>
      <w:r>
        <w:rPr>
          <w:bCs w:val="false"/>
        </w:rPr>
        <w:t xml:space="preserve"> pályázati kiírás szerint készítette el ajánlatát. Szolgáltató tudomásul veszi, hogy a</w:t>
      </w:r>
      <w:r>
        <w:rPr/>
        <w:t xml:space="preserve"> </w:t>
      </w:r>
      <w:r>
        <w:rPr>
          <w:b/>
        </w:rPr>
        <w:t>jelenleg hatályos/racionalizált</w:t>
      </w:r>
      <w:r>
        <w:rPr/>
        <w:t xml:space="preserve"> menetrendben meghatározott szolgáltatási igény figyelembe vételével a 2009. évre vonatkozó átlagos tarifaemelési javaslata végrehajtásával a közszolgáltatási feladattal kapcsolatos tevékenység valamennyi bevétele és a szükséges ráfordítás (ideértve a fejlesztési, beruházási ráfordításokat is) eredménye nem teremt fedezethiányt, azaz nem igényel önkormányzati támogatást</w:t>
      </w:r>
      <w:r>
        <w:rPr>
          <w:bCs w:val="false"/>
        </w:rPr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2.4.3 </w:t>
        <w:tab/>
        <w:t xml:space="preserve">A Szolgáltató tudomásul veszi, hogy a pályázati eljárás során tett </w:t>
      </w:r>
    </w:p>
    <w:p>
      <w:pPr>
        <w:pStyle w:val="Normal"/>
        <w:ind w:left="720" w:hanging="1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12"/>
        <w:jc w:val="both"/>
        <w:rPr/>
      </w:pPr>
      <w:r>
        <w:rPr>
          <w:b/>
        </w:rPr>
        <w:t>„</w:t>
      </w:r>
      <w:r>
        <w:rPr>
          <w:b/>
        </w:rPr>
        <w:t xml:space="preserve">A” változatú ajánlatát fogadta el az Önkormányzat, mellyel </w:t>
      </w:r>
      <w:r>
        <w:rPr>
          <w:b/>
          <w:bCs w:val="false"/>
        </w:rPr>
        <w:t>a közszolgáltatásra irányuló szerződés teljes időtartama alatt jogosult a menetrend esetleges módosításának kezdeményezését elutasítani.</w:t>
      </w:r>
    </w:p>
    <w:p>
      <w:pPr>
        <w:pStyle w:val="Normal"/>
        <w:ind w:left="708" w:hanging="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left="708" w:hanging="0"/>
        <w:jc w:val="both"/>
        <w:rPr/>
      </w:pPr>
      <w:r>
        <w:rPr>
          <w:b/>
        </w:rPr>
        <w:t>„</w:t>
      </w:r>
      <w:r>
        <w:rPr>
          <w:b/>
        </w:rPr>
        <w:t xml:space="preserve">B” változatú ajánlatát fogadta el az Önkormányzat, mellyel a pályázatban benyújtott javaslat szerinti menetrendben meghatározott járatútvonalaknak érinteniük kell a 2008. évben hatályos menetrend szerinti járatokkal is elérhető valamennyi közintézményt. A Szolgáltató vállalja, hogy a „B” változat elfogadása esetén az ajánlatában szereplő racionalizálási javaslatnak megfelelő menetrend-javaslatot 2009. március 30-ig benyújtja az Önkormányzathoz.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A felek tudomásul veszik, hogy a menetrend-változtatás elfogadása szerződésmódosításnak minősül, mely módosítást 2009. május 31. napjáig aláírnak. </w:t>
      </w:r>
    </w:p>
    <w:p>
      <w:pPr>
        <w:pStyle w:val="Normal"/>
        <w:ind w:left="70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7"/>
        </w:numPr>
        <w:jc w:val="both"/>
        <w:rPr>
          <w:color w:val="000000"/>
        </w:rPr>
      </w:pPr>
      <w:r>
        <w:rPr/>
        <w:t>A Szolgáltató vállalja, hogy a lakosságnak nyújtott szolgáltatási színvonal megőrzése érdekében – az Önkormányzattal előzetesen egyeztetve – a jóváhagyott menetrendtől eltérően is biztosítja szükség szerint a járatok sűrítését (pl.: Halottak Napja, és egyéb eseti rendezvények, stb.). A Karácsonyi és az Újévi változásokat a menetrend tartalmazza.</w:t>
      </w:r>
    </w:p>
    <w:p>
      <w:pPr>
        <w:pStyle w:val="Normal"/>
        <w:ind w:left="708" w:hanging="0"/>
        <w:jc w:val="both"/>
        <w:rPr/>
      </w:pPr>
      <w:r>
        <w:rPr/>
        <w:t xml:space="preserve">A menetrendtől ilyen céllal történő eltérés nem minősül a szerződésben foglaltak megsértésének. 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A menetrend szerinti járatok útvonalának ideiglenes, megváltoztatására irányuló igény felmerülésekor (pld.: gépjárműforgalmat akadályozó csőtörés, építkezés, egyéb forgalmi akadály, lakossági, képviselői bejelentés, közérdekű események, városi szervezésű rendezvény, stb.) szükségessé váló új útvonal, megállóhely és menetrend változtatási feladatokat a Szolgáltató és az Önkormányzat közösen határozza meg. A költségváltozások hatásainak ellentételezését, illetőleg továbbhárítását a Szolgáltató és az Önkormányzat az eset sajátosságainak figyelembevételével határozza meg. A Szolgáltató mindenkor köteles biztosítani a közszolgáltatás folyamatos, zavartalan fenntartását, vis maior vagy sztrájk esetét kivéve. Vis maiornak minősül minden a felek akaratától független tény, esemény vagy körülmény, amelyet a felek a tőlük ésszerűen elvárható erőfeszítéssel sem tudnak meggátolni. Az előre nem látható események (vis maior, </w:t>
      </w:r>
      <w:r>
        <w:rPr>
          <w:iCs/>
        </w:rPr>
        <w:t>sztrájk</w:t>
      </w:r>
      <w:r>
        <w:rPr/>
        <w:t>) bekövetkeztekor</w:t>
      </w:r>
      <w:r>
        <w:rPr>
          <w:iCs/>
        </w:rPr>
        <w:t xml:space="preserve"> a Szolgáltató késedelem nélkül köteles megtenni minden óvintézkedést a közszolgáltatás folyamatos fenntartása érdekében. Vis maior vagy sztrájk esetén a Szolgáltató előzetesen köteles tájékoztatni az Önkormányzatot a kialakult helyzetben tervezett intézkedéseiről és minden tőle telhetőt megtenni az adott helyzetben és az adott körülmények között elvárható szintű közszolgáltatás biztosítása érdekébe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jc w:val="both"/>
        <w:rPr>
          <w:iCs/>
        </w:rPr>
      </w:pPr>
      <w:r>
        <w:rPr/>
        <w:t xml:space="preserve">A Szolgáltató a működési területét érintő utazási igények alakulását folyamatosan figyelemmel kíséri és a menetrend módosítását kezdeményezi, szolgáltatásainak az utazási igények változásához való igazítása érdekében. A Szolgáltató az értékesített értékszelvények (menetjegyek, általános és kedvezményes bérletek) mennyiségének együttes alakulását kifejező, a közúti közlekedési szakmában általánosan alkalmazott módszertannal számolt utasok (utazások) számának csökkenésével arányosan jogosult teljesítmény kibocsátása mérséklését kezdeményezni, amit az Önkormányzat 60 napon belül köteles a Szolgáltató bevonásával megvizsgálni és arról a döntést meghozni.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1"/>
          <w:numId w:val="7"/>
        </w:numPr>
        <w:jc w:val="both"/>
        <w:rPr>
          <w:iCs/>
        </w:rPr>
      </w:pPr>
      <w:r>
        <w:rPr/>
        <w:t>Szolgáltató kijelenti, hogy tevékenység ellátására alaptevékenységi alvállalkozót nem vesz igénybe. Nem minősül alaptevékenységi alvállalkozónak a bizományos vagy egyéb értékesítésben, a járművek rendelkezésre bocsátásában, a tevékenység végzéséhez szükséges ingatlan(ok) bérbeadásában, a járművek műszaki, esztétikai állapotának biztosításában résztvevő alvállalkozó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1"/>
          <w:numId w:val="7"/>
        </w:numPr>
        <w:jc w:val="both"/>
        <w:rPr>
          <w:iCs/>
        </w:rPr>
      </w:pPr>
      <w:r>
        <w:rPr>
          <w:iCs/>
        </w:rPr>
        <w:t>A Szolgáltató vállalja, hogy a tevékenységével összefüggő, saját hibájára visszavezethető okok miatt bekövetkező járatkimaradások száma éves szinten nem haladja meg az indítható járatokhoz viszonyított 2%-os határértéket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A Szolgáltató – a tevékenységek pénzügyi-számviteli elhatárolására vonatkozó jogszabályi előírások megtartásával – jogosult a szerződésben meghatározott közszolgáltatási feladatok mellett minden olyan kiegészítő tevékenység végzésére, amely nem veszélyezteti a szerződésben foglalt közszolgáltatási feladatok ellát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A Szolgáltató jogosult – miután az Önkormányzatot előzetesen erről tájékoztatta – a menetrend szerinti helyi közforgalmú autóbusz-közlekedési közszolgáltatás lebonyolításához rendelkezésre álló autóbuszok hatékony foglalkoztatása érdekében „külön célú menetrend szerinti személyszállításra” szerződést kötn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A Szolgáltató a szerződés aláírásától, illetőleg a tevékenység megkezdésétől számított 60 napon belül – köteles tájékoztatni az Önkormányzatot, ha más közszolgáltatási szerződés alapján is végez szolgáltatást vagy más nemzetközi, külön célú menetrend szerinti, különjárati személyszállítást is ellát. A Szolgáltató „külön célú menetrend szerinti személyszállításra” kötött szerződése alapján történő kötelezettségvállalása azonban nem lehet semmilyen negatív hatással az alapszolgáltatás biztosítására.</w:t>
      </w:r>
    </w:p>
    <w:p>
      <w:pPr>
        <w:pStyle w:val="Normal"/>
        <w:ind w:left="708" w:hanging="0"/>
        <w:jc w:val="both"/>
        <w:rPr/>
      </w:pPr>
      <w:r>
        <w:rPr/>
        <w:t>Annak érdekében, hogy a „külön célú menetrend szerinti személyszállítás” vállalása ne csak az eszközök jobb kihasználásában, hanem a gazdaságos foglalkoztatásukban is megnyilvánuljon, a Szolgáltató szerződési árajánlatának a feladatot ellátó autóbusztípus önköltségét legalább 10 %-kal meghaladó díjat kell tartalmazni.</w:t>
      </w:r>
    </w:p>
    <w:p>
      <w:pPr>
        <w:pStyle w:val="Normal"/>
        <w:ind w:left="708" w:hanging="0"/>
        <w:jc w:val="both"/>
        <w:rPr/>
      </w:pPr>
      <w:r>
        <w:rPr/>
        <w:t>A Szolgáltató a belföldi külön célú menetrend szerinti helyi járatra szóló engedély kérelmet esedékességekor az AMSZ 14. §. (1) bekezdésben előírtaknak megfelelően benyújtj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Szolgáltató jogosult a helyi közlekedési közszolgáltatási feladatot végző autóbuszok külső és belső felületein reklámok elhelyezésér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A Szolgáltató jogosult az Önkormányzatnak és más ellátásért felelősnek a menetrend szerinti személyszállítási szolgáltatásra vonatkozó pályázatain részt venni, nyilvános ajánlatkérés esetén pedig ajánlatot tenni az igényelt közszolgáltatásra, továbbá menetrend szerinti személyszállításra vonatkozó közvetlen megbízást elfogadn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Ha rendkívüli forgalmi vagy műszaki helyzettel összefüggésben a forgalom zavartalan lebonyolítása érdekében ideiglenesen szükségessé válik helyközi állományú autóbusz helyi forgalom ellátásába, vagy helyi állományú autóbusz helyközi forgalom lebonyolításába történő bevonása, úgy a bevételek a megfelelő járatfajta bevételeként kerülnek könyvelésr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jc w:val="both"/>
        <w:rPr>
          <w:iCs/>
        </w:rPr>
      </w:pPr>
      <w:r>
        <w:rPr>
          <w:iCs/>
        </w:rPr>
        <w:t>A Szolgáltató köteles évente egy alkalommal az éves tevékenységéről beszámolót készíteni és azt elfogadásra Szombathely Megyei Jogú Város közgyűlése elé terjeszteni, legkésőbb következő év március 31-ig.</w:t>
      </w:r>
    </w:p>
    <w:p>
      <w:pPr>
        <w:pStyle w:val="Normal"/>
        <w:jc w:val="center"/>
        <w:rPr>
          <w:b/>
          <w:b/>
          <w:bCs w:val="false"/>
          <w:iCs/>
        </w:rPr>
      </w:pPr>
      <w:r>
        <w:rPr>
          <w:b/>
          <w:bCs w:val="false"/>
          <w:iCs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  <w:bCs w:val="false"/>
        </w:rPr>
        <w:t>A Szolgáltató feladata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Szolgáltató köteles a közszolgáltatási szerződés teljes időtartama alatt biztosítani a közszolgáltatási tevékenység ellátásához szükséges személyi és tárgyi feltételeke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A Szolgáltató feladata a menetrend teljesítéséhez, a forgalomirányításhoz, a bevételek-, költségek elszámolásához, nyilvántartásához, az ellenőrzéshez, a járművek karbantartásához és a forgalom zavartalan fenntartásához nélkülözhetetlen egyéb munkakörök betöltéséhez szükséges létszámú szakképzett munkaerő foglalkoztatás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A Szolgáltató feladata a munkaerő szükségszerű folyamatos képzése, esetleges átképzése, a jogszabályokban meghatározott vizsgálatokra, vizsgákra küldés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Szolgáltatónak az érvényes menetrendet a törvényben meghatározott tartalommal – az utazási feltételeket, a díjszabást és egyéb, az utazással kapcsolatos információkat is tartalmazó – menetrendi tájékoztató könyv formájában rögzíteni és megjelentetni, valamint köteles annak megvásárlását, a szolgáltatásait igénybevevők számára biztosítani, a menetrend, illetőleg a viteldíjak változását azok életbelépését legalább 15 nappal megelőzően a helyi napilapban, a helyi közszolgálati napilapban, a helyi rádiókban és televízióban közzétenni. A menetrendben feltüntetett járatokkal utazni kívánókkal szemben a Szolgáltatót – külön jogszabály előírásai szerint – szerződéskötési kötelezettség terhel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A Szolgáltató feladata a menetrend kihirdetése, bevezetés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A Szolgáltató feladata a menetrendnek az Önkormányzat által jóváhagyott részleges módosításáról hirdetmény, szórólapok készíttetése, terjesztése, a menetrendváltozásról az utazóközönség tájékoztatása a helyi médiumok útján a helyi napilapban, Savaria Fórumban, a helyi rádióban és televízióban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A Szolgáltató köteles a menetrendi hirdetményeken feltüntetni a Szolgáltató telefon és e-mail elérhetőségét, ahol bejelenthetik az utasok a megállóhelyi utastájékoztatók rongálódását, hiányát, illetve utazási felvilágosítást kérhetnek, </w:t>
      </w:r>
      <w:r>
        <w:rPr>
          <w:iCs/>
        </w:rPr>
        <w:t xml:space="preserve">továbbá feltüntetni </w:t>
      </w:r>
      <w:r>
        <w:rPr/>
        <w:t xml:space="preserve">– összhangban a hatályos menetrenddel, illetőleg vonalhálózattal –  </w:t>
      </w:r>
      <w:r>
        <w:rPr>
          <w:iCs/>
        </w:rPr>
        <w:t>az adott megállóhelyről induló járatok számjelét, a járat(ok) útvonalát, az átszállási lehetőségeket, valamint az indulási időke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A Szolgáltató </w:t>
      </w:r>
      <w:r>
        <w:rPr>
          <w:iCs/>
        </w:rPr>
        <w:t>az általa fenntartott forgalomirányító helyeken, az általa működtetett ügyfélszolgálati irodában, illetőleg internetes honlapján tájékoztatni köteles az utazókat vonalhálózatáról, menetrendjéről, viteldíjairól, az egyes járatok útvonalának időleges változásáról, valamint működésének aktuális kérdéseirő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A Szolgáltató köteles </w:t>
      </w:r>
      <w:r>
        <w:rPr>
          <w:bCs w:val="false"/>
        </w:rPr>
        <w:t>gondoskodni a szolgáltatás igénybevételéhez szükséges utazási jegyek és bérletek</w:t>
      </w:r>
      <w:r>
        <w:rPr/>
        <w:t xml:space="preserve"> beszerzéséről és/vagy előállításáról, valamint olyan értékesítési hálózat (legalább 50 db megkötött szerződéssel) működtetéséről, amely biztosítja az utazóközönség számára az értékszelvények, bérletigazolványok megvásárl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Szolgáltató feladata a menetrend alapján technológiai utasítások (szóló- és csuklós autóbusszal végzett fordák) elkészítése</w:t>
      </w:r>
      <w:r>
        <w:rPr>
          <w:iCs/>
        </w:rPr>
        <w:t>,</w:t>
      </w:r>
      <w:r>
        <w:rPr/>
        <w:t xml:space="preserve"> a megállóhelyi utastájékoztatók elkészíttetése és az új vagy módosított menetrend érvénybe lépésének időpontjáig történő kihelyeztetése, a megrongálódott tájékoztatók folyamatos pótoltatása, a helyi autóbuszjáratok menetrend szerinti közlekedtetése és ehhez kapcsolódóan a különböző jogszabályokban az üzemeltetésre vonatkozóan előírt követelmények betartása, betartatása, forgalomirányítá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Szolgáltató feladata az utazási jogosultság ellenőrzése, pótdíjak kiszabása, nyilvántartása, behajtása, az autóbuszokban elhelyezett elektronikus vonaljegy érvényesítő készülékek és elektronikus utastájékoztató berendezések üzemképességének biztosítása érdekében a szervizszolgáltatás megszervezése, a szolgáltatási szerződés megkötése, szükség esetén a berendezések újra cserélés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Szolgáltató feladata az utasforgalom alakulásának figyelemmel kísérése, jelentős változása esetén jelzése az Önkormányzatnak. Szolgáltató a járatokat menetrendszerinti időpontban indítja, ettől eltérni csak az előző járatból forgalmi okok miatt késve érkező autóbuszok esetén lehet. A forgalmi szakszolgálat feladata a menetrendi csúszások fokozatos mérséklése és a menetrendszerűség mielőbbi helyreállítása. A Szolgáltató szakembereivel rendszeresen elemzi, hogy a tervezett menetidők milyen mértékig teljesülnek, indokolt esetben forgalomirányítási intézkedéseket tesz, vagy a menetidő módosítását kezdeményezi, a menetrendtől való eltérés esetén az eltérés okát is rögzíti, külön csoportosítva a Szolgáltatón kívüli okok (közúti forgalmi zavarok, időjárás), valamint a Szolgáltató mulasztására visszavezethető okok (gépkocsivezetők késése) szerin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Szolgáltató feladata az utas panaszok és bejelentések kivizsgálása, indokolt esetben a szükséges intézkedések megtétele, célirányos utasszámlálás előkészítése, megszervezése, lebonyolítása, az Önkormányzattal történt előzetes egyeztetés alapján. Szolgáltató figyelemmel kíséri a városfejlődés, valamint az utazási igényeket befolyásoló egyéb tényezők alakulását, rendszerezett formában nyilvántartja az utazóközönségtől, illetve gazdálkodó és egyéb szervezetektől, intézményektől beérkező, a menetrendre, a helyi közösségi közlekedésre vonatkozó észrevételeket, javaslatokat, igényeke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Szolgáltató biztosítja a helyi közforgalmú közlekedésben résztvevő gépjárművek egységes külső megjelenését úgy, hogy az utazóközönség számára az jól felismerhető legyen</w:t>
      </w:r>
      <w:r>
        <w:rPr>
          <w:iCs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Szolgáltató az üzemeltetésbe bevont autóbuszokon elektronikus viszonylatszám kijelző rendszert működtetet,</w:t>
      </w:r>
      <w:r>
        <w:rPr>
          <w:iCs/>
        </w:rPr>
        <w:t xml:space="preserve"> gondoskodik arról</w:t>
      </w:r>
      <w:r>
        <w:rPr/>
        <w:t>, hogy a gépjármű homlokfelületén a viszonylat számát és útvonalát a jármű jobboldalán és hátulján pedig a viszonylat számát feltüntető táblák kerüljenek elhelyezésre a vonatkozó szabvány szerint, és azt sötétedés után oly módon megvilágítja, hogy átlagos körülményeket feltételezve a viszonylat száma 15 méterről, a szöveges rész pedig 10 méterről olvashat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Szolgáltató</w:t>
      </w:r>
      <w:r>
        <w:rPr>
          <w:iCs/>
        </w:rPr>
        <w:t xml:space="preserve"> gondoskodik arról</w:t>
      </w:r>
      <w:r>
        <w:rPr/>
        <w:t>, hogy a gépjárművekben olyan táblák kerüljenek elhelyezésre, amelyről a járműben utazók számára is megállapítható a viszonylat száma, gondoskodik a járművek rendszeres külső és belső takarításáról, mosásáró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Szolgáltató</w:t>
      </w:r>
      <w:r>
        <w:rPr>
          <w:iCs/>
        </w:rPr>
        <w:t xml:space="preserve"> biztosítja, hogy a személyszállítást végző járművek átlagéletkora a szolgáltatás megkezdésének időpontjától számított 3. év utolsó napjától a 10 évet nem haladhatja meg, ezen összetételt a szolgáltatás végzésének teljes időtartama alatt biztosítania kel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Szolgáltató</w:t>
      </w:r>
      <w:r>
        <w:rPr>
          <w:iCs/>
        </w:rPr>
        <w:t xml:space="preserve"> gondoskodik arról, hogy a közlekedési rendszerek, továbbá a tömegközlekedési eszközök, utasforgalmi létesítmények – beleértve a jelző- és tájékoztató berendezéseket is – alkalmasak legyenek a fogyatékkal élők által történő biztonságos igénybe vételre. Legkésőbb a szolgáltatás megkezdésének időpontjától számított 4. év utolsó napjától a személyszállítást végző autóbuszoknak legalább </w:t>
      </w:r>
      <w:r>
        <w:rPr>
          <w:b/>
          <w:iCs/>
        </w:rPr>
        <w:t>50/51</w:t>
      </w:r>
      <w:r>
        <w:rPr>
          <w:iCs/>
        </w:rPr>
        <w:t xml:space="preserve"> %-ban</w:t>
      </w:r>
      <w:r>
        <w:rPr>
          <w:i/>
          <w:iCs/>
        </w:rPr>
        <w:t xml:space="preserve"> </w:t>
      </w:r>
      <w:r>
        <w:rPr>
          <w:iCs/>
        </w:rPr>
        <w:t>alacsonypadlósnak vagy térdeplő üzemmódra alkalmasnak kell lenniük, rendelkezniük kell rokkantrámpával. Ezen összetételt a szolgáltatás végzésének teljes időtartama alatt biztosítani kel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Szolgáltató</w:t>
      </w:r>
      <w:r>
        <w:rPr>
          <w:iCs/>
        </w:rPr>
        <w:t xml:space="preserve"> gondoskodik arról, hogy legkésőbb a szolgáltatás megkezdésének időpontjától számított 4. év utolsó napjától a járműállomány legalább 50%-ának egységes gyártmányúnak kell lennie. A teljes járműpark legfeljebb négy gyártmányból tevődhet össze. Ezen összetételt a szolgáltatás végzésének teljes időtartama alatt biztosítani kel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iCs/>
        </w:rPr>
        <w:t>A Szolgáltató köteles az egységes városi szintű autóbuszos vonalhálózati GPS alapú forgalomirányítási rendszer kiépítéséhez az Európai Uniós, illetve egyéb pályázati lehetőségeket figyelni, a pályázatokon részt venni. A pályázati anyag előkészítése, a pályázaton történő részvétel a Szolgáltató feladata. A pályázati felhívásnak megfelelő dokumentáció összeállítása a megvalósításhoz szükséges feladatterv, a pályázat elkészítése a pályázat benyújtása és a szükséges önrész biztosítása a szolgáltató kötelezettség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iCs/>
        </w:rPr>
        <w:t>Szolgáltató</w:t>
      </w:r>
      <w:r>
        <w:rPr/>
        <w:t xml:space="preserve"> gondoskodik arról, hogy legkésőbb a szolgáltatás megkezdésének időpontjától számított 4. év utolsó napjától a </w:t>
      </w:r>
      <w:r>
        <w:rPr>
          <w:bCs w:val="false"/>
        </w:rPr>
        <w:t>járműállomány legalább 50%-a meg</w:t>
      </w:r>
      <w:r>
        <w:rPr/>
        <w:t>feleljen az EURO 4-es környezetvédelmi normának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bCs w:val="false"/>
        </w:rPr>
        <w:t>A közszolgáltatási feladat ellátásának tárgyi feltételei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1"/>
          <w:numId w:val="7"/>
        </w:numPr>
        <w:rPr/>
      </w:pPr>
      <w:r>
        <w:rPr/>
        <w:t>A Közszolgáltatási Szerződés megkötésekor a 3. sz. mellékletben részletezett típus összetételű, életkorú, kilométer telítettségű, stb. jellemzőkkel rendelkező helyi kivitelű</w:t>
      </w:r>
      <w:r>
        <w:rPr>
          <w:color w:val="0000FF"/>
        </w:rPr>
        <w:t xml:space="preserve"> </w:t>
      </w:r>
      <w:r>
        <w:rPr/>
        <w:t>autóbuszok állnak a menetrend szerinti helyi közforgalmú autóbusz-közlekedés lebonyolításához a Szolgáltató rendelkezésér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A Szolgáltató feladata a 3. sz. mellékletben szereplő autóbuszoknak – A közúti járművek forgalomba helyezésének és forgalomban tartásának feltételeiről szóló – a 6/1990. (IV.12.) KöHÉM rendeletben meghatározottakat teljesítő, a feladat ellátására alkalmas műszaki és esztétikai állapotú, a közlekedés és a szolgáltatás feltételeinek megfelelő okmányokkal rendelkező, a biztonságos közlekedés feltételeit kielégítő, sem az utasok, sem a közlekedés más résztvevőinek személy- és vagyonbiztonságát nem veszélyeztető állapotban tartása, </w:t>
      </w:r>
      <w:r>
        <w:rPr>
          <w:iCs/>
        </w:rPr>
        <w:t>saját költségén, mely költségeket az</w:t>
      </w:r>
      <w:r>
        <w:rPr/>
        <w:t xml:space="preserve"> </w:t>
      </w:r>
      <w:r>
        <w:rPr>
          <w:iCs/>
        </w:rPr>
        <w:t>Önkormányzatra nem háríthatja á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Az Önkormányzat az Éhen Gy. téren kialakított autóbusz állomás területének rendeltetésszerű használatát a Szolgáltató számára külön díj fizetése nélkül engedélyezi, egyéb létesítményt, eszközt nem bocsát a szolgáltató birtokába vagy használatába. Szolgáltató tudomásul veszi, hogy a Helyi Építési Szabályzat szerinti új autóbusz pályaudvar kialakítása miatt az autóbusz-megállóhelyek (6 db) áthelyezésre kerülnek, az abból esetlegesen felmerülhető többlet költségeket Szolgáltató az Önkormányzatra nem háríthatja át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Az autóbuszok karbantartását, felújítását, újjáépítését a Szolgáltató saját telephelyén rendelkezésére álló infrastruktúrával biztosítj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A 3. sz. melléklet szerinti műszaki jellemzőkkel bíró eszközállományt a Szolgáltató köteles folyamatosan és hiánytalanul megfeleltetni a 4.2. pont szerinti követelményeknek. Az állomány biztonsági kockázatot érintő műszaki állapotba kerülő egyedei helyett évente a 4.6. pontban foglaltak szerint  folyamatosan új autóbuszok kerülnek a Szolgáltató saját költségén beszerzésr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A Szolgáltató a feladatát a mindenkor érvényes menetrend teljesítéséhez szükséges darabszámú autóbusszal, zsúfoltságmentes közlekedés, és az elvárható utazási kényelem biztosításával köteles ellátni az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b/>
        </w:rPr>
        <w:t>„</w:t>
      </w:r>
      <w:r>
        <w:rPr>
          <w:b/>
        </w:rPr>
        <w:t>A” változatú ajánlat tartalmi elemei szerint a 47 db autóbusz-állomány  összetétele következőképpen alakul:</w:t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  <w:t>Beszerzés 2009-2011. között: 8-8 db alacsonypadlós szóló autóbusz</w:t>
      </w:r>
    </w:p>
    <w:p>
      <w:pPr>
        <w:pStyle w:val="Normal"/>
        <w:ind w:left="1416" w:hanging="0"/>
        <w:jc w:val="both"/>
        <w:rPr/>
      </w:pPr>
      <w:r>
        <w:rPr>
          <w:b/>
        </w:rPr>
        <w:t>Típus összetétel 2011.év végére: 12 csuklós, 35 szóló, átlagéletkor 110 hónap</w:t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b/>
        </w:rPr>
        <w:t>„</w:t>
      </w:r>
      <w:r>
        <w:rPr>
          <w:b/>
        </w:rPr>
        <w:t>B” változatú ajánlat tartalmi elemei szerint a 42 db autóbusz-állomány  összetétele következőképpen alakul:</w:t>
      </w:r>
    </w:p>
    <w:p>
      <w:pPr>
        <w:pStyle w:val="Normal"/>
        <w:ind w:left="1416" w:hanging="0"/>
        <w:jc w:val="both"/>
        <w:rPr/>
      </w:pPr>
      <w:r>
        <w:rPr>
          <w:rFonts w:eastAsia="Arial"/>
          <w:b/>
        </w:rPr>
        <w:t xml:space="preserve"> </w:t>
      </w:r>
      <w:r>
        <w:rPr>
          <w:b/>
        </w:rPr>
        <w:t>Beszerzés 2009-2011. között: 7-7 db alacsonypadlós szóló autóbusz</w:t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  <w:t>Típus összetétel 2011.év végére: 10 csuklós, 32 szóló, átlagéletkor 102 hónap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Szolgáltató köteles a gépjárművek beszerzését, cseréjét, szervízelését, vizsgáztatását, tankolását, tisztán tartását, valamint minden, a gépjárművek szabályos és minőségi üzemben-tartásával kapcsolatos költséget viselni, amely költséget az Önkormányzatra nem háríthat át.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/>
      </w:pPr>
      <w:r>
        <w:rPr>
          <w:b/>
        </w:rPr>
        <w:t xml:space="preserve">5. </w:t>
      </w:r>
      <w:r>
        <w:rPr>
          <w:b/>
          <w:bCs w:val="false"/>
        </w:rPr>
        <w:t>A szolgáltatás ráfordításainak fedezése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left="720" w:hanging="720"/>
        <w:jc w:val="both"/>
        <w:rPr/>
      </w:pPr>
      <w:r>
        <w:rPr/>
        <w:t>5.1.</w:t>
        <w:tab/>
        <w:t>A felek megállapítják, hogy a szolgáltatás ráfordításainak fedezetéül az alábbi összegek szolgálnak:</w:t>
      </w:r>
    </w:p>
    <w:p>
      <w:pPr>
        <w:pStyle w:val="Normal"/>
        <w:ind w:left="720" w:hanging="0"/>
        <w:jc w:val="both"/>
        <w:rPr/>
      </w:pPr>
      <w:r>
        <w:rPr/>
        <w:t>A közszolgáltatási feladattal kapcsolatos valamennyi bevétel (a menetrend szerinti személyszállítási szolgáltatásokat igénybevevők által megfizetett menetdíjbevétel, a jogszabályban meghatározott utazási kedvezmények ellentételezése céljából folyósított fogyasztói árkiegészítés, az utasok által fizetett szankcionális és szolgáltatás ellenértékét képező pótdíjak összege, valamint a normatív támogatás jogcímén folyósított üzemviteli, illetőleg fejlesztési támogatás) a Szolgáltatót illeti meg. A Szolgáltató viseli a feladatkörébe tartozó tevékenységek valamennyi ráfordítását, ideértve a fejlesztési, beruházási ráfordításokat is. Amennyiben a normatív támogatás folyósításának feltétele az Önkormányzat kötelezettségvállalása, úgy annak vállalásáról az Önkormányzat dönt. Amennyiben a várható bevételek összege nem éri el a várható ráfordítások összegét, az Önkormányzat és a Szolgáltató a veszteség kiegyenlítés számításának rendjére, előzetesen megadott objektív módon rögzített megállapodást köt. Az objektív elszámolás kiindulási alapja a Vasi Volán Zrt. által összeállított pályázatban megjelölt 2009. évre vonatkozó bruttó 350 Ft/közszolgálati km (melyből a rezsi km mértéke maximum 11 % lehet). A szerződés időtartama alatt a mérőszám értéke 2010. január 1. napjától évente a KSH által közzétett infláció mértékével változik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5.2.</w:t>
        <w:tab/>
        <w:t>A Szolgáltató vállalja, hogy az Önkormányzat által a jóváhagyott menetrend alapján meghatározott szolgáltatási igényhez kapcsolódóan megtervezi a következő évre vonatkozóan javasolt viteldíjat. Ezt a kalkulációt, tarifajavaslatot a tárgyévet megelőző év október 31. napjáig a Polgármesterhez benyújtja. A Szolgáltató – figyelemmel az Önkormányzat ármegállapító rendeletében meghatározott áralkalmazási feltételekre is – az általa működtetett járműveken való utazás feltételeit, szabályait köteles írásban rögzített s azt a járműveken jól látható helyen kifüggeszteni. A Szolgáltató az Utazási feltételeket az Önkormányzat részére a szerződés aláírásától számított 30 napon belül köteles megküldeni.</w:t>
      </w:r>
    </w:p>
    <w:p>
      <w:pPr>
        <w:pStyle w:val="Normal"/>
        <w:ind w:left="720" w:hanging="720"/>
        <w:jc w:val="both"/>
        <w:rPr/>
      </w:pPr>
      <w:r>
        <w:rPr/>
        <w:tab/>
        <w:t>A Szolgáltató – tekintettel a 2004. évi XXXIII. törvény 11. § (3)-(4) bekezdéseiben foglaltakra – belső számvitelében, a külön jogszabály alapján elkészített Számviteli politikájában rögzített módon köteles elkülöníteni a közszolgáltatási feladat ellátása révén realizált bevételeket, az annak érdekében felmerült ráfordításokat, az e feladathoz kapcsolódó eszközöket és forrásokat.</w:t>
      </w:r>
    </w:p>
    <w:p>
      <w:pPr>
        <w:pStyle w:val="Normal"/>
        <w:ind w:left="720" w:hanging="720"/>
        <w:jc w:val="both"/>
        <w:rPr/>
      </w:pPr>
      <w:r>
        <w:rPr/>
        <w:tab/>
        <w:t xml:space="preserve">A közszolgáltatási feladatok ellátása révén realizált bevételekről, az annak érdekében felmerült ráfordításokról, az ahhoz kapcsolódó eszközökről és forrásokról beszámolóban a Szolgáltató köteles számot adni. A Szolgáltató az elkülönített elszámolást a közszolgáltatási szerződés lejártát követő 5 évig köteles megőrizni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A </w:t>
      </w:r>
      <w:r>
        <w:rPr>
          <w:bCs w:val="false"/>
        </w:rPr>
        <w:t>szerződéses járati feladat</w:t>
      </w:r>
      <w:r>
        <w:rPr/>
        <w:t xml:space="preserve"> lebonyolítása és reklámok elhelyezése során felmerülő bevételeket Szolgáltató szerepelteti az éves tevékenységéről szóló beszámoló összeállításánál a bevételek közöt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Az Önkormányzat jogosult áttekinteni – az üzemeltetés rendszerébe épített ellenőrzésen túl – a szolgáltatás ellátása minőségének szerződésben rögzített teljesülését. Az Önkormányzat jogosult a szerződésben rögzített valamennyi feltételre vonatkozóan a Szolgáltató ellenőrzésére, különös tekintettel az utasok szállításának körülményeire, a menetrend betartására, a járművek állapotára, az üzemeltetési szabályoknak történő megfelelésre, a megállapított viteldíjak alkalmazására. Az ellenőrzéshez szakértő is igénybe vehető.</w:t>
      </w:r>
    </w:p>
    <w:p>
      <w:pPr>
        <w:pStyle w:val="Normal"/>
        <w:ind w:left="720" w:hanging="72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left="720" w:hanging="720"/>
        <w:rPr/>
      </w:pPr>
      <w:r>
        <w:rPr>
          <w:b/>
        </w:rPr>
        <w:t xml:space="preserve">6. </w:t>
      </w:r>
      <w:r>
        <w:rPr>
          <w:b/>
          <w:bCs w:val="false"/>
        </w:rPr>
        <w:t>Az Önkormányzat és a Szolgáltató szakmai kapcsolattartása</w:t>
      </w:r>
      <w:r>
        <w:rPr>
          <w:b/>
        </w:rPr>
        <w:t>:</w:t>
      </w:r>
    </w:p>
    <w:p>
      <w:pPr>
        <w:pStyle w:val="Normal"/>
        <w:ind w:left="720" w:hanging="72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A felek megállapodnak abban, hogy a Szolgáltató feladatai ellátása során a szolgáltatás zavartalan biztosítása érdekében folyamatos munkakapcsolatot tart a Polgármesteri Hivatal illetékes belső szervezeti egységével (Városfejlesztési és Üzemeltetési Osztály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Az Önkormányzat jogosult a menetrendet – a Szolgáltatóval való egyeztetést követően – az igényeknek megfelelően módosítani. A menetrend a közszolgáltatási szerződés elválaszthatatlan részét képezi, módosítását a szerződés módosításaként kell kezeln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Az Önkormányzat javaslatot tehet a szolgáltatás színvonalának, az autóbuszok és egyéb eszközök műszaki állapotának javít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Az Önkormányzat jogosult a szolgáltatáshoz kapcsolódó ár-megállapítási jogkör gyakorl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Amennyiben a Szolgáltató működési területén a közszolgáltatási tevékenység bővítése a dokumentált utasforgalmi és a gazdaságossági adatok együttes számbavétele alapján indokolt, az Önkormányzat kezdeményezheti a Szolgáltatónál annak teljesítését. Az Önkormányzat e feladatokra más Szolgáltató részére megbízást csak akkor adhat, ha az új feladatok teljesítését a Szolgáltató – a bővítés kezdeményezésétől számított 90 napon belül – nem vállalja.</w:t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  <w:t>7.    A szerződést biztosító mellékkötelezettségek:</w:t>
      </w:r>
    </w:p>
    <w:p>
      <w:pPr>
        <w:pStyle w:val="Normal"/>
        <w:ind w:left="720" w:hanging="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left="720" w:hanging="720"/>
        <w:jc w:val="both"/>
        <w:rPr/>
      </w:pPr>
      <w:r>
        <w:rPr>
          <w:iCs/>
        </w:rPr>
        <w:t xml:space="preserve">7.1.  </w:t>
        <w:tab/>
        <w:t xml:space="preserve">Ha az alacsonypadlós vagy a térdeplő üzemmódra alkalmas, rokkantrámpával   rendelkező járművek aránya a szolgáltatás végzésének időtartama alatt bármikor nem éri el a Szolgáltató által a pályázatában meghatározott arányt, akkor a Szolgáltató késedelmi kötbér fizetésére köteles, addig az időpontig, amíg az alacsonypadlós vagy térdeplő üzemmódra alkalmas, rokkantrámpával rendelkező járművek aránya a vállalt értéket el nem éri. </w:t>
      </w:r>
    </w:p>
    <w:p>
      <w:pPr>
        <w:pStyle w:val="Normal"/>
        <w:ind w:left="720" w:hanging="12"/>
        <w:jc w:val="both"/>
        <w:rPr>
          <w:iCs/>
        </w:rPr>
      </w:pPr>
      <w:r>
        <w:rPr>
          <w:iCs/>
        </w:rPr>
        <w:t>A kötbér mértéke:</w:t>
      </w:r>
    </w:p>
    <w:p>
      <w:pPr>
        <w:pStyle w:val="Normal"/>
        <w:ind w:left="720" w:hanging="720"/>
        <w:jc w:val="both"/>
        <w:rPr/>
      </w:pPr>
      <w:r>
        <w:rPr>
          <w:rFonts w:eastAsia="Arial"/>
          <w:iCs/>
        </w:rPr>
        <w:t xml:space="preserve">      </w:t>
      </w:r>
      <w:r>
        <w:rPr>
          <w:iCs/>
        </w:rPr>
        <w:tab/>
        <w:t>- a Szolgáltató által meghatározott értéktől való legfeljebb 10%-os mértékű eltérés esetén 100000 Ft, minden megkezdett késedelmes hónap után,</w:t>
      </w:r>
    </w:p>
    <w:p>
      <w:pPr>
        <w:pStyle w:val="Normal"/>
        <w:ind w:left="720" w:hanging="720"/>
        <w:jc w:val="both"/>
        <w:rPr/>
      </w:pPr>
      <w:r>
        <w:rPr>
          <w:rFonts w:eastAsia="Arial"/>
          <w:iCs/>
        </w:rPr>
        <w:t xml:space="preserve">     </w:t>
      </w:r>
      <w:r>
        <w:rPr>
          <w:iCs/>
        </w:rPr>
        <w:tab/>
        <w:t xml:space="preserve"> - a Szolgáltató által meghatározott értéktől való 10%-nál nagyobb, de 20%-ot meg nem haladó mértékű eltérés esetén 200000 Ft, minden megkezdett késedelmes hónap után, </w:t>
      </w:r>
    </w:p>
    <w:p>
      <w:pPr>
        <w:pStyle w:val="Normal"/>
        <w:ind w:left="720" w:hanging="720"/>
        <w:jc w:val="both"/>
        <w:rPr/>
      </w:pPr>
      <w:r>
        <w:rPr>
          <w:rFonts w:eastAsia="Arial"/>
          <w:iCs/>
        </w:rPr>
        <w:t xml:space="preserve">    </w:t>
      </w:r>
      <w:r>
        <w:rPr>
          <w:iCs/>
        </w:rPr>
        <w:tab/>
        <w:t>- a Szolgáltató által meghatározott értéktől való 20%-ot meghaladó mértékű eltérés esetén 400000 Ft, minden megkezdett késedelmes hónap után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720"/>
        <w:jc w:val="both"/>
        <w:rPr/>
      </w:pPr>
      <w:r>
        <w:rPr>
          <w:iCs/>
        </w:rPr>
        <w:t xml:space="preserve">7.2. </w:t>
        <w:tab/>
        <w:t>A Szolgáltató a 2.4 pont utolsó bekezdésében foglalt kötelezettségének megszegése esetén 2.000.000 Ft, azaz kétmillió forint kötbért köteles az Önkormányzatnak fizetni, ha a pályázat benyújtásának lehetőségét bármely okból elmulasztotta, vagy neki felróható okból pályázatát az elbírálásra jogosult elutasította.</w:t>
      </w:r>
    </w:p>
    <w:p>
      <w:pPr>
        <w:pStyle w:val="Normal"/>
        <w:ind w:left="708" w:hanging="0"/>
        <w:jc w:val="center"/>
        <w:rPr>
          <w:b/>
          <w:b/>
          <w:bCs w:val="false"/>
          <w:iCs/>
        </w:rPr>
      </w:pPr>
      <w:r>
        <w:rPr>
          <w:b/>
          <w:bCs w:val="false"/>
          <w:i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 w:val="false"/>
        </w:rPr>
      </w:pPr>
      <w:r>
        <w:rPr>
          <w:b/>
          <w:bCs w:val="false"/>
        </w:rPr>
        <w:t xml:space="preserve">8.  A megállapodás időtartama, megszűnése, módosításának, kiegészítésének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/>
          <w:b/>
          <w:bCs w:val="false"/>
        </w:rPr>
        <w:t xml:space="preserve">     </w:t>
      </w:r>
      <w:r>
        <w:rPr>
          <w:b/>
          <w:bCs w:val="false"/>
        </w:rPr>
        <w:t>feltételei</w:t>
      </w:r>
      <w:r>
        <w:rPr/>
        <w:t>:</w:t>
      </w:r>
    </w:p>
    <w:p>
      <w:pPr>
        <w:pStyle w:val="Normal"/>
        <w:ind w:left="708" w:hanging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Jelen megállapodás 2009. január 1. napján lép hatályba és 2016. december 31-ig tar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A szerződést a felek közös megegyezéssel bármikor módosíthatják. Amennyiben a szerződés megkötését követően a szerződéskötéskor előre nem látható ok következtében beállt körülményre tekintettel a szerződés a felek bármelyikének lényeges és jogos érdekét sérti – ideértve, ha a szerződéskötést követően alkotott jogszabály a szerződés tartalmi elemeit valamelyik fél fényeges és jogos érdekének sérelmével járó módon változtatja meg – a módosításban érdekelt fél írásban kezdeményezheti a másik félnél a szerződés módosítását, megjelölve, hogy azt milyen okból és milyen körben kéri. A megkeresés kézhezvételét követő 30 napon belül a felek megtárgyalják a szerződés közös megegyezéssel történő módosításának lehetőségét, és a szerződést a vonatkozó jogszabályok, valamint a felek méltányos érdekeinek figyelembe vételével, közös megegyezéssel módosíthatják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Felmondásra okot adó körülmény beállta esetén az Önkormányzat az oknak és a helyzetnek megfelelő határidő megjelölésével felszólítja a Szolgáltatót a szerződésszegés kiküszöbölésére. Amennyiben a Szolgáltató a felszólításnak az Önkormányzat által szabott türelmi időn belül nem tesz eleget, és a szerződésszegő helyzet továbbra is fennáll, az Önkormányzat a Szolgáltatóhoz intézett megkeresésében jogosult a szerződést felmondani legfeljebb 6 hónap felmondási idővel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A Szolgáltató abban az esetben jogosult a szerződést felmondani, ha az Önkormányzat a szerződésben foglalt kötelezettségét súlyosan megszegi és a Szolgáltató írásbeli felhívása ellenére nem tesz intézkedéseket a jogellenes helyzet megszüntetésére, az adott helyzetnek megfelelő határidővel, illetőleg a szerződés megkötésének vagy közös megegyezésen alapuló módosításának időpontjában a közszolgáltatási jogok gyakorlásával összefüggésben fennálló körülmények a Szolgáltató által bizonyítottan és rajta kívül álló okokra visszavezethetően oly mértékben megváltoznak, hogy a szerződésszerű teljesítés a Szolgáltatótól nem várható el, és a szerződés feltételeinek módosításában a felek nem jutnak közös megegyezésr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A menetrend megváltoztatása minden esetben a szerződés módosításának minősül. A módosítás nem vonatkozhat a szerződés hatályának meghosszabbításár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A felmondásnak minden esetben tartalmaznia kell a felmondás előzményeit, a felmondás okát és az annak jogszerűségére vonatkozó hivatkozást, a közszolgáltatási jogok megszűnésének, illetőleg a közszolgáltatási tevékenység megszüntetésének határidejét, amely nem haladhatja meg az ugyanezen időponttól számított 6 hónapo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Az Önkormányzat a szerződést rendkívüli felmondással abban az esetben mondhatja fel, ha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a Szolgáltató a szerződésben meghatározott lényeges kötelezettségét neki felróhatóan súlyosan megszegi és a szerződésszegést az Önkormányzat írásbeli felszólítása ellenére, az abban foglalt határidőre nem orvosolja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a Szolgáltató a Közszolgáltatási Szerződésben vállalt hálózaton vagy annak egy részén a menetrend szerinti autóbusz-közlekedés saját hibából egyoldalúan véglegesen vagy többször időlegesen megszünteti, szünetelteti. (Nem tekinthetők felmondási alapnak a jogszerű sztrájk következtében elmaradt járatok.)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a Szolgáltató az autóbuszjáratokat saját hibából a Közszolgáltatási Szerződés mellékletét képező menetrendtől folyamatosan vagy többször ismétlődően eltérően közlekedteti, ezen belül különösen ilyen módon az egyes vonalakon a napi üzemidőt csökkenti, a gyakoriságot elmulasztja, az előírt napi járatszám alatti teljesít, a vonalhálózatot vagy annak egy részét az Önkormányzat egyetértése nélkül megváltoztatja, a kapacitását visszatartja, illetve csökkenti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a menetrend szerinti közforgalmú autóbuszjáratok közlekedtetésére, a személyszállítási tevékenységre, valamint az ehhez használt járművek üzemben-tartására és üzemeltetésére vonatkozó jogszabályok súlyos és ismételt megszegése estén, vagy ha a területi közlekedési felügyelet a menetrend szerinti személyszállítás végzésére jogosító autóbuszos személyszállító engedélyét határozatával visszavonja vagy a Szolgáltató által üzemeltethető járművek számát – az engedélykivonat bevonása vagy az abban megjelölt jogosultság szűkítése mellett – ismételten korlátozza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az állami és/vagy önkormányzati költségvetést terhelő forrásokat, támogatásokat, juttatásokat nem a céljának, rendeltetésének és az erre előírt feltételeknek megfelelően vagy a jogszabályokban foglaltak megsértésével használja fel és ezt az erre jogosult hatóságok vizsgálatai megállapítják, illetve a Szolgáltatót jogerősen elmarasztalják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egyebekben, ha a Szolgáltató a közszolgáltatási feladatának ellátása során a tevékenységére vonatkozó jogszabályokat vagy a közszolgáltatási feladat végzésével közvetlenül összefüggő, annak folyamatos ellátását meghatározó mértékben befolyásoló hatósági előírásokat súlyosan megsérti és e jogsértés tényét bíróság, vagy hatóság jogerősen megállapítja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a Szolgáltató nem teljesíti a pályázat benyújtásakor tett nyilatkozatában vállalt kötelezettségeit. Ebben az esetben a felmondásra okot adó körülmény beállta esetén az Önkormányzat az oknak és a helyzetnek megfelelő határidő megjelölésével felszólítja a Szolgáltatót a szerződésszegés kiküszöbölésére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A Szolgáltató a szerződést rendkívüli felmondással abban az esetben mondhatja fel, ha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jogszabály, az Önkormányzat döntése vagy a Közszolgáltatási Szerződés alapján a Szolgáltatót megillető anyagi juttatások, források, továbbá bármely, az autóbusz-közlekedés fenntartását, működtetését (üzemeltetését), fejlesztését szolgáló megszerzett (megkapott) céltámogatást az Önkormányzat felszólítás ellenére visszatartja vagy határidő után 60 nappal – ismétlődő esetben 30 nappal – fizeti meg a Szolgáltatóval történt erre vonatkozó előzetes megállapodás nélkül,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a Közszolgáltatási Szerződésben a Szolgáltató részéről vállalt menetrend szerinti autóbusz-közlekedés fenntartását, folyamatos üzemeltetését, fejlesztését szolgáló feladatok ellátását biztosító kötelezettségeit az Önkormányzat nem teljesíti, vagy teljesítését felszólítás ellenére elmulasztja – ide értve azt az esetet is, amikor az Önkormányzat a szükséges döntéseit nem hozza meg vagy jelentősen késlekedik azok meghozatalával –, ha azok lehetetlenné teszik vagy súlyosan akadályozzák a Szolgáltató által vállalt szolgáltatás teljesítését, a megegyezés szerinti menetrendek megtartását, a járművek közlekedtetését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A 8.7. és 8.8. pont szerinti rendkívüli felmondásnak írásban, olyan határidő megállapításával van helye, hogy az Önkormányzat a közszolgáltatás ellátásáról gondoskodhasso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Megszűnik a szerződés felmondás esetén, illetve a hatály lejártával. A szerződés megszűnése nem érinti a feleknek a szerződésből eredő egymással szembeni tartozásaiknak és követeléseiknek a szerződésben foglaltaknak megfelelő kiegyenlítési, illetve teljesítési kötelezettségeit, valamint az egymással történő elszámolásra vonatkozó igényé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A szerződés a Szolgáltató autóbusszal végzett személyszállításra való jogosultságának elvesztése okán az autóbuszos személyszállító engedély jogerős visszavonásának, a jogutód nélküli megszűnése esetében pedig a jogutód nélküli megszűnés időpontjában szűnik meg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Megszűnik a szerződés akkor is, ha a Szolgáltató autóbusszal végzett személyszállításra vonatkozó jogosultságát a közlekedési hatóság visszavonta, a visszavonó határozat jogerőre emelkedésének napjá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Megszűnik a szerződés,</w:t>
      </w:r>
      <w:r>
        <w:rPr>
          <w:iCs/>
        </w:rPr>
        <w:t xml:space="preserve"> ha az Önkormányzat a szerződésben foglalt kötelezettségét súlyosan megszegi és a Szolgáltató írásbeli felhívása ellenére nem tesz intézkedéseket a jogellenes helyzet megszüntetésére, az adott helyzetnek megfelelő határidővel, illetőleg a szerződés megkötésének vagy közös megegyezésen alapuló módosításának időpontjában a közszolgáltatási jogok gyakorlásával összefüggésben fennálló körülmények a Szolgáltató által bizonyítottan és rajta kívül álló okokra visszavezethetően oly mértékben megváltoztak, hogy a szerződésszerű teljesítése a Szolgáltatótól nem várható el, és a szerződéses feltételek módosításában a felek nem jutottak közös megegyezésr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>
          <w:b/>
          <w:iCs/>
        </w:rPr>
        <w:t xml:space="preserve">9. </w:t>
      </w:r>
      <w:r>
        <w:rPr>
          <w:b/>
          <w:bCs w:val="false"/>
        </w:rPr>
        <w:t>A tevékenység végzésének jogszabályban meghatározott és egyéb feltételei</w:t>
      </w:r>
    </w:p>
    <w:p>
      <w:pPr>
        <w:pStyle w:val="Normal"/>
        <w:autoSpaceDE w:val="false"/>
        <w:ind w:firstLine="36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autoSpaceDE w:val="false"/>
        <w:ind w:left="720" w:hanging="720"/>
        <w:jc w:val="both"/>
        <w:rPr/>
      </w:pPr>
      <w:r>
        <w:rPr/>
        <w:t>9.1.</w:t>
        <w:tab/>
        <w:t>A tevékenység ellátásához szükséges hatósági engedélyek folyamatos biztosítása a Szolgáltató kötelezettsége. A Szolgáltató tevékenységét úgy köteles megszervezni, hogy az biztosítsa a szolgáltatások minőségével szemben támasztott elvárások teljesítését, a tevékenységre vonatkozó jogszabályi előírások és hatósági követelmények maradéktalan betartását.</w:t>
      </w:r>
    </w:p>
    <w:p>
      <w:pPr>
        <w:pStyle w:val="Normal"/>
        <w:autoSpaceDE w:val="false"/>
        <w:ind w:left="720" w:hanging="720"/>
        <w:jc w:val="both"/>
        <w:rPr/>
      </w:pPr>
      <w:r>
        <w:rPr/>
      </w:r>
    </w:p>
    <w:p>
      <w:pPr>
        <w:pStyle w:val="Normal"/>
        <w:autoSpaceDE w:val="false"/>
        <w:ind w:left="540" w:hanging="540"/>
        <w:jc w:val="both"/>
        <w:rPr/>
      </w:pPr>
      <w:r>
        <w:rPr/>
        <w:t>9.2.</w:t>
        <w:tab/>
        <w:tab/>
        <w:t>A tevékenységet az alábbi jogszabályoknak megfelelően kell végezn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2004. évi XXXIII. törvény az autóbusszal végzett menetrend szerinti személyszállításról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080" w:leader="none"/>
        </w:tabs>
        <w:autoSpaceDE w:val="false"/>
        <w:ind w:left="1080" w:hanging="360"/>
        <w:jc w:val="both"/>
        <w:rPr/>
      </w:pPr>
      <w:r>
        <w:rPr/>
        <w:t>2003. évi LXXXVII. törvény a fogyasztói árkiegészítésről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080" w:leader="none"/>
        </w:tabs>
        <w:autoSpaceDE w:val="false"/>
        <w:ind w:left="1080" w:hanging="360"/>
        <w:jc w:val="both"/>
        <w:rPr/>
      </w:pPr>
      <w:r>
        <w:rPr/>
        <w:t>1998. évi XXVI. törvény a fogyatékosok jogairól és esélyegyenlőségéről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080" w:leader="none"/>
        </w:tabs>
        <w:autoSpaceDE w:val="false"/>
        <w:ind w:left="1080" w:hanging="360"/>
        <w:jc w:val="both"/>
        <w:rPr/>
      </w:pPr>
      <w:r>
        <w:rPr/>
        <w:t>1988. évi I. törvény a közúti közlekedésről, és annak végrehajtásáról szóló 30/1988. (IV. 21.) MT rendelet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080" w:leader="none"/>
        </w:tabs>
        <w:autoSpaceDE w:val="false"/>
        <w:ind w:left="1080" w:hanging="360"/>
        <w:jc w:val="both"/>
        <w:rPr/>
      </w:pPr>
      <w:r>
        <w:rPr/>
        <w:t>20/1981. (VI. 19.) MT rendelet a közúti személyszállítási szerződésekről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080" w:leader="none"/>
        </w:tabs>
        <w:autoSpaceDE w:val="false"/>
        <w:ind w:left="1080" w:hanging="360"/>
        <w:jc w:val="both"/>
        <w:rPr/>
      </w:pPr>
      <w:r>
        <w:rPr/>
        <w:t>85/2007. (IV.25.) Korm. rendelet a közforgalmú személyszállítási utazási kedvezményekről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080" w:leader="none"/>
        </w:tabs>
        <w:autoSpaceDE w:val="false"/>
        <w:ind w:left="1080" w:hanging="360"/>
        <w:jc w:val="both"/>
        <w:rPr/>
      </w:pPr>
      <w:r>
        <w:rPr/>
        <w:t>139/2006. (VI. 29.) Korm. rendelet a közforgalmú személyszállítási utazási kedvezményekről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080" w:leader="none"/>
        </w:tabs>
        <w:autoSpaceDE w:val="false"/>
        <w:ind w:left="1080" w:hanging="360"/>
        <w:jc w:val="both"/>
        <w:rPr/>
      </w:pPr>
      <w:r>
        <w:rPr/>
        <w:t>31/2007. (III.13.) GKM rendelet a belföldi menetrend szerinti személyszállítás ingyenes utazásai után járó fogyasztói árkiegészítés megállapításáról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080" w:leader="none"/>
        </w:tabs>
        <w:autoSpaceDE w:val="false"/>
        <w:ind w:left="1080" w:hanging="360"/>
        <w:jc w:val="both"/>
        <w:rPr/>
      </w:pPr>
      <w:r>
        <w:rPr/>
        <w:t>1/2008. (V. 30.) KHEM-ÖM együttes rendelet a helyi közforgalmú közlekedés normatív támogatásáról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080" w:leader="none"/>
        </w:tabs>
        <w:autoSpaceDE w:val="false"/>
        <w:ind w:left="1080" w:hanging="360"/>
        <w:jc w:val="both"/>
        <w:rPr/>
      </w:pPr>
      <w:r>
        <w:rPr/>
        <w:t>49/2001. (XII.22.) KöViM rendelet az autóbusszal végzett belföldi és nemzetközi személyszállítás szakmai feltételeiről és engedélyezési eljárásáról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080" w:leader="none"/>
        </w:tabs>
        <w:autoSpaceDE w:val="false"/>
        <w:ind w:left="1080" w:hanging="360"/>
        <w:jc w:val="both"/>
        <w:rPr/>
      </w:pPr>
      <w:r>
        <w:rPr/>
        <w:t>Szombathely város menetrendszerinti helyi tömegközlekedési díjak megállapításáról szóló jelenleg érvényben lévő 3/1991. (II.14.) Kgy. Sz. önkormányzati rendelete,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720" w:hanging="0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9.3.</w:t>
        <w:tab/>
        <w:t>Az Önkormányzatnak és a Szolgáltatónak minden erőfeszítést meg kell tennie, hogy békés úton rendezzenek a Szerződéssel kapcsolatban bármely vitát, amely közöttük felmerül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9.4.</w:t>
        <w:tab/>
        <w:t>Ha vitás ügy merült fel, a szerződő felek írásban értesítik egymást a vitás megoldásokról. Bármelyik fél kérheti, hogy a vita rendezése céljából egyeztessenek. Amennyiben a békés rendezésre irányuló kísérlet nem sikeres vagy a rendezési kérésre a fél nem válaszol a megadott határidőn belül, bármely fél jogosult a vita rendezése érdekében bírósághoz fordulni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9.5.</w:t>
        <w:tab/>
        <w:t>Bármely vita eldöntésére, amely a jelen Szerződésből vagy azzal összefüggésben, annak megszegésével, megszűnésével, érvényességével vagy értelmezésével kapcsolatban keletkezik, a felek a pertárgy értékétől függően, a mindenkor hatályos hatásköri szabályokra tekintettel, a Szombathelyi Városi Bíróság illetve a Vas Megyei Bíróság kizárólagos illetékességét kötik ki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9.6.</w:t>
        <w:tab/>
        <w:t>A Szerződésre – a magyar jog kollíziós szabályainak kivételével – a magyar jog az irányadó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>
          <w:iCs/>
        </w:rPr>
      </w:pPr>
      <w:r>
        <w:rPr>
          <w:iCs/>
        </w:rPr>
        <w:t xml:space="preserve">9.7.   </w:t>
        <w:tab/>
        <w:t>Felek rögzítik, hogy jelen szerződés aláírásával egyidejűleg a Felek között 2004. december hó 22. napján létrejött Szolgáltatási megállapodás hatályát veszti.</w:t>
      </w:r>
    </w:p>
    <w:p>
      <w:pPr>
        <w:pStyle w:val="Normal"/>
        <w:ind w:left="720" w:hanging="720"/>
        <w:jc w:val="both"/>
        <w:rPr>
          <w:iCs/>
        </w:rPr>
      </w:pPr>
      <w:r>
        <w:rPr>
          <w:iCs/>
        </w:rPr>
      </w:r>
    </w:p>
    <w:p>
      <w:pPr>
        <w:pStyle w:val="Normal"/>
        <w:ind w:left="720" w:hanging="720"/>
        <w:jc w:val="both"/>
        <w:rPr>
          <w:b/>
          <w:b/>
          <w:iCs/>
        </w:rPr>
      </w:pPr>
      <w:r>
        <w:rPr>
          <w:b/>
          <w:iCs/>
        </w:rPr>
        <w:t xml:space="preserve">10. </w:t>
        <w:tab/>
        <w:t xml:space="preserve">A Közszolgáltatási Szerződés mellékletét képezi: </w:t>
      </w:r>
    </w:p>
    <w:p>
      <w:pPr>
        <w:pStyle w:val="Normal"/>
        <w:ind w:left="720" w:hanging="720"/>
        <w:jc w:val="both"/>
        <w:rPr/>
      </w:pPr>
      <w:r>
        <w:rPr>
          <w:b/>
          <w:iCs/>
        </w:rPr>
        <w:tab/>
      </w:r>
      <w:r>
        <w:rPr>
          <w:iCs/>
        </w:rPr>
        <w:t>1. számú melléklet: menetrend</w:t>
      </w:r>
    </w:p>
    <w:p>
      <w:pPr>
        <w:pStyle w:val="Normal"/>
        <w:ind w:left="720" w:hanging="720"/>
        <w:jc w:val="both"/>
        <w:rPr>
          <w:iCs/>
        </w:rPr>
      </w:pPr>
      <w:r>
        <w:rPr>
          <w:iCs/>
        </w:rPr>
        <w:tab/>
        <w:t>2. számú melléklet: menetrend alapján elkészített technológiai utasítások</w:t>
      </w:r>
    </w:p>
    <w:p>
      <w:pPr>
        <w:pStyle w:val="Normal"/>
        <w:ind w:left="720" w:hanging="12"/>
        <w:jc w:val="both"/>
        <w:rPr>
          <w:iCs/>
        </w:rPr>
      </w:pPr>
      <w:r>
        <w:rPr>
          <w:iCs/>
        </w:rPr>
        <w:t>3. sz. melléklet: autóbusz-állomány</w:t>
      </w:r>
    </w:p>
    <w:p>
      <w:pPr>
        <w:pStyle w:val="Normal"/>
        <w:jc w:val="both"/>
        <w:rPr/>
      </w:pPr>
      <w:r>
        <w:rPr/>
        <w:tab/>
        <w:t>4. számú melléklet: Vasi Volán Zrt. pályázati ajánla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 w:val="false"/>
        </w:rPr>
        <w:t>Szombathely, 2008. november hó ……. napján.</w:t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>/: Dr. Ipkovich György :/</w:t>
        <w:tab/>
        <w:tab/>
        <w:tab/>
        <w:tab/>
        <w:t xml:space="preserve"> /: Papp László :/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      polgármester</w:t>
        <w:tab/>
        <w:tab/>
        <w:tab/>
        <w:tab/>
        <w:tab/>
        <w:t xml:space="preserve">   vezérigazgató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2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z előterjesztés 1. sz. mellékle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0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454"/>
        </w:tabs>
        <w:ind w:left="720" w:hanging="360"/>
      </w:pPr>
      <w:rPr/>
    </w:lvl>
  </w:abstractNum>
  <w:abstractNum w:abstractNumId="9">
    <w:lvl w:ilvl="0">
      <w:start w:val="2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 w:val="false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720"/>
      <w:jc w:val="both"/>
    </w:pPr>
    <w:rPr>
      <w:color w:val="0000FF"/>
      <w:sz w:val="20"/>
    </w:rPr>
  </w:style>
  <w:style w:type="paragraph" w:styleId="Szvegtrzsbehzssal2">
    <w:name w:val="Szövegtörzs behúzással 2"/>
    <w:basedOn w:val="Normal"/>
    <w:qFormat/>
    <w:pPr>
      <w:ind w:left="708" w:hanging="0"/>
      <w:jc w:val="both"/>
    </w:pPr>
    <w:rPr/>
  </w:style>
  <w:style w:type="paragraph" w:styleId="Szvegtrzsbehzssal3">
    <w:name w:val="Szövegtörzs behúzással 3"/>
    <w:basedOn w:val="Normal"/>
    <w:qFormat/>
    <w:pPr>
      <w:ind w:left="720" w:hanging="0"/>
      <w:jc w:val="both"/>
    </w:pPr>
    <w:rPr>
      <w:i/>
      <w:iCs/>
    </w:rPr>
  </w:style>
  <w:style w:type="paragraph" w:styleId="Szvegtrzs2">
    <w:name w:val="Szövegtörzs 2"/>
    <w:basedOn w:val="Normal"/>
    <w:qFormat/>
    <w:pPr>
      <w:jc w:val="both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8:54:00Z</dcterms:created>
  <dc:creator>Polgármesteri Hivatal Szombathely</dc:creator>
  <dc:description/>
  <cp:keywords/>
  <dc:language>en-US</dc:language>
  <cp:lastModifiedBy>Kalmár Ervin</cp:lastModifiedBy>
  <cp:lastPrinted>2008-10-16T15:07:00Z</cp:lastPrinted>
  <dcterms:modified xsi:type="dcterms:W3CDTF">2008-10-16T14:17:00Z</dcterms:modified>
  <cp:revision>47</cp:revision>
  <dc:subject/>
  <dc:title>SZOLGÁLTATÁSI MEGÁLLAPODÁS</dc:title>
</cp:coreProperties>
</file>