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) Javaslat a helyi autóbusszal végzett menetrend szerinti személyszállítás   közszolgáltatás pályázat elbírálására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)</w:t>
        <w:tab/>
        <w:t xml:space="preserve">Javaslat a menetrend szerinti helyi tömegközlekedés díjainak megállapításáról szóló, többször módosított 3/1991.(II. 14.) számú rendelet 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.) Javaslat a helyi tömegközlekedés biztosítására vonatkozó Közszolgáltatási Szerződés megkötés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7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menetrend szerinti személyszállítás-, közszolgáltatás pályázat</w:t>
      </w:r>
      <w:r>
        <w:rPr>
          <w:sz w:val="24"/>
        </w:rPr>
        <w:t xml:space="preserve"> elbírálására vonatkozó javaslatot, </w:t>
      </w:r>
      <w:r>
        <w:rPr>
          <w:b/>
          <w:bCs/>
          <w:sz w:val="24"/>
        </w:rPr>
        <w:t xml:space="preserve">a menetrend szerinti helyi tömegközlekedés díjainak megállapításáról </w:t>
      </w:r>
      <w:r>
        <w:rPr>
          <w:sz w:val="24"/>
        </w:rPr>
        <w:t xml:space="preserve">szóló, többször módosított 3/1991.(II. 14.) számú rendelet módosítását, valamint  a </w:t>
      </w:r>
      <w:r>
        <w:rPr>
          <w:b/>
          <w:bCs/>
          <w:sz w:val="24"/>
        </w:rPr>
        <w:t>helyi tömegközlekedés biztosítására vonatkozó Közszolgáltatási Szerződés megkötésére vonatkozó</w:t>
      </w:r>
      <w:r>
        <w:rPr>
          <w:sz w:val="24"/>
        </w:rPr>
        <w:t xml:space="preserve"> javaslatot, és azt az alábbiak figyelembe vételével ajánlja a Közgyűlésnek elfogadásr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A bizottság a „B” változat </w:t>
      </w:r>
      <w:r>
        <w:rPr>
          <w:sz w:val="24"/>
        </w:rPr>
        <w:t xml:space="preserve">támogatásával javasolja a Közgyűlésnek elfogadásra </w:t>
      </w:r>
      <w:r>
        <w:rPr>
          <w:b/>
          <w:bCs/>
          <w:sz w:val="24"/>
        </w:rPr>
        <w:t>azzal a kiegészítéssel, hogy július 1-ig történjen meg a lakossággal, a körzet képviselőivel az egyeztetés a járat megszüntetése, illetve a járatok ritkítása vonatkozásába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Közszolgáltatási Szerződést az alábbi pontosítás figyelembe vételével ajánlja a elfogadásr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erződés 11. oldal 7.2. pontja helyesen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A Szolgáltató a </w:t>
      </w:r>
      <w:r>
        <w:rPr>
          <w:strike/>
          <w:sz w:val="24"/>
        </w:rPr>
        <w:t>2.4. pont utolsó bekezdésében</w:t>
      </w:r>
      <w:r>
        <w:rPr>
          <w:b/>
          <w:bCs/>
          <w:sz w:val="24"/>
        </w:rPr>
        <w:t xml:space="preserve">  3.20. pontban foglalt  </w:t>
        <w:br/>
        <w:t xml:space="preserve">  ……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3:00Z</dcterms:modified>
  <cp:revision>2</cp:revision>
  <dc:subject/>
  <dc:title>Szombathely Megyei Jogú Város Önkormányzata 2008</dc:title>
</cp:coreProperties>
</file>