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.)    Javaslat a kéményseprő-ipari közszolgáltatás pályázati kiírásár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b.) Pályázati kiírás „B” változatának elfogadása esetén javaslat a   </w:t>
        <w:br/>
        <w:t xml:space="preserve">        kéményseprő-ipari közszolgáltatás 2009. évi díjair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66/2008.(X.29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a </w:t>
      </w:r>
      <w:r>
        <w:rPr>
          <w:b/>
          <w:bCs/>
          <w:sz w:val="24"/>
        </w:rPr>
        <w:t>kéményseprő-ipari közszolgáltatásról</w:t>
      </w:r>
      <w:r>
        <w:rPr>
          <w:sz w:val="24"/>
        </w:rPr>
        <w:t xml:space="preserve"> szóló 27/1996.(XI.20.) BM rendelet, valamint a kéményseprő-ipari közszolgáltatással összefüggő – 5/1997.(II.27.) sz. önkormányzati rendeletben meghatározott – feladatok kiírására vonatkozó dokumentációt és a pályázati dokumentációban meghatározott feltételrendszerrel egyetértve, az </w:t>
      </w:r>
      <w:r>
        <w:rPr>
          <w:b/>
          <w:bCs/>
          <w:sz w:val="24"/>
        </w:rPr>
        <w:t>„A” változat támogatásával</w:t>
      </w:r>
      <w:r>
        <w:rPr>
          <w:sz w:val="24"/>
        </w:rPr>
        <w:t xml:space="preserve"> ajánlja a Közgyűlésnek elfogadásr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október 30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2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1-03T13:23:00Z</dcterms:modified>
  <cp:revision>2</cp:revision>
  <dc:subject/>
  <dc:title>Szombathely Megyei Jogú Város Önkormányzata 2008</dc:title>
</cp:coreProperties>
</file>