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 Önkormányz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„</w:t>
      </w:r>
      <w:r>
        <w:rPr>
          <w:rFonts w:cs="Arial" w:ascii="Arial" w:hAnsi="Arial"/>
          <w:b/>
          <w:sz w:val="28"/>
          <w:u w:val="single"/>
        </w:rPr>
        <w:t>B” változa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lus8"/>
        <w:rPr>
          <w:rFonts w:ascii="Arial" w:hAnsi="Arial" w:cs="Arial"/>
        </w:rPr>
      </w:pPr>
      <w:r>
        <w:rPr>
          <w:rFonts w:cs="Arial" w:ascii="Arial" w:hAnsi="Arial"/>
        </w:rPr>
        <w:t>PÁLYÁZATI KIÍRÁS és dokumentáci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SZOMBATHELY MEGYEI JOGÚ VÁROS KÖZIGAZGATÁSI TERÜL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ÖTELEZŐEN IGÉNYBE VEENDŐ KÉMÉNYSEPRŐ-IPARI KÖZSZOLGÁLTATÁ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feladatok ellátása”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8"/>
          <w:szCs w:val="28"/>
        </w:rPr>
        <w:t>tárgyában indított pályázati eljáráshoz</w:t>
      </w:r>
    </w:p>
    <w:p>
      <w:pPr>
        <w:pStyle w:val="Heading9"/>
        <w:rPr>
          <w:rFonts w:ascii="Arial" w:hAnsi="Arial" w:cs="Arial"/>
          <w:bCs/>
          <w:caps w:val="false"/>
          <w:smallCaps w:val="false"/>
          <w:shadow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Szombathely, 2008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211849823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„</w:t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B” változat</w:t>
            </w:r>
            <w:r>
              <w:rPr>
                <w:rStyle w:val="IndexLink"/>
                <w:rFonts w:cs="Arial"/>
                <w:b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849824">
            <w:r>
              <w:rPr>
                <w:rStyle w:val="IndexLink"/>
                <w:bCs/>
              </w:rPr>
              <w:t>I. A PÁLYÁZATI KIÍRÁS TÁRGY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1849825">
            <w:r>
              <w:rPr>
                <w:rStyle w:val="IndexLink"/>
                <w:bCs/>
              </w:rPr>
              <w:t>II. ÁLTALÁNOS INFORMÁCIÓ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26">
            <w:r>
              <w:rPr>
                <w:rStyle w:val="IndexLink"/>
              </w:rPr>
              <w:t>II.1. A KIÍRÓ NEVE, CÍME, TELEFON- ÉS TELEFAXSZÁM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27">
            <w:r>
              <w:rPr>
                <w:rStyle w:val="IndexLink"/>
              </w:rPr>
              <w:t>II.2. AZ ELJÁRÁS TÁRGYA, MENNYISÉG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28">
            <w:r>
              <w:rPr>
                <w:rStyle w:val="IndexLink"/>
              </w:rPr>
              <w:t>II.3. A SZERZŐDÉS IDŐTARTAM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29">
            <w:r>
              <w:rPr>
                <w:rStyle w:val="IndexLink"/>
              </w:rPr>
              <w:t>II.4. A KÖZSZOLGÁLTATÁS MEGKEZDÉSÉNEK NAP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30">
            <w:r>
              <w:rPr>
                <w:rStyle w:val="IndexLink"/>
              </w:rPr>
              <w:t>II.5. A TELJESÍTÉS HELY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31">
            <w:r>
              <w:rPr>
                <w:rStyle w:val="IndexLink"/>
              </w:rPr>
              <w:t>II.6. A PÁLYÁZAT BENYÚJTÁSÁNAK HATÁRIDEJ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32">
            <w:r>
              <w:rPr>
                <w:rStyle w:val="IndexLink"/>
              </w:rPr>
              <w:t>II.7. AZ EREDMÉNYHIRDETÉS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849833">
            <w:r>
              <w:rPr>
                <w:rStyle w:val="IndexLink"/>
              </w:rPr>
              <w:t>II.8. SZERZŐDÉSKÖTÉS TERVEZETT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1849834">
            <w:r>
              <w:rPr>
                <w:rStyle w:val="IndexLink"/>
                <w:b w:val="false"/>
                <w:bCs w:val="false"/>
              </w:rPr>
              <w:t>II.9. DÍJJAVASLAT, ELBÍRÁLÁS MÓDJA ÉS SZEMPONTJA</w:t>
              <w:tab/>
              <w:t>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_RefHeading___Toc211849823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B” </w:t>
      </w:r>
      <w:r>
        <w:rPr>
          <w:rFonts w:cs="Arial" w:ascii="Arial" w:hAnsi="Arial"/>
          <w:b/>
          <w:bCs/>
          <w:u w:val="single"/>
        </w:rPr>
        <w:t>változ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1" w:name="__RefHeading___Toc211849824"/>
      <w:bookmarkEnd w:id="1"/>
      <w:r>
        <w:rPr>
          <w:rFonts w:cs="Arial" w:ascii="Arial" w:hAnsi="Arial"/>
          <w:b/>
          <w:bCs/>
        </w:rPr>
        <w:t>I. A PÁLYÁZATI KIÍRÁS TÁRGY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z 1995. évi XLII. tv. alapján a kötelezően igénybe veendő kéményseprő-ipari közszolgáltatás ellátása 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__RefHeading___Toc211849825"/>
      <w:bookmarkEnd w:id="2"/>
      <w:r>
        <w:rPr>
          <w:rFonts w:cs="Arial" w:ascii="Arial" w:hAnsi="Arial"/>
          <w:b/>
          <w:bCs/>
        </w:rPr>
        <w:t>II. ÁLTALÁNOS INFORMÁCI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3" w:name="__RefHeading___Toc211849826"/>
      <w:bookmarkEnd w:id="3"/>
      <w:r>
        <w:rPr>
          <w:rFonts w:cs="Arial" w:ascii="Arial" w:hAnsi="Arial"/>
          <w:b/>
          <w:bCs/>
          <w:sz w:val="20"/>
          <w:szCs w:val="20"/>
        </w:rPr>
        <w:t>II.1. A KIÍRÓ NEVE, CÍME, TELEFON- ÉS TELEFAXSZÁ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Szombathely Megyei Jogú Város Polgármesteri Hivatala,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bookmarkStart w:id="4" w:name="__RefHeading___Toc211849827"/>
      <w:bookmarkEnd w:id="4"/>
      <w:r>
        <w:rPr>
          <w:rFonts w:cs="Arial" w:ascii="Arial" w:hAnsi="Arial"/>
          <w:b/>
          <w:bCs/>
          <w:sz w:val="20"/>
          <w:szCs w:val="20"/>
        </w:rPr>
        <w:t>II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 ELJÁRÁS TÁRGYA, MENNYISÉ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995. évi XLII. tv. alapján a kötelezően igénybe veendő kéményseprő-ipari közszolgáltatás ellátás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es kéményseprő körzet: a Zanati út – Szent Márton út – Thököly Imre út – Kiskar u. – Óperint u. – Kálvária u. tengelyektől délre eső területet foglalja magában, Zanat teljes településrésszel együt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fele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űjtő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7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/>
      </w:pPr>
      <w:r>
        <w:rPr>
          <w:rFonts w:cs="Arial" w:ascii="Arial" w:hAnsi="Arial"/>
        </w:rPr>
        <w:tab/>
        <w:t>b.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es kéményseprő körzet: a Zanati út – Szent Márton út – Thököly Imre út – Kiskar u. – Óperint u. – Kálvária u. tengelyektől északra eső területet foglalja magába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1" w:hanging="0"/>
        <w:rPr>
          <w:rFonts w:cs="Arial"/>
        </w:rPr>
      </w:pPr>
      <w:r>
        <w:rPr>
          <w:rFonts w:cs="Arial" w:ascii="Arial" w:hAnsi="Arial"/>
        </w:rPr>
        <w:t>Az ajánlattevőnek a kéményseprőkörzetekre külön – külön azonos feltétellel kell beadnia ajánlatát. Az a. és b. pontokban meghatározott körzetekre vonatkozó ajánlatokat önálló részajánlatnak tekintjük, így az ajánlatok értékelése, majd a szerződéskötési folyamat során önállóan kezeljük.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lehetősége van ezen feltételek mellett mindkét kéményseprő körzetre benyújtania pályázatá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5" w:name="__RefHeading___Toc211849828"/>
      <w:bookmarkEnd w:id="5"/>
      <w:r>
        <w:rPr>
          <w:rFonts w:cs="Arial" w:ascii="Arial" w:hAnsi="Arial"/>
          <w:b/>
          <w:bCs/>
          <w:sz w:val="20"/>
          <w:szCs w:val="20"/>
        </w:rPr>
        <w:t>II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SZERZŐDÉS IDŐTARTAM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író a szerződést határozott időtartamra, 2009. március 01-től 2013. december 31-ig köti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bookmarkStart w:id="6" w:name="__RefHeading___Toc211849829"/>
      <w:bookmarkEnd w:id="6"/>
      <w:r>
        <w:rPr>
          <w:rFonts w:cs="Arial" w:ascii="Arial" w:hAnsi="Arial"/>
          <w:b/>
          <w:bCs/>
          <w:sz w:val="20"/>
          <w:szCs w:val="20"/>
        </w:rPr>
        <w:t>II.4. A KÖZSZOLGÁLTATÁS MEGKEZDÉSÉNEK NAP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9. március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679" w:hanging="267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7" w:name="__RefHeading___Toc211849830"/>
      <w:r>
        <w:rPr>
          <w:rFonts w:cs="Arial" w:ascii="Arial" w:hAnsi="Arial"/>
          <w:b/>
          <w:bCs/>
          <w:sz w:val="20"/>
          <w:szCs w:val="20"/>
        </w:rPr>
        <w:t>II.5. A TELJESÍTÉS HELYE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679" w:hanging="267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8" w:name="__RefHeading___Toc211849831"/>
      <w:r>
        <w:rPr>
          <w:rFonts w:cs="Arial" w:ascii="Arial" w:hAnsi="Arial"/>
          <w:b/>
          <w:bCs/>
          <w:sz w:val="20"/>
          <w:szCs w:val="20"/>
        </w:rPr>
        <w:t>II.6. A PÁLYÁZAT BENYÚJTÁSÁNAK HATÁRIDEJ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08. november 28. 10.00 ó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9" w:name="__RefHeading___Toc211849832"/>
      <w:r>
        <w:rPr>
          <w:rFonts w:cs="Arial" w:ascii="Arial" w:hAnsi="Arial"/>
          <w:b/>
          <w:bCs/>
          <w:sz w:val="20"/>
          <w:szCs w:val="20"/>
        </w:rPr>
        <w:t>II.7. AZ EREDMÉNYHIRDETÉS LEGKÉSŐBBI IDŐPONTJA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9. február 10.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0" w:name="__RefHeading___Toc211849833"/>
      <w:bookmarkEnd w:id="10"/>
      <w:r>
        <w:rPr>
          <w:rFonts w:cs="Arial" w:ascii="Arial" w:hAnsi="Arial"/>
          <w:b/>
          <w:bCs/>
          <w:sz w:val="20"/>
          <w:szCs w:val="20"/>
        </w:rPr>
        <w:t>II.8. SZERZŐDÉSKÖTÉS TERVEZETT LEGKÉSŐBBI IDŐ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009. február 2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1" w:name="__RefHeading___Toc211849834"/>
      <w:bookmarkEnd w:id="11"/>
      <w:r>
        <w:rPr>
          <w:rFonts w:cs="Arial" w:ascii="Arial" w:hAnsi="Arial"/>
          <w:b/>
          <w:bCs/>
          <w:sz w:val="20"/>
          <w:szCs w:val="20"/>
        </w:rPr>
        <w:t>II.9. DÍJJAVASLAT, ELBÍRÁLÁS MÓDJA ÉS SZEM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re vonatkozó díjakat a Közgyűlés előre határozza meg, minden egyes kéménytípusra azonos mértékű százalékváltozással. A Pályázati kiírásban megadott alkalmassági és egyéb feltételek teljesülése mellett, ezen az áron kell a pályázónak pályáznia. Kiszállási díj külön nem számolható fel. A szerződés időtartama alatt a díjtételeket, illetve az emelés mértékét az Önkormányzat határozza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z érvényes pályázatokat bírálja el. A bírálati folyamat végeredményeképpen a pályázati feltételrendszer alapján a Közgyűlés választja ki a nyertes pályázó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ályázati kiírás anyaga az itt fel nem sorolt pontokban mindenben megegyezik az „A” változatt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284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8">
    <w:name w:val="Stílus8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80"/>
      <w:sz w:val="20"/>
      <w:szCs w:val="20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eastAsia="Arial Unicode MS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Okeanfelsorolas">
    <w:name w:val="Okean_felsorolas"/>
    <w:basedOn w:val="Normal"/>
    <w:qFormat/>
    <w:pPr>
      <w:tabs>
        <w:tab w:val="clear" w:pos="708"/>
        <w:tab w:val="left" w:pos="1418" w:leader="none"/>
        <w:tab w:val="left" w:pos="7088" w:leader="none"/>
      </w:tabs>
      <w:spacing w:lineRule="exact" w:line="300" w:before="120" w:after="0"/>
      <w:ind w:left="426" w:hanging="0"/>
      <w:jc w:val="both"/>
    </w:pPr>
    <w:rPr>
      <w:rFonts w:ascii="Arial" w:hAnsi="Arial" w:cs="Arial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Okeanujfelsorolasbetvel">
    <w:name w:val="okean_uj_felsorolas_betűvel"/>
    <w:basedOn w:val="Normal"/>
    <w:qFormat/>
    <w:pPr>
      <w:numPr>
        <w:ilvl w:val="0"/>
        <w:numId w:val="4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 w:val="22"/>
      <w:szCs w:val="22"/>
    </w:rPr>
  </w:style>
  <w:style w:type="paragraph" w:styleId="Okeansorszamozas">
    <w:name w:val="Okean_sorszamozas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exact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OkeanfocimFlkvr">
    <w:name w:val="Okean_fo_cim + Félkövér"/>
    <w:basedOn w:val="Normal"/>
    <w:qFormat/>
    <w:pPr>
      <w:spacing w:lineRule="exact" w:line="320" w:before="120" w:after="60"/>
      <w:jc w:val="center"/>
    </w:pPr>
    <w:rPr>
      <w:rFonts w:ascii="Arial" w:hAnsi="Arial" w:cs="Arial"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hyphen"/>
      </w:tabs>
      <w:ind w:left="24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hyphen"/>
      </w:tabs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1:00Z</dcterms:created>
  <dc:creator>POLGÁRMESTERI HIVATAL SZOMBATHELY</dc:creator>
  <dc:description/>
  <cp:keywords/>
  <dc:language>en-US</dc:language>
  <cp:lastModifiedBy>Király László</cp:lastModifiedBy>
  <cp:lastPrinted>2008-10-15T16:03:00Z</cp:lastPrinted>
  <dcterms:modified xsi:type="dcterms:W3CDTF">2008-10-22T08:21:00Z</dcterms:modified>
  <cp:revision>2</cp:revision>
  <dc:subject/>
  <dc:title>PÁLYÁZATI KIÍRÁS</dc:title>
</cp:coreProperties>
</file>