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/>
      </w:pP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</w:rPr>
        <w:t>A” mellékle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keanfocimFlkvr"/>
        <w:rPr>
          <w:b/>
          <w:b/>
          <w:bCs/>
        </w:rPr>
      </w:pPr>
      <w:r>
        <w:rPr>
          <w:b/>
          <w:bCs/>
        </w:rPr>
        <w:t>KÖTELEZŐ TARTALOMJEGYZ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275"/>
      </w:tblGrid>
      <w:tr>
        <w:trPr>
          <w:tblHeader w:val="true"/>
          <w:trHeight w:val="35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alszám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ályázat kötelező tartalomjegyzéke 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cs="Arial" w:ascii="Arial" w:hAnsi="Arial"/>
              </w:rPr>
              <w:t>(Oldalszámokkal ellátva, „A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olvasólap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„B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ánlati nyilatkozat 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„C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 műszaki, illetve szakmai alkalmasság kapcsán a telephelyről és ügyfélfogadásról („I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ok a kizáró okokról</w:t>
            </w:r>
            <w:r>
              <w:rPr>
                <w:rFonts w:cs="Arial" w:ascii="Arial" w:hAnsi="Arial"/>
                <w:bCs/>
              </w:rPr>
              <w:t xml:space="preserve"> az alátámasztó dokumentumokka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./ „D” jelű mellékl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b./ </w:t>
            </w:r>
            <w:r>
              <w:rPr>
                <w:rFonts w:cs="Arial" w:ascii="Arial" w:hAnsi="Arial"/>
              </w:rPr>
              <w:t>APEH igazolás (Eredeti vagy másolat, amely az eredmény kihirdetésének időpontját legfeljebb 1 évvel megelőzően kelt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/ VPOP igazolás (Eredeti vagy másolat, amely az eredmény kihirdetésének időpontját legfeljebb 1 évvel megelőzően kelt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/ Nyilatkozat a felelősségbiztosításról („F” jelű mellékle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./ </w:t>
            </w:r>
            <w:r>
              <w:rPr>
                <w:rFonts w:cs="Arial" w:ascii="Arial" w:hAnsi="Arial"/>
              </w:rPr>
              <w:t>Nyilatkozat alkalmasság kapcsán a kéményseprő mesterek alkalmazásáról („K” jelű mellékle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./ Nyilatkozat az összeférhetetlen tevékenységről („J” jelű mellékle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/ Nyilatkozat a referenciáról („E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2006, 2007. évi beszámolója, egyéni vállalkozó esetén a 2006, 2007. évi adóbevallá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közszolgáltatási szerződés teljesítéséhez szükséges személyi és tárgyi feltételek, műszaki felszereltség bemutatás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Nyertes pályázóval kötendő közszolgáltatási szerződés („G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íjtáblázat („H” jelű melléklet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kivona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i címpéldán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talmazás(ok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kiírás átvételét igazoló dokumentum másol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gazolások, dokumentumo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6"/>
        <w:jc w:val="right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</w:t>
      </w:r>
    </w:p>
    <w:p>
      <w:pPr>
        <w:pStyle w:val="Heading6"/>
        <w:jc w:val="right"/>
        <w:rPr/>
      </w:pPr>
      <w:r>
        <w:rPr>
          <w:rFonts w:cs="Arial" w:ascii="Arial" w:hAnsi="Arial"/>
          <w:b w:val="false"/>
          <w:i/>
        </w:rPr>
        <w:t>„</w:t>
      </w:r>
      <w:r>
        <w:rPr>
          <w:rFonts w:cs="Arial" w:ascii="Arial" w:hAnsi="Arial"/>
          <w:b w:val="false"/>
          <w:i/>
        </w:rPr>
        <w:t>B” mellékle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  <w:szCs w:val="26"/>
        </w:rPr>
        <w:t>FELOLVASÓLAP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477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ánlattevő neve: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ánlattevő székhely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5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földi adó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ankszámla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pviselő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tartó személy nev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tartó személy cí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tartó személy telefon és/vagy mobil szám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tartó személy e-mail cí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ánlattevő és/vagy Kapcsolattartó személy faxszá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34"/>
      </w:tblGrid>
      <w:tr>
        <w:trPr/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ÍRÁLATI SZEMPON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PÁLYÁZÓ AJÁNLAT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jváltozási javaslat mértéke %-ban megad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C” jelű melléklet</w:t>
      </w:r>
    </w:p>
    <w:p>
      <w:pPr>
        <w:pStyle w:val="Normal"/>
        <w:ind w:left="804" w:firstLine="48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Ajánlattevői nyilatkozat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 Kiíró!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ályázóként ezúton nyilatkozunk Szombathely Megyei Jogú Város Önkormányzatának a „Szombathely Megyei Jogú Város közigazgatási területén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 feladatok ellátása” tárgyában indított pályázati eljárásában, hogy a pályázati felhívásban és a pályázati kiírásban, foglalt feltételeket tudomásul vettük, elfogadtuk, készek és képesek vagyunk a meghatározott tárgyban szerződéses jogviszonyt létesíteni, és a szerződésben valamint a hivatkozott rendeletekben foglaltakat telj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ertességünk esetére vállaljuk a pályázati eljárás alapján megkötött közszolgálati szerződés maradéktalan teljes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szük továbbá, hogy jelen pályázatunkhoz a pályázati határidő lejártától számított 120. napig kötve vagyunk, és hogy ezen idő alatt nyertességünk esetén cégünkkel a szerződés bármikor megkö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D” jelű melléklet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NYILATKOZAT KIZÁRÓ OKOKRÓ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, ……………………………………………………………………………………….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t a(z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...............………………………………………….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gjegyzésre jogosult képviselő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y i l a t k o z o 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„Szombathely Megyei Jogú Város közigazgatási területén a kötelező kéményseprő-ipari közszolgáltatásról szóló 27/1996. (X.30.) BM sz. rendelet előírásai, valamint a többször módosított kéményseprő-ipari közszolgáltatás kötelező igénybevételéről szóló 5/1997. (II.27.) sz. önkormányzati rendeletben meghatározott feladatok ellátása” tárgyában indított pályázati eljárásában, hogy a(z) ………………………………(Pályázó megnevezése) mint </w:t>
      </w:r>
      <w:r>
        <w:rPr>
          <w:rFonts w:cs="Arial" w:ascii="Arial" w:hAnsi="Arial"/>
          <w:b/>
        </w:rPr>
        <w:t>pályázó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végelszámolás alatt, ellene indított csődeljárás vagy felszámolási eljárás nincs folyamatb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ét sem ő maga, sem más arra jogosult szerv nem függesztette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illetőleg szakmai tevékenysége során elkövetett bűncselekménnyel kapcsolatban hozott jogerős bírósági ítélet hatálya alatt nem áll, vagy már az ítélet folytán bekövetkezett büntetett előélethez fűződő hátrányok alól mentesült, és a jogi személlyel szemben alkalmazható büntetőjogi intézkedésekről szóló 2001. évi CIV. törvény alapján hozott jogerős bírósági ítélet hatálya alatt sem ál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E” jelű melléklet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A REFERENCIÁRÓL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80" w:after="480"/>
        <w:jc w:val="both"/>
        <w:rPr/>
      </w:pPr>
      <w:r>
        <w:rPr>
          <w:rFonts w:cs="Arial" w:ascii="Arial" w:hAnsi="Arial"/>
          <w:color w:val="000000"/>
        </w:rPr>
        <w:t xml:space="preserve">Alulírott ………………………… (név), a …………………………………. (Pályázó megnevezése) képviseletében nyilatkozom, hogy a …………………………………. (Pályázó megnevezése)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elkezik / nem rendelkezi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customMarkFollows="1" w:id="3"/>
        <w:t>*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alább 50.000 fő népességű városban,</w:t>
      </w:r>
      <w:r>
        <w:rPr>
          <w:rFonts w:cs="Arial" w:ascii="Arial" w:hAnsi="Arial"/>
        </w:rPr>
        <w:t xml:space="preserve"> minimum 10.000 db. kéményre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kötelező kéményseprő-ipari közszolgáltatás </w:t>
      </w:r>
      <w:r>
        <w:rPr>
          <w:rFonts w:cs="Arial" w:ascii="Arial" w:hAnsi="Arial"/>
          <w:color w:val="000000"/>
        </w:rPr>
        <w:t>ellátására irányuló közszolgáltatási referenciával.</w:t>
      </w:r>
    </w:p>
    <w:p>
      <w:pPr>
        <w:pStyle w:val="Normal"/>
        <w:spacing w:lineRule="auto" w:line="480" w:before="480" w:after="480"/>
        <w:jc w:val="both"/>
        <w:rPr/>
      </w:pPr>
      <w:r>
        <w:rPr>
          <w:rFonts w:cs="Arial" w:ascii="Arial" w:hAnsi="Arial"/>
          <w:color w:val="000000"/>
        </w:rPr>
        <w:t xml:space="preserve">A referencia bizonyítékaként jelen nyilatkozathoz csatolom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z ellátásért felelős által kiadott igazolást / közszolgáltatási szerződés másolatát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</w:rPr>
        <w:footnoteReference w:customMarkFollows="1" w:id="4"/>
        <w:t>*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360" w:before="0" w:after="12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autoSpaceDE w:val="false"/>
        <w:ind w:left="708" w:right="1" w:firstLine="708"/>
        <w:jc w:val="right"/>
        <w:rPr/>
      </w:pPr>
      <w:r>
        <w:br w:type="page"/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F” jelű melléklet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A FELELŐSSÉGBIZTOSÍTÁSRÓ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, ……………………………………………………………………………………….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t a(z)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...............………………………………………….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gjegyzésre jogosult képviselő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y i l a t k o z o 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Önkormányzata „Szombathely Megyei Jogú Város közigazgatási területén kötelező kéményseprő-ipari közszolgáltatási feladatok ellátása” tárgyában indított pályázati eljárásában, hogy a(z) ………………………………(Pályázó megnevezése) mint </w:t>
      </w:r>
      <w:r>
        <w:rPr>
          <w:rFonts w:cs="Arial" w:ascii="Arial" w:hAnsi="Arial"/>
          <w:b/>
        </w:rPr>
        <w:t>pályázó</w:t>
      </w:r>
      <w:r>
        <w:rPr>
          <w:rFonts w:cs="Arial" w:ascii="Arial" w:hAnsi="Arial"/>
        </w:rPr>
        <w:t xml:space="preserve"> nyertessége esetén a közszolgáltatási szerződés hatályba lépésének napján 0.00 órától a közszolgáltatási szerződés teljes időtartama alatt – a közszolgáltatási szerződés hatálya lejáratának napján 24.00 óráig - rendelkezni fog legalább 5.000.000 Ft értékű, teljes körű felelősségbiztosítással.</w:t>
      </w:r>
    </w:p>
    <w:p>
      <w:pPr>
        <w:pStyle w:val="Normal"/>
        <w:spacing w:before="0" w:after="120"/>
        <w:ind w:hanging="14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hanging="14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” jelű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</w:rPr>
      </w:pPr>
      <w:r>
        <w:rPr>
          <w:rFonts w:cs="Arial" w:ascii="Arial" w:hAnsi="Arial"/>
          <w:b/>
          <w:i/>
          <w:caps/>
          <w:shadow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MŰKÖDÉS KAPCSÁN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</w:rPr>
        <w:t>(Telephely és Ügyfélfogadá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80" w:after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ulírott ………………………… (név), a …………………………………. (Pályázó megnevezése) képviseletében nyilatkozom, hogy a …………………………………. (Pályázó megnevezése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140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közszolgáltatás ellátásához telephellyel és a feladat szakszerű ellátásával arányban álló dolgozói létszámmal, valamint a 27/1996. (X.30.) BM sz. rendeletben előírt felszereléssel és eszközzel rendelkezi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140" w:hanging="399"/>
        <w:jc w:val="both"/>
        <w:rPr/>
      </w:pPr>
      <w:r>
        <w:rPr>
          <w:rFonts w:cs="Arial" w:ascii="Arial" w:hAnsi="Arial"/>
        </w:rPr>
        <w:t>a pályázat elnyerése esetén szombathelyi telephelyet és ügyfélszolgálatai irodát tart fenn, valamint a jegyzővel egyeztetett időszakonként ügyfélfogadást tar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360" w:before="0" w:after="12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” jelű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</w:rPr>
      </w:pPr>
      <w:r>
        <w:rPr>
          <w:rFonts w:cs="Arial" w:ascii="Arial" w:hAnsi="Arial"/>
          <w:b/>
          <w:i/>
          <w:caps/>
          <w:shadow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AZ ÖSSZEFÉRHETETLENSÉG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480" w:after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ulírott ………………………… (név), a …………………………………. (Pályázó megnevezése) képviseletében nyilatkozom, hogy a …………………………………. (Pályázó megnevezése) </w:t>
      </w:r>
    </w:p>
    <w:p>
      <w:pPr>
        <w:pStyle w:val="Normal"/>
        <w:autoSpaceDE w:val="false"/>
        <w:ind w:left="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7/1996. (X.30.) BM rendelet 17. §-ban meghatározott összeférhetetlen tevékenységet nem végez. A közszolgáltatással összeférhetetlen, ha a szolgáltató működési területén kéménykivitelezési tevékenységet folytat. A kéményseprő körzetén kívül csak a 27/1996. (X.30.) BM rendelet 16. § (4) bekezdésében foglalt esetben végezhető közszolgáltatá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360" w:before="0" w:after="12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” jelű melléklet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NYILATKOZAT ALKALMASSÁG KAPCSÁN A KÉMÉNYSEPRŐ MESTEREK ALKALMAZÁSÁRÓL</w:t>
      </w:r>
    </w:p>
    <w:p>
      <w:pPr>
        <w:pStyle w:val="Normal"/>
        <w:spacing w:before="480" w:after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ulírott ………………………… (név), a …………………………………. (Pályázó megnevezése) képviseletében nyilatkozom, hogy a …………………………………. (Pályázó megnevezése) </w:t>
      </w:r>
    </w:p>
    <w:p>
      <w:pPr>
        <w:pStyle w:val="Normal"/>
        <w:numPr>
          <w:ilvl w:val="0"/>
          <w:numId w:val="6"/>
        </w:numPr>
        <w:spacing w:before="480" w:after="480"/>
        <w:jc w:val="both"/>
        <w:rPr/>
      </w:pPr>
      <w:r>
        <w:rPr>
          <w:rFonts w:cs="Arial" w:ascii="Arial" w:hAnsi="Arial"/>
          <w:color w:val="000000"/>
        </w:rPr>
        <w:t xml:space="preserve">a pályázat benyújtásakor ……fő kéményseprő mesterrel rendelkezik. A pályázat elnyerése esetén a szükséges plusz 1 fő –a város egész területére vonatkozó közszolgáltatás esetén plusz 2 fő- kéményseprő mester alkalmazását biztosítja a közszolgáltatási szerződés megkötésétől a közszolgáltatás teljes időtartama alatt. </w:t>
      </w:r>
    </w:p>
    <w:p>
      <w:pPr>
        <w:pStyle w:val="Normal"/>
        <w:numPr>
          <w:ilvl w:val="0"/>
          <w:numId w:val="6"/>
        </w:numPr>
        <w:spacing w:before="480" w:after="480"/>
        <w:jc w:val="both"/>
        <w:rPr/>
      </w:pPr>
      <w:r>
        <w:rPr>
          <w:rFonts w:cs="Arial" w:ascii="Arial" w:hAnsi="Arial"/>
          <w:color w:val="000000"/>
        </w:rPr>
        <w:t>Szombathely város közigazgatási területén kívül kéményseprő-ipari közszolgáltatá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égez / nem végez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területen …….darabszámú kémény ellenőrzéséhez és műszaki felülvizsgálatához …… fő kéményseprőmestert alkalmaz. A kéményseprő mester(ek) adatait a pályázat tartalmazz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 2008. év ……………….. hónap …. napján</w:t>
      </w:r>
    </w:p>
    <w:p>
      <w:pPr>
        <w:pStyle w:val="Normal"/>
        <w:tabs>
          <w:tab w:val="clear" w:pos="708"/>
          <w:tab w:val="center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8"/>
        <w:gridCol w:w="432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gszerű aláír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</w:rPr>
        <w:t xml:space="preserve"> a megfelelő válasz aláhúzandó!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</w:rPr>
        <w:t xml:space="preserve"> a megfelelő válasz aláhúzandó!</w:t>
      </w:r>
    </w:p>
    <w:p>
      <w:pPr>
        <w:pStyle w:val="Heading"/>
        <w:ind w:left="7080" w:firstLine="708"/>
        <w:jc w:val="both"/>
        <w:rPr/>
      </w:pPr>
      <w:r>
        <w:rPr>
          <w:b w:val="false"/>
        </w:rPr>
        <w:t>„</w:t>
      </w:r>
      <w:r>
        <w:rPr>
          <w:b w:val="false"/>
        </w:rPr>
        <w:t>G</w:t>
      </w:r>
      <w:r>
        <w:rPr>
          <w:rFonts w:cs="Arial" w:ascii="Arial" w:hAnsi="Arial"/>
          <w:b w:val="false"/>
        </w:rPr>
        <w:t>” melléklet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ÖZSZOLGÁLTATÁSI SZERZŐDÉS</w:t>
      </w:r>
    </w:p>
    <w:p>
      <w:pPr>
        <w:pStyle w:val="Normal"/>
        <w:spacing w:before="552" w:after="0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 xml:space="preserve">Szombathely Megyei Jogú Város Önkormányzata </w:t>
      </w:r>
      <w:r>
        <w:rPr>
          <w:rFonts w:cs="Arial" w:ascii="Arial" w:hAnsi="Arial"/>
        </w:rPr>
        <w:t xml:space="preserve">(Szombathely, Kossuth u. 1-3. képviselő: Dr. Ipkovich György polgármester), mint megrendelő (a továbbiakban: Önkormányzat), </w:t>
      </w:r>
    </w:p>
    <w:p>
      <w:pPr>
        <w:pStyle w:val="Normal"/>
        <w:spacing w:lineRule="exact" w:line="273" w:before="9" w:after="0"/>
        <w:jc w:val="both"/>
        <w:rPr/>
      </w:pPr>
      <w:r>
        <w:rPr>
          <w:rFonts w:cs="Arial" w:ascii="Arial" w:hAnsi="Arial"/>
        </w:rPr>
        <w:t xml:space="preserve">másrészről a……………………………….., mint szolgáltató (a továbbiakban: Szolgáltató ) között alulírott napon és helyen az alábbi feltételekkel: </w:t>
      </w:r>
    </w:p>
    <w:p>
      <w:pPr>
        <w:pStyle w:val="Normal"/>
        <w:spacing w:lineRule="exact" w:line="278" w:before="278" w:after="0"/>
        <w:jc w:val="both"/>
        <w:rPr/>
      </w:pPr>
      <w:r>
        <w:rPr>
          <w:rFonts w:cs="Arial" w:ascii="Arial" w:hAnsi="Arial"/>
        </w:rPr>
        <w:t xml:space="preserve">A szerződő felek megállapítják, hogy az Önkormányzat az 1995. évi XLII. törvény alapján a kötelezően igénybeveendő kéményseprő-ipari közszolgáltatás ellátására nyílt pályázatot írt ki. Az ajánlati felhívásra beérkezett pályázatok közül az Önkormányzat a kiírásban szereplő két kéményseprő körzetből az ….-es számú körzetre a(z)………………….. ajánlatát fogadta el. (Az … számú kéményseprő-ipari körzet meghatározását jelen szerződés 1. sz. melléklete tartalmazza.) </w:t>
      </w:r>
    </w:p>
    <w:p>
      <w:pPr>
        <w:pStyle w:val="Normal"/>
        <w:spacing w:lineRule="exact" w:line="273" w:before="264" w:after="0"/>
        <w:jc w:val="both"/>
        <w:rPr/>
      </w:pPr>
      <w:r>
        <w:rPr>
          <w:rFonts w:cs="Arial" w:ascii="Arial" w:hAnsi="Arial"/>
        </w:rPr>
        <w:t xml:space="preserve">Szombathely Megyei Jogú Város közigazgatási területén a jelen szerződés 1. sz. mellékletében meghatározott részén a kéményseprő-ipari közszolgáltatással összefüggő feladatok eredményes végrehajtására és szakszerű ellátására a Szolgáltató a város egészére szóló pályázati ajánlatában foglaltak alapján -a felek az alábbi szerződést kötik: </w:t>
      </w:r>
    </w:p>
    <w:p>
      <w:pPr>
        <w:pStyle w:val="Normal"/>
        <w:numPr>
          <w:ilvl w:val="0"/>
          <w:numId w:val="2"/>
        </w:numPr>
        <w:autoSpaceDE w:val="false"/>
        <w:spacing w:lineRule="exact" w:line="278" w:before="27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a Szolgáltató a kötelező kéményseprő-ipari közszolgáltatásról szóló 27/1996. (X.30.) BM rendeletben foglaltak és Szombathely Megyei Jogú Város Közgyűlésének, a kéményseprő-ipari közszolgáltatás kötelező igénybevételéről szóló, többszörösen módosított 5/1997. (II. 27.) sz. rendeletében (a továbbiakban önkormányzati rendelet) meghatározottak alapján a jelen szerződésben foglaltak figyelembevételével jogosult és egyúttal köteles ellátni a kötelező és megrendelésre kötelezően elvégzendő kéményseprő-ipari közszolgáltatást. A tevékenység ellátására a Szolgáltató alvállalkozót nem vehet igénybe.</w:t>
      </w:r>
    </w:p>
    <w:p>
      <w:pPr>
        <w:pStyle w:val="Heading1"/>
        <w:spacing w:lineRule="exact" w:line="278" w:before="292" w:after="60"/>
        <w:jc w:val="center"/>
        <w:rPr>
          <w:sz w:val="24"/>
          <w:szCs w:val="24"/>
        </w:rPr>
      </w:pPr>
      <w:r>
        <w:rPr>
          <w:sz w:val="24"/>
          <w:szCs w:val="24"/>
        </w:rPr>
        <w:t>A Szolgáltató kötelezettségei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2. A szerződő felek rögzítik, hogy a Szolgáltató Szombathely város közigazgatási területén belül az 1./ pontban meghatározott közszolgáltatást …számú kéményseprő körzetben látja el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3. A Szolgáltató köteles a szolgáltatást a mindenkori hatályos önkormányzati rendeletben közzétett hatósági áron elvégezni. A Szolgáltató által a munkavégzést követően kiállított számláknak tartalmaznia kell az önkormányzati rendelet 1. sz. mellékletében meghatározott kéménytípusok megnevezéseit és a hozzájuk kapcsolódó díjakat. Kiszállási díj a közszolgáltatás ellátása során nem számolható fel. A Szolgáltató a rendeletben meghatározott ár felső határát nem lépheti át, de joga van kedvezmények adására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>4. A Szolgáltató kijelenti, hogy a 27/1996. (X.30.) BM rendeletben előírtaknak megfelelően a közszolgáltatás ellátására rendelkezik személyi és tárgyi feltételekkel, valamint legalább 5 millió  forint értékű felelősségbiztosítással a jelen szerződés alapján létrejött jogviszony fennállásának idejére.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5. A Szolgáltató a jelen szerződésben foglalt kötelezettségeinek teljesítése során köteles az általa végzett feladatokat a kötelező kéményseprő-ipari közszolgáltatásról szóló 27/1996. (X.30.) BM rendeletben felsorolt szakmai követelmények, valamint az önkormányzati rendeletben előírt rendelkezések maradéktalan betartásával ellátni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6. A Szolgáltató köteles az önkormányzati rendelet 7.§. (6) bekezdésében foglaltak szerint a jegyzővel történt egyeztetést követően ügyfélfogadást tartani. Az ügyfélfogadás helyéről és rendjéről a lakosságot a helyben szokásos módon kell értesíteni. </w:t>
      </w:r>
    </w:p>
    <w:p>
      <w:pPr>
        <w:pStyle w:val="Normal"/>
        <w:spacing w:lineRule="exact" w:line="278" w:before="273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A Szolgáltató köteles az Önkormányzat által neki továbbított panaszokat, észrevételeket soron kívül kivizsgálni, majd a vizsgálat eredményéről az Önkormányzatot is tájékoztatni. </w:t>
      </w:r>
    </w:p>
    <w:p>
      <w:pPr>
        <w:pStyle w:val="Normal"/>
        <w:spacing w:lineRule="exact" w:line="278" w:before="273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. A Szolgáltató köteles évenként a tárgyévet követő év január 31. napjáig az elvégzett munkáról írásbeli tájékoztatást adni az Önkormányzat részére. Továbbá köteles a kéménykataszter nyilvántartást napra készen vezetni és arról az Önkormányzatot szükség szerint tájékoztatni. A közszolgáltatási szerződés megszűnésekor az aktualizált kéménykatasztert át kell nyújtani az Önkormányzat részé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 Szolgáltató jogai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>9. A Szolgáltató jogosult a közszolgáltatást végző gazdasági társasága keretében -a cégbejegyzés tartama szerint -egyéb tevékenységet is végezni, kivéve a 27/1996. (X.30.) BM rendelet 17. §-ban meghatározott, az általa ellátott közszolgáltatással összeférhetetlen tevékenységet. A közszolgáltatással összeférhetetlen, ha a szolgáltató működési területén kémény kivitelezési tevékenységet végez. A szolgáltató kéményseprő körzetén kívül csak a 27/1996. (X.30.) BM rendelet 16. § (4) bekezdésében foglalt esetben végezhet közszolgáltatást.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>10. A Szolgáltató jogosult a szolgáltatás elvégzését követően a ténylegesen elvégzett és a jogszabályban meghatározott igazolt munka után a megállapított díjat azonnal, számla alapján készpénzben beszedni.</w:t>
      </w:r>
    </w:p>
    <w:p>
      <w:pPr>
        <w:pStyle w:val="Normal"/>
        <w:spacing w:lineRule="exact" w:line="278" w:before="273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1. A Szolgáltató jogosult minden év legkésőbb október 31. napjáig a következő időszakra vonatkozóan a díjfizetés mértékére javaslatát az Önkormányzat elé terjeszteni. Ennek mértéke azonban -változatlan jogszabályi, műszaki tartalmi előírások esetén -nem lehet magasabb az előző évi inflációs rátával növelt összegné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z Önkormányzat kötelezettségei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>12. Az Önkormányzat vállalja, hogy megkeresés esetén a közszolgáltatás végzésével közvetlenül összefüggő közérdekű információkat a Savaria Fórum c. lapjában díjmentesen leközli.</w:t>
      </w:r>
    </w:p>
    <w:p>
      <w:pPr>
        <w:pStyle w:val="Normal"/>
        <w:spacing w:lineRule="exact" w:line="278" w:before="273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3. Az Önkormányzat a szerződés időtartama alatt indokolt esetben a szolgáltató javaslatára a hatósági árat az 1995. évi XLII. Törvény alapján ármegállapító hatáskörében felülvizsgálhatja, és a következő időszakra vonatkozóan ármegállapító hatáskörében –az előző évi inflációs ráta figyelembe vételével- korrigálhatja.</w:t>
      </w:r>
    </w:p>
    <w:p>
      <w:pPr>
        <w:pStyle w:val="Normal"/>
        <w:spacing w:lineRule="exact" w:line="278" w:before="273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 jogviszony tartalma, megszűnés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14. A felek egyező akarattal rögzítik, hogy jelen megállapodás hatálya </w:t>
      </w:r>
      <w:r>
        <w:rPr>
          <w:rFonts w:cs="Arial" w:ascii="Arial" w:hAnsi="Arial"/>
          <w:b/>
          <w:bCs/>
        </w:rPr>
        <w:t>2009. március 1.</w:t>
      </w:r>
      <w:r>
        <w:rPr>
          <w:rFonts w:cs="Arial" w:ascii="Arial" w:hAnsi="Arial"/>
        </w:rPr>
        <w:t xml:space="preserve"> napjától kezdődően </w:t>
      </w:r>
      <w:r>
        <w:rPr>
          <w:rFonts w:cs="Arial" w:ascii="Arial" w:hAnsi="Arial"/>
          <w:b/>
          <w:bCs/>
        </w:rPr>
        <w:t xml:space="preserve">2013. december 31. </w:t>
      </w:r>
      <w:r>
        <w:rPr>
          <w:rFonts w:cs="Arial" w:ascii="Arial" w:hAnsi="Arial"/>
        </w:rPr>
        <w:t>napjái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art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15. A felek megállapodnak azonban abban, hogy a szerződést rendes felmondással kizárólag írásban, indokolással 6 hónapos felmondási idő kikötésével bármelyik fél felmondhatja. A felmondási idő alatt azonban a Szolgáltató a közszolgáltatást változatlan feltételekkel köteles teljesíteni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>16. Rendkívüli felmondással, azonnali hatállyal felmondható a szerződés, mind az Önkormányzat, mind a Szolgáltató részéről a másik fél súlyos szerződésszegése esetén. Nem szerződésszerű magatartás miatt mind az Önkormányzat, mind a Szolgáltató akkor jogosult a szerződést rendkívüli felmondással megszüntetni, ha a szerződésszegő magatartás megszüntetésére a másik felet előzetesen írásban, határidő kitűzésével felszólította és a szerződésszegést a megadott határidőn belül a másik fél nem szüntette meg. Azonnali felmondás esetén 2 hónapig a Szolgáltató köteles a közszolgáltatás ellátásáról gondoskodni, kivéve, ha erről az Önkormányzat írásban lemond. Szolgáltató vállalja, hogy az új szolgáltató kiválasztásáig, de legfeljebb további három hónapig minden olyan munkát elvégez, amely a lakosság élet és vagyonvédelmének érdekében szükséges.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17. A felek a 15-16./ pontban foglaltakra figyelemmel megállapodnak abban, hogy a szerződés bármely okból történő megszűnése esetén a felmondás közlésétől számított 20 napon belül egyeztető tárgyalást tartanak. Az egyeztetőtárgyalás eredményét, a szükséges tennivalókat a két fél kölcsönös érdekének figyelembevételével jegyzőkönyvben rögzítik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18.A felek megállapodnak abban, hogy a közöttük felmerülő vitás kérdések eldöntésére - amennyiben az egyeztető tárgyalások nem vezetnek eredményre - a Vas megyei Bíróság illetékességét kötik ki. </w:t>
      </w:r>
    </w:p>
    <w:p>
      <w:pPr>
        <w:pStyle w:val="Normal"/>
        <w:spacing w:lineRule="exact" w:line="278" w:before="273" w:after="0"/>
        <w:ind w:left="1134" w:hanging="283"/>
        <w:jc w:val="both"/>
        <w:rPr/>
      </w:pPr>
      <w:r>
        <w:rPr>
          <w:rFonts w:cs="Arial" w:ascii="Arial" w:hAnsi="Arial"/>
        </w:rPr>
        <w:t xml:space="preserve">19. A felek megállapodnak abban, hogy jelen szerződés teljesítése tárgyában kapcsolattartóként az alábbi személyeket jelölik meg: </w:t>
      </w:r>
    </w:p>
    <w:p>
      <w:pPr>
        <w:pStyle w:val="Normal"/>
        <w:spacing w:lineRule="exact" w:line="278" w:before="273" w:after="0"/>
        <w:ind w:left="3261" w:hanging="1985"/>
        <w:jc w:val="both"/>
        <w:rPr/>
      </w:pPr>
      <w:r>
        <w:rPr>
          <w:rFonts w:cs="Arial" w:ascii="Arial" w:hAnsi="Arial"/>
          <w:u w:val="single"/>
        </w:rPr>
        <w:t xml:space="preserve">Önkormányzat részéről: </w:t>
      </w:r>
      <w:r>
        <w:rPr>
          <w:rFonts w:cs="Arial" w:ascii="Arial" w:hAnsi="Arial"/>
        </w:rPr>
        <w:t xml:space="preserve">Király László, a Polgármesteri Hivatal Városüzemeltetési Osztály Kommunális és Környezetvédelmi Irodájának főmunkatársa, tel.: 520-280, távolléte vagy akadályoztatása esetén az irodavezető által kijelölt személy </w:t>
      </w:r>
    </w:p>
    <w:p>
      <w:pPr>
        <w:pStyle w:val="Normal"/>
        <w:spacing w:lineRule="exact" w:line="278"/>
        <w:ind w:left="3261" w:hanging="198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zolgáltató részéről: </w:t>
      </w:r>
      <w:r>
        <w:rPr>
          <w:rFonts w:cs="Arial" w:ascii="Arial" w:hAnsi="Arial"/>
        </w:rPr>
        <w:t>……..igazgatója, távolléte vagy akadályoztatása esetén az általa kijelölt személy</w:t>
      </w:r>
    </w:p>
    <w:p>
      <w:pPr>
        <w:pStyle w:val="Normal"/>
        <w:spacing w:lineRule="exact" w:line="278"/>
        <w:ind w:left="3261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20. A jelen megállapodásban nem szabályozott kérdésekben a Polgári Törvénykönyv, valamint az egyéb hatályos jogszabályok előírásait kell alkalmazni. </w:t>
      </w:r>
    </w:p>
    <w:p>
      <w:pPr>
        <w:pStyle w:val="Normal"/>
        <w:spacing w:lineRule="exact" w:line="273" w:before="283" w:after="0"/>
        <w:jc w:val="both"/>
        <w:rPr/>
      </w:pPr>
      <w:r>
        <w:rPr>
          <w:rFonts w:cs="Arial" w:ascii="Arial" w:hAnsi="Arial"/>
        </w:rPr>
        <w:t xml:space="preserve">A felek a megállapodást, mint akaratukkal mindenben megegyezőt jóváhagyólag aláírták. </w:t>
      </w:r>
    </w:p>
    <w:p>
      <w:pPr>
        <w:pStyle w:val="Normal"/>
        <w:spacing w:lineRule="exact" w:line="273" w:before="278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2009. </w:t>
      </w:r>
    </w:p>
    <w:p>
      <w:pPr>
        <w:pStyle w:val="Normal"/>
        <w:spacing w:lineRule="exact" w:line="273" w:before="278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73" w:before="278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/ Önkormányzat </w:t>
      </w:r>
      <w:r>
        <w:rPr>
          <w:rFonts w:cs="Arial" w:ascii="Arial" w:hAnsi="Arial"/>
        </w:rPr>
        <w:t>/                                            / Szolgáltató /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„H” mellékle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 megrendelés nélkül kötelezően elvégzendő kéményseprő-ipari közszolgáltatások  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698"/>
        <w:gridCol w:w="1308"/>
        <w:gridCol w:w="1260"/>
        <w:gridCol w:w="1080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yamatos tartózkodás céljára szolgáló épületek, helyiségek kémény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legi Ár (2008.év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füstcsatorna ellenőrzésének és tisztításának díja megegyezik a hozzájuk csatlakozó kémény díjának 50%-ával. A kémények díjai magukba foglalják a kéményekhez kapcsolódó aknák tisztításának és ellenőrzésének díjait is.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kna és füstcsatorna ellenőrzésének és tisztításának díja megegyezik a hozzájuk csatlakozó kémény díjának 50%-ával.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egyedi kémények ellenőrzése, szükség szerinti tisztítása (évente egysze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központi kémények ellenőrzése, szükség szerinti tisztítása (évente egysze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706"/>
        <w:gridCol w:w="1277"/>
        <w:gridCol w:w="1188"/>
        <w:gridCol w:w="1260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legi Ár (2008.év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egy és mellékcsatornás gyűjtőkéményeinek ellenőrzé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/alk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650"/>
        <w:gridCol w:w="1277"/>
        <w:gridCol w:w="1243"/>
        <w:gridCol w:w="1260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legi Ár (2008.é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gravitáció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estersége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ékcsatornás gyűjtőkémények esetén (átlag 4 szi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zárt kémény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gyűjtőkémény esetén (átlag 4 szin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gravitáció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mesterséges égéstermék elvezetés eseté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481"/>
        <w:gridCol w:w="1440"/>
        <w:gridCol w:w="1260"/>
        <w:gridCol w:w="126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legi Ár (2008.é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ékcsatornás gyűjtő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442"/>
        <w:gridCol w:w="1440"/>
        <w:gridCol w:w="1260"/>
        <w:gridCol w:w="1260"/>
      </w:tblGrid>
      <w:tr>
        <w:trPr>
          <w:trHeight w:val="151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onnan épített vagy javított, illetőleg újból használatba vett és felülvizsgálati  kötelezettség alá eső kémények és tartozékaik műszaki felülvizsgálata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legi Ár (2008.é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lékcsatorná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400"/>
        <w:gridCol w:w="1440"/>
        <w:gridCol w:w="1260"/>
        <w:gridCol w:w="1260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legi Ár (2008.é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ajánlata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 esetén helyszíni adatfelvétel alapján méretezési nomogram felhasználásá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edi kémények MSZ-04-82 2-85 szerinti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űjtő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ponti kémény esetén helyszíni adatfelvétel alapján számítógépes méret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yedi kémény mesterséges áramlású égéstermék-elvezető berendezéshez szivárgás vizsgálat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t turbós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ennyiben a pályázatot nem a cégkivonat szerint cégjegyzésre jogosult írja alá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megfelelő válasz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megfelelő válasz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color w:val="000080"/>
      <w:sz w:val="20"/>
      <w:szCs w:val="20"/>
    </w:rPr>
  </w:style>
  <w:style w:type="paragraph" w:styleId="OkeanfocimFlkvr">
    <w:name w:val="Okean_fo_cim + Félkövér"/>
    <w:basedOn w:val="Normal"/>
    <w:qFormat/>
    <w:pPr>
      <w:spacing w:lineRule="exact" w:line="320" w:before="120" w:after="60"/>
      <w:jc w:val="center"/>
    </w:pPr>
    <w:rPr>
      <w:rFonts w:ascii="Arial" w:hAnsi="Arial" w:cs="Arial"/>
      <w:cap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7:00Z</dcterms:created>
  <dc:creator>felhasználó</dc:creator>
  <dc:description/>
  <cp:keywords/>
  <dc:language>en-US</dc:language>
  <cp:lastModifiedBy>Király László</cp:lastModifiedBy>
  <cp:lastPrinted>2008-09-12T09:32:00Z</cp:lastPrinted>
  <dcterms:modified xsi:type="dcterms:W3CDTF">2008-10-22T08:17:00Z</dcterms:modified>
  <cp:revision>2</cp:revision>
  <dc:subject/>
  <dc:title>„A” melléklet</dc:title>
</cp:coreProperties>
</file>