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z önkormányzat által alapított Szombathelyért Közalapítvány éves beszámolójának elfogadásár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64/2008.(X.29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bCs/>
          <w:sz w:val="24"/>
        </w:rPr>
        <w:t>Szombathelyért Közalapítványa 2007. évi gazdálkodás</w:t>
      </w:r>
      <w:r>
        <w:rPr>
          <w:sz w:val="24"/>
        </w:rPr>
        <w:t xml:space="preserve">áról szóló beszámolóját és az </w:t>
      </w:r>
      <w:r>
        <w:rPr>
          <w:b/>
          <w:bCs/>
          <w:sz w:val="24"/>
        </w:rPr>
        <w:t>alábbi módosítás figyelembe vételével</w:t>
      </w:r>
      <w:r>
        <w:rPr>
          <w:sz w:val="24"/>
        </w:rPr>
        <w:t xml:space="preserve"> azt javasolja a Közgyűlésnek, hogy  vegye le napirendjéről és a novemberi ülésére ismételten tűzze napirendj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</w:r>
      <w:r>
        <w:rPr>
          <w:b/>
          <w:bCs/>
          <w:sz w:val="24"/>
        </w:rPr>
        <w:t xml:space="preserve">A bizottság szükségesnek tartja a beszámoló kiegészítését a támogatók </w:t>
        <w:br/>
        <w:t xml:space="preserve"> </w:t>
        <w:tab/>
        <w:t>listájával, illetve az adományozás céljának megjelölésével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Vargha Károly, a Kuratórium Elnök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október 30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1-03T13:22:00Z</dcterms:modified>
  <cp:revision>2</cp:revision>
  <dc:subject/>
  <dc:title>Szombathely Megyei Jogú Város Önkormányzata 2008</dc:title>
</cp:coreProperties>
</file>