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Javaslat a Weöres Sándor Színház Nonprofit Kft. 2008. évi üzleti tervének módosításár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63/2008.(X.29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Pénzügyi és Gazdasági Bizottság a a 62/2008.(X.29.) számú határozatában foglaltakra tekintettel a </w:t>
      </w:r>
      <w:r>
        <w:rPr>
          <w:rFonts w:cs="Arial" w:ascii="Arial" w:hAnsi="Arial"/>
          <w:b/>
          <w:bCs/>
        </w:rPr>
        <w:t>Weöres Sándor Színház Nonprofi Kft. 2008. évi üzleti tervének módosítás</w:t>
      </w:r>
      <w:r>
        <w:rPr>
          <w:rFonts w:cs="Arial" w:ascii="Arial" w:hAnsi="Arial"/>
        </w:rPr>
        <w:t>át nem tárgyal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émeth Kálmán alpolgármest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olnár Miklós, a bizottság elnöke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/a végrehajtásért: Jordán Tamás a Weöres Sándor Színház Nonprofit Kft. ügyvezető igazgatója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folyamato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21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11-03T13:21:00Z</dcterms:modified>
  <cp:revision>2</cp:revision>
  <dc:subject/>
  <dc:title>Szombathely Megyei Jogú Város Önkormányzata 2008</dc:title>
</cp:coreProperties>
</file>