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Weöres Sándor Színház Nonprofit Kft. 2008. évi üzleti tervének módosításáról a Pénzügyi és Gazdasági Bizottság ülésé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ő: Jordán Tamás, a Weöres Sándor Színház Nonprofit Kft. ügyvezető igazgató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Miután az „AGORA” építésének első üteme a tervezett 2009. januárjára nem valósul meg, Szombathely Megyei Jogú Város Önkormányzata és a Weöres Sándor Színház Nonprofit Kft. vezetése úgy döntött, hogy a beruházás 2009. májusában kezdődjék el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 Színház a HEMO épületében 2008. augusztusában elkezdte a működését, bérleteket árusít a 2008/2009-es évadra. A HEMO-ban megkezdődött színházi tevékenység zavartalanul folyik, hang-, fény- és videotechnika azonban a beruházás eltolódása miatt nem áll rendelkezésre. Ezek elengedhetetlenül szükségesek a bemutatók megtartásához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merve Szombathely anyagi nehézségeit a Színház nem gondolja, hogy ezt az anyagi terhet a városra hárítja. A beszerzés költségeit banki hitel segítségével biztosítaná, melynek visszafizetése 4 évi részletben történne. Fedezetül a Színház várhatóan magas jegyár bevétele (évi kb. 40 mFt.) szolgál.</w:t>
      </w:r>
    </w:p>
    <w:p>
      <w:pPr>
        <w:pStyle w:val="Normal"/>
        <w:rPr/>
      </w:pPr>
      <w:r>
        <w:rPr>
          <w:b/>
          <w:sz w:val="24"/>
          <w:szCs w:val="24"/>
        </w:rPr>
        <w:t>A Színház arra kéri az Alapítót, hogy engedélyezze mindösszesen 96.000.000 Ft összegű hitel felvételét, amelyből 80.000.000 Ft hitel felvételét a szükséges technikák megvásárlásához, illetve 16.000.000 Ft összegű hitelt az áfa-finanszírozásra szolgá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ombathely, 2008. október 0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;Century Gothic" w:cs="Calibri;Century Gothic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;Century Gothic" w:cs="Calibri;Century Gothic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Jordán Tamás</w:t>
      </w:r>
    </w:p>
    <w:p>
      <w:pPr>
        <w:pStyle w:val="Normal"/>
        <w:spacing w:before="0" w:after="0"/>
        <w:rPr/>
      </w:pPr>
      <w:r>
        <w:rPr>
          <w:rFonts w:eastAsia="Calibri;Century Gothic" w:cs="Calibri;Century Gothic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ügyvezető 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58:00Z</dcterms:created>
  <dc:creator>fagnes</dc:creator>
  <dc:description/>
  <dc:language>en-US</dc:language>
  <cp:lastModifiedBy>Czink Zsuzsanna</cp:lastModifiedBy>
  <cp:lastPrinted>2008-10-07T16:12:00Z</cp:lastPrinted>
  <dcterms:modified xsi:type="dcterms:W3CDTF">2008-10-22T08:58:00Z</dcterms:modified>
  <cp:revision>2</cp:revision>
  <dc:subject/>
  <dc:title>Előterjesztés</dc:title>
</cp:coreProperties>
</file>