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ind w:left="5100" w:hanging="510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ind w:left="5100" w:hanging="510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left" w:pos="8505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énzügyi és Gazdasági Bizottság , a Kulturális és Társadalmi Kapcsolatok, és a Költségvetési Szakmai Bizottság 2008. októberi ülések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vaslat a Weöres Sándor Színház Nonprofit Kft.  2008. évi üzleti tervének módosítására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Weöres Sándor Színház Nonprofit Kft ügyvezető igazgatója a mellékelt előterjesztésben a tárgyévi üzleti tervének módosítását kéri jóváhagy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terjesztésben a színházi előadások indításához szükséges eszközbeszerzések pénzügyi fedezetének hitelből történő biztosításához kéri a tulajdonos támogatását az üzleti terv módosításával. A hitelfelvételét a hitelnyújtó önkormányzati kezességvállaláshoz köti Az igényelt technikai eszközök tételes felsorolása az üzleti terv melléklete. A társaság alapító okirata a 30 Millió forint összeget meghaladó szerződés megkötését a Közgyűlés jóváhagyásához köti, ezért a hitelfelvételének engedélyezése és az ahhoz szükséges önkormányzati kezesség vállalás eldöntéséhez a Közgyűlés október 30-i ülésére önálló javaslat készü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ájékoztatom a Tisztelt Bizottságot, hogy mind a 4 éves törlesztési időre vetített teljes hiteldíj mutató alapján számítható kiadások, mind az eszközbeszerzés  eljárása során a közbeszerzés szabályai az irányadó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Bizottságot, hogy az üzleti tervmódosítási javaslatot tárgyalja meg és tegyen javaslatot a Közgyűlésn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október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/: Dr. Ipkovich György :/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(X.29.) sz. PGB. határoza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és Gazdasági Bizottság a Közgyűlés 29/2004.(VI.30.) számú rendeletének 27.§. (1) bekezdésében kapott felhatalmazás alapján a Weöres Sándor Színház Nonprofi Kft. 2008. évi üzleti tervének módosítását - amely a 96 Millió forint összegű hitelfelvételének a Közgyűlés általi támogatása esetén kerülhet módosításra - az alábbiak szerint hagyja jóvá::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Molnár Miklós a PGB elnöke</w:t>
      </w:r>
    </w:p>
    <w:p>
      <w:pPr>
        <w:pStyle w:val="TextBody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 a végrehajtásért: Jordán Tamás a Weöres Sándor Színház Nonprofit Kft. ügyvezető igazgatója</w:t>
      </w:r>
    </w:p>
    <w:p>
      <w:pPr>
        <w:pStyle w:val="TextBody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folyamatos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 xml:space="preserve">             POLGÁRMESTERE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ind w:left="5100" w:hanging="51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51:00Z</dcterms:created>
  <dc:creator>Rudolf Gabriella</dc:creator>
  <dc:description/>
  <dc:language>en-US</dc:language>
  <cp:lastModifiedBy>Gerencsér Ernőné</cp:lastModifiedBy>
  <cp:lastPrinted>2008-10-16T09:11:00Z</cp:lastPrinted>
  <dcterms:modified xsi:type="dcterms:W3CDTF">2008-10-22T08:56:00Z</dcterms:modified>
  <cp:revision>11</cp:revision>
  <dc:subject/>
  <dc:title>ELŐTERJESZTÉS</dc:title>
</cp:coreProperties>
</file>