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Weöres Sándor Színház Nonprofit Kft. eszközbeszerzéséhez forrás biztos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2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a </w:t>
      </w:r>
      <w:r>
        <w:rPr>
          <w:b/>
          <w:bCs/>
          <w:sz w:val="24"/>
        </w:rPr>
        <w:t>Weöres Sándor Színház Nonprofit Kft.</w:t>
      </w:r>
      <w:r>
        <w:rPr>
          <w:sz w:val="24"/>
        </w:rPr>
        <w:t xml:space="preserve"> 96 millió forint összegű </w:t>
      </w:r>
      <w:r>
        <w:rPr>
          <w:b/>
          <w:bCs/>
          <w:sz w:val="24"/>
        </w:rPr>
        <w:t>eszközbeszerzés</w:t>
      </w:r>
      <w:r>
        <w:rPr>
          <w:sz w:val="24"/>
        </w:rPr>
        <w:t xml:space="preserve">ének a színház létesítésére kapott 1 Milliárd forint állami támogatás terhére történő elszámolásával értsen egyet és hatalmazza fel a polgármestert, hogy kezdeményezzen tárgyalásokat az 1 Milliárd forint állami támogatás   megállapodásban történő elszámolása érdek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</w:rPr>
        <w:t>A bizottság nem ért egyet a 96 millió forint összegű hitel felvételével</w:t>
      </w:r>
      <w:r>
        <w:rPr>
          <w:sz w:val="24"/>
        </w:rPr>
        <w:t>, ezért a határozati javaslat  második bekezdésének első mondatát, illetve az utolsó mondatból a „hitelfelvételi” szót  kéri törölni.</w:t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strike/>
          <w:sz w:val="24"/>
        </w:rPr>
        <w:t>Amennyiben a tárgyalások nem vezetnek eredményre, a Közgyűlés járuljon hozzá, hogy az önkormányzat 2012. december 31-ig tartó kezesség vállalása mellett a Weöres Sándor Színház Nonprofit Kft. 96 millió forint összegű hitelt vegyen fel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talmazza fel az ügyvezető igazgatót,  hogy a beszerzés értékének megfelelő eljárási rendben az </w:t>
      </w:r>
      <w:r>
        <w:rPr>
          <w:strike/>
          <w:sz w:val="24"/>
        </w:rPr>
        <w:t>hitelfelvételi és</w:t>
      </w:r>
      <w:r>
        <w:rPr>
          <w:sz w:val="24"/>
        </w:rPr>
        <w:t xml:space="preserve"> eszközbeszerzési eljárásokat lefolytassa és a szerződéséket megkö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izottság kéri, hogy az ügyvezető készítse el </w:t>
      </w:r>
      <w:r>
        <w:rPr>
          <w:b/>
          <w:bCs/>
          <w:sz w:val="24"/>
        </w:rPr>
        <w:t>társaság saját</w:t>
      </w:r>
      <w:r>
        <w:rPr>
          <w:sz w:val="24"/>
        </w:rPr>
        <w:t xml:space="preserve"> </w:t>
      </w:r>
      <w:r>
        <w:rPr>
          <w:b/>
          <w:bCs/>
          <w:sz w:val="24"/>
        </w:rPr>
        <w:t>közbeszerzési szabályzatát</w:t>
      </w:r>
      <w:r>
        <w:rPr>
          <w:sz w:val="24"/>
        </w:rPr>
        <w:t>, és azt véleményezésre terjessze a bizottság novemberi ü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Jordán Tamás, a Weöres Sándor Színház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illetve 2008. novemberi bizottság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1:00Z</dcterms:modified>
  <cp:revision>2</cp:revision>
  <dc:subject/>
  <dc:title>Szombathely Megyei Jogú Város Önkormányzata 2008</dc:title>
</cp:coreProperties>
</file>