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 Megyei Jogú Város Közgyűlésének 2008. október 30-a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 a Weöres Sándor Színház Nonprofit Korlátolt Felelősségű Társaság Alapító okiratának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Weöres Sándor Színház Nonprofit Korlátolt Felelősségű Társaság központi ügyintézésének helye, székhelye a szombathelyi színházzal kapcsolatos fejlesztések, az intézménnyel kapcsolatos racionalizálás következtében a gyakorlatban visszakerült a 9700 Szombathely, Akacs Mihály u. 7. szám alá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zen gyakorlati változás a jogszabályoknak történő megfelelés szempontjából szükségessé teszi, hogy a társaság székhelyének, mint a Színház központi ügyintézési helyének tekintetében bekövetkező változásokat a társasági szerződésben át kell vezetni, valamint az illetékes  Cégbíróságon be kell jelente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ntiekre tekintettel kérem, hogy a közgyűlés járuljon hozzá a társaság székhelyének 9700 Szombathely, Fő tér 23/B. szám alatti címről a 9700 Szombathely, Akacs Mihály u. 7. szám alatt található címre történő visszahelyezéséhez, valamint a székhelyváltozással kapcsolatos cégbejegyzési eljárás lefolytatásáho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a határozati javaslatot hagyja jóvá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október 16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2"/>
        </w:rPr>
        <w:t>/:dr. Ipkovich György:/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8.(X.30.) Kgy. számú határoza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 Közgyűlés a Weöres Sándor Színház Nonprofit Kft. alapító okiratának a székhelyváltozás miatti módosítását az előterjesztés melléklete szerinti egységes szerkezetű okirat alapján jóváhagyja. Felhatalmazza a polgármestert az alapító okirat aláírásá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dr. Ipkovich György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dr. Czeglédy Csaba al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dr. Nagy Tibor al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/a végrehajtásért: Jordán tamás a Weöres Sándor Színház Nonprofit Kft.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ügyvezető igazgatója, a végrehajtás ellenőrzéséért: dr. Tőke Erzsébet 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Jogi és Képviselői Osztály vezetője/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08. november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     </w:t>
    </w:r>
    <w:r>
      <w:rPr>
        <w:rFonts w:cs="Arial" w:ascii="Arial" w:hAnsi="Arial"/>
        <w:b/>
        <w:bCs/>
        <w:smallCaps/>
        <w:sz w:val="20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20"/>
      </w:rPr>
      <w:t xml:space="preserve">                      </w:t>
    </w:r>
    <w:r>
      <w:rPr>
        <w:rFonts w:cs="Arial" w:ascii="Arial" w:hAnsi="Arial"/>
        <w:smallCaps/>
        <w:sz w:val="20"/>
      </w:rPr>
      <w:t xml:space="preserve">POLGÁRMESTER                                                </w:t>
    </w:r>
    <w:r>
      <w:rPr>
        <w:rFonts w:cs="Arial" w:ascii="Arial" w:hAnsi="Arial"/>
        <w:b/>
        <w:bCs/>
        <w:smallCaps/>
        <w:sz w:val="20"/>
      </w:rPr>
      <w:t>Pénzügyi és</w:t>
    </w:r>
    <w:r>
      <w:rPr>
        <w:rFonts w:cs="Arial" w:ascii="Arial" w:hAnsi="Arial"/>
        <w:smallCaps/>
        <w:sz w:val="20"/>
      </w:rPr>
      <w:t xml:space="preserve"> </w:t>
    </w:r>
    <w:r>
      <w:rPr>
        <w:rFonts w:cs="Arial" w:ascii="Arial" w:hAnsi="Arial"/>
        <w:b/>
        <w:bCs/>
        <w:smallCaps/>
        <w:sz w:val="20"/>
      </w:rPr>
      <w:t>Gazdasá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mallCaps/>
        <w:sz w:val="20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</w:rPr>
      <w:t>Jogi Bizottság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mallCaps/>
        <w:sz w:val="20"/>
      </w:rPr>
    </w:pPr>
    <w:r>
      <w:rPr>
        <w:rFonts w:cs="Arial" w:ascii="Arial" w:hAnsi="Arial"/>
        <w:b/>
        <w:bCs/>
        <w:smallCaps/>
        <w:sz w:val="20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  <w:u w:val="single"/>
      </w:rPr>
      <w:t>A határozati javaslatot törvényességi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eastAsia="Arial" w:cs="Arial" w:ascii="Arial" w:hAnsi="Arial"/>
        <w:b/>
        <w:bCs/>
        <w:smallCaps/>
        <w:sz w:val="20"/>
      </w:rPr>
      <w:t xml:space="preserve">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smallCaps/>
        <w:sz w:val="20"/>
        <w:u w:val="single"/>
      </w:rPr>
      <w:t xml:space="preserve"> </w:t>
    </w:r>
    <w:r>
      <w:rPr>
        <w:rFonts w:cs="Arial" w:ascii="Arial" w:hAnsi="Arial"/>
        <w:b/>
        <w:bCs/>
        <w:smallCaps/>
        <w:sz w:val="20"/>
        <w:u w:val="single"/>
      </w:rPr>
      <w:t>szempontból megvizsgáltam: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20"/>
      </w:rPr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</w:rPr>
      <w:t>/: dr. Kaczmarski János :/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 xml:space="preserve">Jegyző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14:00Z</dcterms:created>
  <dc:creator>Gerencsér Ernőné</dc:creator>
  <dc:description/>
  <dc:language>en-US</dc:language>
  <cp:lastModifiedBy>Gerencsér Ernőné</cp:lastModifiedBy>
  <cp:lastPrinted>2003-10-08T08:33:00Z</cp:lastPrinted>
  <dcterms:modified xsi:type="dcterms:W3CDTF">2008-10-16T13:26:00Z</dcterms:modified>
  <cp:revision>6</cp:revision>
  <dc:subject/>
  <dc:title>ELŐTERJESZTÉS</dc:title>
</cp:coreProperties>
</file>