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WEÖRES SÁNDOR SZÍNHÁZ NONPROFIT KORLÁTOLT </w:t>
      </w:r>
    </w:p>
    <w:p>
      <w:pPr>
        <w:pStyle w:val="Heading1"/>
        <w:rPr/>
      </w:pPr>
      <w:r>
        <w:rPr>
          <w:b/>
          <w:sz w:val="28"/>
          <w:szCs w:val="28"/>
        </w:rPr>
        <w:t>FELELŐSSÉGŰ TÁRSA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SZERVEZETI  ÉS MŰKÖDÉSI SZABÁLY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VEZE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Weöres Sándor Színház Nonprofit Korlátolt Felelősségű Társaságot Szombathely Megyei Jogú Város Önkormányzata a 155/2008. (IV.24.) Kgy. számú határozatával alapította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eöres Sándor Színház alapvető feladata a színházi élet kialakítása, annak széles körben való hozzáférési lehetőségének megteremtése elsődlegesen Szombathelyen és Vas megy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Szervezeti és Működési Szabályzat az Alapító által történő elfogadást követően a kiadás napján lép hatályba és a társaság Alapító Okiratával, valamint a társaság belső szabályzataival együtt érvény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abályzatot a Weöres Sándor Színház minden munkavállalója köteles alkalmazni és betar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tualizálásáról, karbantartásáról és a társaság valamennyi dolgozójához történő eljuttatásáról (oktatásáról) a gazdasági igazgató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    A Weöres Sándor Színház célja, feladata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társaság célja, hogy Szombathelyen megvalósítsa az Alapító színházalapítással kapcsolatos elképzeléseit, tartsa fenn, szilárdítsa meg és terjessze ki a városban már eddig kialakult színházi életet, kultúrá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társaság célja, hogy állandó társulatot hozzon létre, valamint meghívott művészekkel magas színvonalú színházi működést valósítson meg Szombathelye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társaság célja, hogy működtesse a Weöres Sándor Színház Nonprofit Kft-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társaság célja, hogy fő tevékenysége – alkotó és előadó művészet - mellett a város egyik szellemi központjává válik kiegészítő rendezvényeivel, amelyek a helyi közérdekű kérdésekre keresik a választ mind a művészet, mind a különböző tudományágak teré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társaság feladata, hogy céljainak elérése érdekében intenzív közönségtoborzást végezzen, repertoárján Szombathely és vonzáskörzete lakosságának mind szélesebb körének érdeklődésére számot tartó produkciókat szerepeltessen, a fiatalabb generáció számára tegye vonzóvá és elérhetővé a színházi kultúrát, kiegészítő tevékenységeivel mihamarabb honosítsa meg azt a színházi életet, amely az ország korábban alapított színházai által nyújtott produkciók méltó versenytársává teszi a szombathelyi színjátsz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1. A társaság típu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Weöres Sándor Színház Nonprofit Korlátolt Felelősségű Társaság Szombathely Megyei Jogú Város Önkormányzata 100%-os tulajdonában lévő, jogállását tekintve a közhasznú szervezetekről szóló 1997. évi CLVI.tv. alapján </w:t>
      </w:r>
      <w:r>
        <w:rPr>
          <w:b/>
          <w:i/>
        </w:rPr>
        <w:t xml:space="preserve">közhasznú nonprofit korlátolt felelősségű társaság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I.2. A társaság működésének időtartam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ársaság határozatlan időtartamra alakul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3.    Bélyegzők, cégjegy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eöres Sándor Színház Nonprofit Korlátolt Felelősségű Társaság hivatalos bélyegző lenyo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eöres Sándor Színház Nonprofit Korlátolt Felelősségű Társaság logó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849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égszerű aláírás esetén a cégbélyegző alatt kell a társaság cégbejegyzésére felhatalmazottnak a nevét aláírni. A tényleges aláírás alatt névbélyegzővel, vagy gépírással fel kell tüntetni az aláíró teljes nevét és beosz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Weöres Sándor Színház cégjegyzésére az ügyvezető igazgató jogosult. A társaság cégjegyzése akként történik, hogy a géppel, vagy kézzel írt, előnyomott vagy nyomtatott elnevezés alá az ügyvezető igazgató önállóan írja alá a nevét a hiteles cégaláírási nyilatkozat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égbélyegző beszerzését az ügyvezető igazgató engedélyezi. Minden cégbélyegzőt nyilvántartásba kell venni, amelyet aláírás ellenében lehet kiadni a felhasználó szervezet vezetőjé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    A  WEÖRES  SÁNDOR  SZÍNHÁZ SZERVEZETI  FELÉP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1. A társaság szerveze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 Szombathely Megyei Jogú Város Önkormányzata (Alapító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Ügyvezető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 Felügyelő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 Könyvvizsgá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 Munkaszervez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Szombathely Megyei Jogú Város Önkormányzata (Alapító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A nonprofit társaságnál taggyűlés nem működik</w:t>
      </w:r>
    </w:p>
    <w:p>
      <w:pPr>
        <w:pStyle w:val="Szvegtrzs2"/>
        <w:jc w:val="both"/>
        <w:rPr/>
      </w:pPr>
      <w:r>
        <w:rPr/>
        <w:t>A társaság legfőbb szerve hatáskörébe tartozó kérdésekben Szombathely Megyei Jogú Város Önkormányzatának Közgyűlése (a továbbiakban: alapító) dönt.</w:t>
      </w:r>
    </w:p>
    <w:p>
      <w:pPr>
        <w:pStyle w:val="Normal"/>
        <w:ind w:left="108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 társaság legfőbb szervének hatáskörébe tartozik: 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</w:rPr>
        <w:t>- A nonprofit társaság alapításakor a vezető tisztségviselő</w:t>
      </w:r>
      <w:r>
        <w:rPr>
          <w:i/>
          <w:iCs/>
          <w:sz w:val="24"/>
        </w:rPr>
        <w:t>,</w:t>
      </w:r>
      <w:r>
        <w:rPr>
          <w:sz w:val="24"/>
        </w:rPr>
        <w:t xml:space="preserve"> a felügyelő bizottság tagjai, valamint a könyvvizsgáló megválasztása; az ügyvezető tekintetében a munkáltatói jogok gyakorlása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- Az alapító okirat módosítása 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A számviteli törvény szerinti mérleg és az éves beszámoló elfogadása, ideértve az adózott eredmény felhasználására vonatkozó döntés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</w:rPr>
        <w:t>- Az éves üzleti terv elfogadása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A törzstőke fölemelése-, leszállítása, szükség esetén pótbefizetés elrendelése, visszafizetése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Olyan szerződések megkötésének jóváhagyása, amelynek értéke egyenként a 30.000.000 Ft-ot meghaladja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A cégbejegyzést megelőzően az előtársaságként működő társaság nevében kötött szerződések jóváhagyása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- Az ügyvezető és a felügyelő bizottsági tagok illetve a könyvvizsgáló elleni követelések érvényesítése, továbbá az ügyvezető ellen indított perben a társaság képviselete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A társaság jogutód nélküli megszűnésének, átalakulásának elhatározása, valamint más nonprofit társaság alapításáról, illetve működő nonprofit társaságba való belépésről döntés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</w:rPr>
        <w:t>- Olyan szerződés megkötésének jóváhagyása, amelyet az ügyvezetővel, vagy annak közeli hozzátartozójával (Ptk. 685.§ b) pont) élettársával köt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Szervezeti és Működési Szabályzat jóváhagyása</w:t>
      </w:r>
    </w:p>
    <w:p>
      <w:pPr>
        <w:pStyle w:val="Szvegtrzsbehzssal3"/>
        <w:ind w:left="851" w:hanging="0"/>
        <w:rPr/>
      </w:pPr>
      <w:r>
        <w:rPr/>
        <w:t xml:space="preserve"> </w:t>
      </w:r>
      <w:r>
        <w:rPr/>
        <w:t xml:space="preserve">- A közhasznúsági jelentés, a befektetési szabályzat elfogadása, és a felügyelő bizottság ügyrendjének elfogadása 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Mindazon ügyekben történő döntés, amelyeket a gazdasági társaságokról szóló tv. az egyszemélyes gazdasági társaság legfőbb szerve hatáskörébe utal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</w:rPr>
        <w:t>- A legfőbb szerv köteles szabályzatot alkotni a nonprofit szervezet vezető tisztségviselői, felügyelő bizottsági tagjai és más, a legfőbb szerv által meghatározott vezető állású munkavállalói javadalmazása módjának, mértékének főbb elveiről, annak rendszeréről. Kizárólagos hatáskörébe tartozik a szabályzattal érintett személyi kör javadalmazásának (így különösen díjazásának, munkabérének, végkielégítésének, egyéb juttatásainak) megállapítása. A szabályzatot az elfogadástól számított 30 napon belül a Cégbíróságon a cégiratok közé letétbe kell hely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lapító szükség szerint, de évente legalább egy alkalommal ülést tar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 Ügyvezető igazgat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ársaság tevékenységét a jogszabályok és az Alapító döntése, határozatai alapján az ügyvezető irányítja és szervezi. Az ügyvezető feladatai ellátása során a társaság nevében jár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) Felügyelő Bizottsá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A társaságnál a 2006. évi IV. törvény 33-39 §-aira figyelemmel a társaság gazdálkodásának, üzletvitelének folyamatos ellenőrzésére 5 tagú felügyelő bizottság működik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stületként feladata a társaság működésének és gazdálkodásának, üzleti könyveinek, üzletvitelének folyamatos ellenőrzésére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 xml:space="preserve">A felügyelő bizottság tagjait az Alapító választja meg. Tevékenységét a hatályos jogszabályok szerint végzi, ügyrendjét maga állapítja meg, tagjai sorából elnököt választ. </w:t>
      </w:r>
    </w:p>
    <w:p>
      <w:pPr>
        <w:pStyle w:val="Normal"/>
        <w:jc w:val="both"/>
        <w:rPr/>
      </w:pPr>
      <w:r>
        <w:rPr>
          <w:sz w:val="24"/>
        </w:rPr>
        <w:t xml:space="preserve">Feladatának végrehajtása során tájékoztatást és felvilágosítást kérhet a társaság vezető tisztségviselőjétől és vezető állású dolgozóitól. Köteles megvizsgálni az Alapító elé terjesztett minden lényeges üzletpolitikai jelentést, mérleget és vagyonkimutat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ügyelő bizottsági tagok korlátlanul és egyetemlegesen felelnek a nonprofit társaságnak az ellenőrzési kötelezettségük megszegésével okozott káré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)  Könyvvizsgáló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A könyvvizsgáló szervezetre, illetve a könyvvizsgáló személyére az ügyvezető igazgató a felügyelő bizottság egyetértésével tesz javaslatot az Alapító döntéshozó szervé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nyvvizsgáló tevékenységét a hatályos jogszabályok alapján vég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ondoskodik a könyvvizsgálat elvégzéséről. Feladata a nonprofit társaság számviteli törvény szerinti beszámolójának valódiságát, jogszerűségét ellenőrizni. Véleményezi a beszámolót és megvizsgálja a közhasznúsági jelentést. Szükség szerint részt vesz a társaság legfőbb szervének ülésén. Tevékenysége során betekinthet a gazdasági társaság könyveibe, felvilágosítást kérhet a vezető tisztségviselőktől, a Felügyelő Bizottság tagjaitól, illetve a társaság munkavállalói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nyvvizsgáló felelősségére a könyvvizsgálókra vonatkozó jogszabályokban, illetve a Ptk-ban meghatározott felelősségi szabályok az irányadók. A könyvvizsgálóval kijelölését követően a társaság vezetése köt szerződést a Ptk. szabályai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E)  A Weöres Sándor Színház szervezeti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20" w:after="120"/>
        <w:rPr/>
      </w:pPr>
      <w:r>
        <w:rPr>
          <w:b w:val="false"/>
          <w:sz w:val="24"/>
        </w:rPr>
        <w:t>A társaság működésének megvalósításában munkaviszonyban alkalmazott foglalkoztatottak vesznek részt. A produkciók létrehozásában esetenként közreműködő, meghívott vendégművészek (színész, rendező, tervező, koreográfus, stb) foglalkoztatása megbízásos jogviszonyban történik.</w:t>
      </w:r>
    </w:p>
    <w:p>
      <w:pPr>
        <w:pStyle w:val="Normal"/>
        <w:jc w:val="both"/>
        <w:rPr/>
      </w:pPr>
      <w:r>
        <w:rPr>
          <w:sz w:val="24"/>
        </w:rPr>
        <w:t xml:space="preserve">A szervezeti egységek dolgozóinak munkaköri leírását és munkaszerződését valamint az egyéb megbízási szerződéseket az ügyvezető igazgató hagyja jóvá.  </w:t>
      </w:r>
    </w:p>
    <w:p>
      <w:pPr>
        <w:pStyle w:val="TextBody"/>
        <w:rPr/>
      </w:pPr>
      <w:r>
        <w:rPr/>
        <w:t>A Weöres Sándor Színház tevékenységének megvalósításában az alábbi szervezeti egységek vesznek rész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Ügyvezető igazgató alá tartozó szervezeti egységek vezetői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ügyvezető igazgató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azdasági igazgató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űvészeti titkár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űszaki vezető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hea-tér igazgat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Szervezeti egységtől független, az ügyvezető igazgatót segítő tevékenysége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ügyvezető igazgató asszisztense</w:t>
      </w:r>
    </w:p>
    <w:p>
      <w:pPr>
        <w:pStyle w:val="TextBody"/>
        <w:numPr>
          <w:ilvl w:val="0"/>
          <w:numId w:val="12"/>
        </w:numPr>
        <w:rPr/>
      </w:pPr>
      <w:r>
        <w:rPr/>
        <w:t>belső ellenőr</w:t>
      </w:r>
    </w:p>
    <w:p>
      <w:pPr>
        <w:pStyle w:val="TextBody"/>
        <w:numPr>
          <w:ilvl w:val="0"/>
          <w:numId w:val="12"/>
        </w:numPr>
        <w:rPr/>
      </w:pPr>
      <w:r>
        <w:rPr/>
        <w:t>jogás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Szervezeti egység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gazdasági osztály</w:t>
      </w:r>
    </w:p>
    <w:p>
      <w:pPr>
        <w:pStyle w:val="TextBody"/>
        <w:numPr>
          <w:ilvl w:val="0"/>
          <w:numId w:val="12"/>
        </w:numPr>
        <w:rPr/>
      </w:pPr>
      <w:r>
        <w:rPr/>
        <w:t>művészeti ügykezelés</w:t>
      </w:r>
    </w:p>
    <w:p>
      <w:pPr>
        <w:pStyle w:val="TextBody"/>
        <w:numPr>
          <w:ilvl w:val="0"/>
          <w:numId w:val="12"/>
        </w:numPr>
        <w:rPr/>
      </w:pPr>
      <w:r>
        <w:rPr/>
        <w:t>művészeti állomány</w:t>
      </w:r>
    </w:p>
    <w:p>
      <w:pPr>
        <w:pStyle w:val="TextBody"/>
        <w:numPr>
          <w:ilvl w:val="0"/>
          <w:numId w:val="12"/>
        </w:numPr>
        <w:rPr/>
      </w:pPr>
      <w:r>
        <w:rPr/>
        <w:t>szervezési és jegyiroda</w:t>
      </w:r>
    </w:p>
    <w:p>
      <w:pPr>
        <w:pStyle w:val="TextBody"/>
        <w:numPr>
          <w:ilvl w:val="0"/>
          <w:numId w:val="12"/>
        </w:numPr>
        <w:rPr/>
      </w:pPr>
      <w:r>
        <w:rPr/>
        <w:t>műszaki osztály/színpadi tárak</w:t>
      </w:r>
    </w:p>
    <w:p>
      <w:pPr>
        <w:pStyle w:val="TextBody"/>
        <w:numPr>
          <w:ilvl w:val="0"/>
          <w:numId w:val="12"/>
        </w:numPr>
        <w:rPr/>
      </w:pPr>
      <w:r>
        <w:rPr/>
        <w:t>Thea-tér osztá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Ügyvezető igazgató alá tartozó szervezeti egységek vezető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ügyvezető igazgató jogállása és feladatkör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rvezi a társaság ügyviteli munkáját a mindenkori érvényes jogszabályok szeri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ondoskodik a munkafegyelem és a törvényesség betartásáról, a munkaviszonyból, megbízási, vállalkozási jogviszonyból eredő lényeges kötelezettségét vétkesen megszegők felelősségre von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rehajtja az Alapító határozatait, gondoskodik a döntések meghozatalának megfelelő előkészí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unkáltatói jogkör gyakorlója a társasággal munkaviszonyban álló alkalmazottak felett, míg a megbízási jogviszonyban állók felett irányítási jogkört gyakor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áírási jogkörrel rendelkezik a társaság képviselet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séggel tartozik az Alapítónak, a Weöres Sándor Színház társulatának, a közönségnek az Alapító Okiratban és a munkaszerződésében a számára megfogalmazott feladatok ellátásáért, valamint a színházvezetés más felelős tagjai által vezetett munkaterületek felügyeleté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ínház alaptevékenységéből eredő feladata a Weöres Sándor Színház előadóművészi tevékenységének irányítása, a színházi előadások és rendezvények valamint hazai és külföldi szerzők színpadi műveinek bemut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ialakítja a Weöres Sándor Színház művészeti programját, az éves műsortervet, gondoskodik annak megvalósításáról, az eredményesség és hatékonyság rendszeres ellenőrzés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ségi körében gondoskodik a művészeti munka tárgyi, személyi és szervezeti feltételeiről, a Weöres Sándor Színházhoz méltó színházi légkör kialak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ó által elfogadott éves üzleti terv alapján szervezi a munkát, figyelemmel kíséri a központi költségvetésben a Weöres Sándor Színház részére a színház működéséhez biztosított költségvetés felhasználását, elkészíti a következő évi költségvetés tervez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csolatot tart az Alapítóval, a szakmai közönséggel, az érdekvédelmi szervezetekkel és a színházat támogató szervezet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 jogköréből eredő egyes jogosítványait átruházhatja a művészeti titkárra és a gazdasági igazgató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igazgatót távollétében a gazdasági igazgató helyettesít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gazdasági igazgató jogállása és feladatkö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ét az ügyvezető igazgató irányítása és ellenőrzése mellett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lelős a társaság költségvetésének, gazdasági terveinek összeállításáért, előkészítéséért, a jóváhagyott tervek végrehajtásáért.  </w:t>
      </w:r>
    </w:p>
    <w:p>
      <w:pPr>
        <w:pStyle w:val="Normal"/>
        <w:rPr/>
      </w:pPr>
      <w:r>
        <w:rPr>
          <w:sz w:val="24"/>
        </w:rPr>
        <w:t>Megszervezi a társaság pénzügyi forgalmát, gondoskodik a pénzügyi egyensúly fenntartásáról.</w:t>
      </w:r>
    </w:p>
    <w:p>
      <w:pPr>
        <w:pStyle w:val="Normal"/>
        <w:rPr/>
      </w:pPr>
      <w:r>
        <w:rPr>
          <w:sz w:val="24"/>
        </w:rPr>
        <w:t xml:space="preserve">Biztosítja a vonatkozó törvények és jogszabályok betartását. Gondoskodik a gazdálkodás eredményeinek ellenőrzéséről, értékeléséről és az ésszerű, takarékos gazdálkodásról. </w:t>
      </w:r>
    </w:p>
    <w:p>
      <w:pPr>
        <w:pStyle w:val="Normal"/>
        <w:rPr/>
      </w:pPr>
      <w:r>
        <w:rPr>
          <w:sz w:val="24"/>
        </w:rPr>
        <w:t>Ellenőrzési jogkörében a beszámolási kötelezettség teljesítését, az adatszolgáltatás pontosságá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Weöres Sándor Színház gazdálkodásának, gazdasági ügyeinek és  ügyvitelének  közvetlen  irányítója  és  felelő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Hatáskörébe tartozó ügyekben, valamint az ügyvezető igazgató megbízása alapján képviselheti a  színházat  külső  hatóságok,  és  szervek  előtt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Felelős  a  gazdálkodási, adminisztrációs  és  egyéb  feladatok  megosztásáért,  hatáskörök  megállapításáért, a  pénzügyi  és  gazdasági  fegyelem  biztosításáért,  a  számviteli és  bizonylati  rend  betartásáért,  a  leltározás,  az  ügyvitel  szervezéséért,  a megalkotott  belső  szabályzatok,  utasítások  folyamatos  karbantartásáért.</w:t>
      </w:r>
    </w:p>
    <w:p>
      <w:pPr>
        <w:pStyle w:val="Normal"/>
        <w:rPr>
          <w:sz w:val="24"/>
        </w:rPr>
      </w:pPr>
      <w:r>
        <w:rPr>
          <w:sz w:val="24"/>
        </w:rPr>
        <w:t>Szakmailag  irányítja  az  ellenőrzési  tevékenységet  (munkafolyamatba   épített   ellenőrzés  módszerével).</w:t>
      </w:r>
    </w:p>
    <w:p>
      <w:pPr>
        <w:pStyle w:val="Normal"/>
        <w:rPr>
          <w:sz w:val="24"/>
        </w:rPr>
      </w:pPr>
      <w:r>
        <w:rPr>
          <w:sz w:val="24"/>
        </w:rPr>
        <w:t>Dönt  a feladatkörébe tartozó  ügyekben, utasításokat ad ki,  utasításainak végrehajtását ellenőr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gyelemmel  kíséri  a  bérfelhasználást. Jogosult és köteles részt venni minden  olyan  tárgyaláson,  megbeszélésen,  amely  a  színház  alaptevékenységében  rögzített  gazdálkodását, gazdaságos működését, a költségvetés végrehajtását, a gazdasági adminisztráció  munkáját  és  dolgozóit  éri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lelős  a  pénzgazdálkodás,  a  számviteli,  a  statisztikai,  a  vagyonkezelési,  valamint a hatáskörébe tartozó  tevékenységek irányításáért és ellenőrzéséért.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lelős  a  gazdálkodás rendjének,  az  erre  vonatkozó  törvényes  rendelkezések, utasítások, szabályozások betartatásáért, továbbá  a  tulajdon  védelméé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talványozási jogkörrel rendelkez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űvészeti titkár jogállása és feladatkö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z ügyvezető igazgató bízza meg, feladatait alkalmazotti jogviszonyban látja e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>Felügyeli és  irányítja  a  művészeti titkárság  és a művészeti ügykezelés munkáját, az e területen feladataikat vállalkozási tevékenység keretében végző – nézőtéri, ruhatárosi szolgálatot ellátó - személyek tevékenységét oly módon, hogy ezen feladatok zavartalan ellátásáért való felelősséget vis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Indent"/>
        <w:ind w:left="0" w:hanging="0"/>
        <w:rPr/>
      </w:pPr>
      <w:r>
        <w:rPr/>
        <w:t>Biztosítja a művészeti állomány munkavégzéséhez szükséges feltételeket, ezen belül:</w:t>
      </w:r>
    </w:p>
    <w:p>
      <w:pPr>
        <w:pStyle w:val="TextBodyIndent"/>
        <w:numPr>
          <w:ilvl w:val="0"/>
          <w:numId w:val="10"/>
        </w:numPr>
        <w:rPr/>
      </w:pPr>
      <w:r>
        <w:rPr/>
        <w:t>gondoskodik a próba és munkafolyamatok előkészítéséről</w:t>
      </w:r>
    </w:p>
    <w:p>
      <w:pPr>
        <w:pStyle w:val="TextBodyIndent"/>
        <w:numPr>
          <w:ilvl w:val="0"/>
          <w:numId w:val="10"/>
        </w:numPr>
        <w:rPr/>
      </w:pPr>
      <w:r>
        <w:rPr/>
        <w:t>folyamatos szakmai kapcsolatot tart a művészekkel és a művészeti munkatársakkal</w:t>
      </w:r>
    </w:p>
    <w:p>
      <w:pPr>
        <w:pStyle w:val="TextBodyIndent"/>
        <w:numPr>
          <w:ilvl w:val="0"/>
          <w:numId w:val="10"/>
        </w:numPr>
        <w:rPr/>
      </w:pPr>
      <w:r>
        <w:rPr/>
        <w:t>gondoskodik a különböző munkaülések megszervezéséről, tartalmi lebonyolításáról</w:t>
      </w:r>
    </w:p>
    <w:p>
      <w:pPr>
        <w:pStyle w:val="TextBodyIndent"/>
        <w:numPr>
          <w:ilvl w:val="0"/>
          <w:numId w:val="10"/>
        </w:numPr>
        <w:rPr/>
      </w:pPr>
      <w:r>
        <w:rPr/>
        <w:t>irányítja és ellenőrzi a művészeti munkavégzés dokumentumainak naprakész elkészítését, tartalmi megfelelését.</w:t>
      </w:r>
    </w:p>
    <w:p>
      <w:pPr>
        <w:pStyle w:val="TextBodyIndent"/>
        <w:numPr>
          <w:ilvl w:val="0"/>
          <w:numId w:val="10"/>
        </w:numPr>
        <w:rPr/>
      </w:pPr>
      <w:r>
        <w:rPr/>
        <w:t>a havi műsorrend elkészítéséhez szükséges egyeztetéseket lefolytatja</w:t>
      </w:r>
    </w:p>
    <w:p>
      <w:pPr>
        <w:pStyle w:val="TextBodyIndent"/>
        <w:numPr>
          <w:ilvl w:val="0"/>
          <w:numId w:val="10"/>
        </w:numPr>
        <w:rPr/>
      </w:pPr>
      <w:r>
        <w:rPr/>
        <w:t>elkészíti a havi műso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eladatkörébe tartozik továbbá:</w:t>
      </w:r>
    </w:p>
    <w:p>
      <w:pPr>
        <w:pStyle w:val="TextBodyIndent"/>
        <w:numPr>
          <w:ilvl w:val="0"/>
          <w:numId w:val="10"/>
        </w:numPr>
        <w:rPr/>
      </w:pPr>
      <w:r>
        <w:rPr/>
        <w:t>a színház protokoll listájának karbantartása</w:t>
      </w:r>
    </w:p>
    <w:p>
      <w:pPr>
        <w:pStyle w:val="TextBodyIndent"/>
        <w:numPr>
          <w:ilvl w:val="0"/>
          <w:numId w:val="10"/>
        </w:numPr>
        <w:rPr/>
      </w:pPr>
      <w:r>
        <w:rPr/>
        <w:t>sajtófigyelés, az előadásokkal kapcsolatos propaganda tevékenység irányítás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zervezési vezető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vezési és jegyiroda vezetését a szervezési osztályvezető látja el. Irányítja és összehangolja a jegyiroda dolgozóinak munká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ladata a kapcsolattartás és a jegyek, bérletek forgalmazása a közönségszervezői hálózaton keresztül, a művészeti titkár által kiadott műsor alapjá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tente köteles beszámolni a jegyértékesítési tevékenységről a gazdasági osztály 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vezési és jegyiroda pénzügyi gazdálkodásának törvényességét a gazdasági igazgató felügyel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űszaki vezető jogállása és feladatkö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ügyvezető igazgató bízza meg, munkaviszonyban végzi feladat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Színház működése során gondoskodik  a  színház  új  produkcióinak  műszaki  és  technikai  előkészítéséről,  a műsorra  tűzött  előadások  műszaki  és  technikai  követelményeinek  biztosítás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ladata a színház éves és távlati műszaki fejlesztési (beruházási, felújítási), karbantartási terveinek kidolgozása és jóváhagyás esetén a tervek végrehaj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ükséges technikai és üzemeltetési feltételek fejlesztésére vonatkozóan javaslatot tes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szervezi és irányítja a gépek, felszerelések tervszerű karbantartását, szükség szerint külső kapacitás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igazgatóval együttműködve gondoskodik a leltározások végrehajtásáról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tosítja a színház üzemszünete alatt tervbe vett beruházási, felújítási, karbantartási munkák határidőre és megfelelő minőségben való elkészülését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szervezi és biztosítja a színház valamennyi munkahelyén a munkavédelmi és tűzrendészeti előírások végrehaj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ondoskodik a rendszeres munkavédelmi és tűzrendészeti oktatásró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t vesz a darabok tervezői által készített tervek elfogadásának tárgyalásán, javaslatot tesz a tervek elfogadására, módosítására esetleg visszautasí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Színpaddal kapcsolatos műhelyi munkálatok műszaki megoldását megtervezi, kivitelezteti az ügyvezető igazgató jóváhagyásával, a gazdasági igazgató pénzügyi ellenőrzése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enőrzi a színháztechnikai felszerelések, berendezések állagát, üzembiztonsá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 a technológiai, üzemeltetési utasítások kiadásáért, végrehajtásáért, a színházi munkavédelmi szabályzat betartásáért, betartatásáért, a színház üzemeltetésének biztonságá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A  díszlettervező  által  megtervezett  és  a  színház  vezetése  által  elfogadott  díszlettervet - műszaki megoldhatóság  figyelembevételével - statikailag  biztonságtechnikailag (tűz-  és  balesetvédelem)  felülvizsgálja,  a  szükséges számításokat  elvég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rendező  és  a  tervező  által  kért  fény  és  hangtechnikai  igényeket a  színház  adottságait  figyelembe véve  megvizsgálja,  a  szükséges  terveket  a  fővilágosítóval, illetve  a  színház  hang-technikusaival  közösen  elkész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ínpadkép megalkotásában - a gyártási folyamat kezdetétől a premierig - részt vesz, közvetlen munkatársa a rendezőnek, illetve a tervező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doskodik a műsorra tűzött előadások műszaki és technikai követelményeinek gazdaságos biztos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rányítása és felelőssége alá tartoznak a gondnoksági terület egységei (gondnok, portás és takarító) valamint a színpadi tárak. </w:t>
      </w:r>
    </w:p>
    <w:p>
      <w:pPr>
        <w:pStyle w:val="Normal"/>
        <w:jc w:val="both"/>
        <w:rPr/>
      </w:pPr>
      <w:r>
        <w:rPr>
          <w:sz w:val="24"/>
        </w:rPr>
        <w:t>A színház színháztechnikai-, elektromos-, tűzjelző- és egyéb biztonsági berendezései szabályszerű működésének ellenőrzése és meghibásodás esetén a szükséges intézkedések megtétele. Feladatkörében irányítja, koordinálja a karbantartási szerződések teljesülés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a-tér igazgató jogállása és feladatkö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kalmazottként az ügyvezető igazgató közvetlen irányítása és ellenőrzése mellett látja el feladatait.</w:t>
      </w:r>
    </w:p>
    <w:p>
      <w:pPr>
        <w:pStyle w:val="Normal"/>
        <w:rPr/>
      </w:pPr>
      <w:r>
        <w:rPr>
          <w:sz w:val="24"/>
        </w:rPr>
        <w:t xml:space="preserve">Munkakörében szervezi a repertoár színjátszás mellett megvalósuló egyéb művészeti programokat. Elkészíti az egyéb művészeti programok, rendezvények költségvetéseit, azok elfogadása után felelős a költségkeret betartásáért. Feladatkörében irányítja a programokhoz kapcsolódó propagandatevékenységet, kapcsolatot tart a médiával. A rendezvények megvalósulását személyesen felügy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zervezeti egységtől független, az ügyvezető igazgatót segítő tevékenységek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>Ügyvezető igazgató asszisztense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>Feladata az ügyvezető igazgató utasításainak végrehajtása, a társasági működés és a színházi tevékenység irányítója munkájának segítése. Az ügyvezető igazgató levelezésének bonyolítása, a be- és kimenő iratok iktatása, irattározása. Munkaviszonyban látja el feladatait.</w:t>
      </w:r>
    </w:p>
    <w:p>
      <w:pPr>
        <w:pStyle w:val="Szvegtrzs2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első ellenő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evékenységét megbízottként, szervezeti egységtől függetlenül látja el, beszámolási kötelezettséggel közvetlenül az ügyvezető igazgatónak tartozi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eladata az éves belső ellenőrzési tervek elkészítése, a jóváhagyott programterv alapján az ellenőrzések elvégzése, elemzése, a megadott szempontok szerinti vizsgálatok lefolytatása, véleményezése, javaslattétel az ügyvezető igazgató felé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Jogás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Weöres Sándor Színház jogi képviseletét hatóságok, bíróságok előtti és harmadik személyekkel szembeni peres és peren kívüli ügyekben, valamint jogvitákban a szakirányú végzettséggel rendelkező jogász látja el. Tevékenységét megbízottként, az ügyvezető igazgató felkérése alapján, önállóan végz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lkészíti a színház belső szabályzatait, részt vesz a szerződések előkészítésében és véleményezésében, ellátja az ügyvezető igazgató által rábízott feladatokat. Munkáját közvetlenül az ügyvezető igazgató irányítja, feladatait szervezeti egységtől függetlenül látja el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zervezeti egység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zdasági osztál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 gazdaság  osztály alá tartozó egységek dolgozóit  az ügyvezető igazgató  bízza meg, munkaviszonyban látják el feladataikat,   tevékenységük közvetlen  irányítását  a  gazdasági igazgató végzi. Az egyéb munkavégzéshez kapcsolódó jogokat az ügyvezető igazgató a gazdasági igazgató hatáskörébe uta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Gazdasági assziszten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özvetlen felettese a gazdasági igazgató, tevékenységét munkaviszonyban lát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adata a beérkező és kimenő számlák valamint a gazdasági osztály levelezésének ikta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ínház „Program Tech” számlázó programjával a kimenő számlák kiállítása.</w:t>
      </w:r>
    </w:p>
    <w:p>
      <w:pPr>
        <w:pStyle w:val="Normal"/>
        <w:jc w:val="both"/>
        <w:rPr/>
      </w:pPr>
      <w:r>
        <w:rPr>
          <w:sz w:val="24"/>
        </w:rPr>
        <w:t>Egy személyben kezeli a házipénztárat, amelyért teljes anyagi felelősséggel tartozik. Teljes körűen ellátja a pénzügyi adminisztrációs feladatokat, havi rendszerességgel a gazdasági igazgató és az ügyvezető igazgató részére pénzforgalmi jelentést készít. Előkészíti a megfelelő bizonylatokkal alátámasztott átutalásos és készpénzes kifizet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ülsős könyvelőiroda részére időben, teljes körűen összekészítve átadja a könyvvezetéshez és bérszámfejtéshez szükséges bizonylatokat, szerződéseket és számlá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doskodik a munkabérek, bérjellegű és egyéb jövedelmek valamint a kifizetésre engedélyezett szállítói számlák jogszerű, határidőben történő kifiz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szabadságengedélyezési könyvének vezetése, a jelenléti ívek naprakész keze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nyve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üzleti könyveinek teljes körű és szabályszerű vezetését a Logner Kft. végzi megbízási szerződés alapján. A könyvvezetés során a „Betasoft” számítógépes program biztosítja az egyértelmű és szabályszerű könyvelést, amelyhez hozzátartozik az analitikus nyilvántartás és a számviteli bizonylatok logikusan elrendezett kapcsol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nyvelő iroda az  adóhatóságok  felé  a  személyi  jellegű  és  nyilvántartási  kötelezettségeket illetve a bevallásokat elkészíti.</w:t>
      </w:r>
    </w:p>
    <w:p>
      <w:pPr>
        <w:pStyle w:val="Normal"/>
        <w:jc w:val="both"/>
        <w:rPr/>
      </w:pPr>
      <w:r>
        <w:rPr>
          <w:sz w:val="24"/>
        </w:rPr>
        <w:t>Béradatot  szolgáltat  a  gazdasági  osztály részére  a   beszámolók  összeállításához  és  szükség szerint egyéb  esetekb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zbesí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adatait a gazdasági igazgató irányítása és ellenőrzése mellett látja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Épületen belül és kívül ellátja azokat a hivatalos megbízásokat, amelyeket kézbesítésre illetve kisebb ügyek intézésére ka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ponta elhozza, és szükség szerint viszi a postá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ükség szerint hozza a bankkivonatokat (kezeli a bankfiókot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yomtatványok beszerzé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den olyan kézbesítői feladat, mellyel a színház zökkenőmentes működése érdekében közvetlen vezetői megbízzá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átvett pénzekért és értékes postai küldeményekért teljes anyagi felelősséggel tarto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nden olyan feladat ellátása, amivel a színház zökkenőmentes működése érdekében közvetlen vezetői megbízzák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űvészeti ügykezelé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 művészeti ügykezelés felelős vezetője és irányítója a művészeti titkár, akinek irányítása és felelőssége mellett működnek az alábbi tevékenységet ellátó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ndező assziszte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ügyvezető igazgató  bízza meg, munkaviszonyban végzi munkáj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adások létrehozása során munkáját a rendező irányítása mellett vég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adata  a  darab  rendezőjének  szervezői, irányítói  munkájának  segítése, a  rendezői  utasítások  rögzítése, azok betartása, betartatásának ellenőrz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művészeti titkárral  egyeztetve a  heti  munkaterv,  illetve a  rendező  utasítása  alapján a napi  próbarend  elkész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 rendező  megbízásai  alapján  a  darabbal  kapcsolatos  színreviteli  munkálatokról - jelmez, díszlet,  kellék - folyamatos  tájékozódás  és  tájékozt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A rendező által elkészített szövegkönyv szövegében a próbák során a szükség szerinti  módosítás  -  próbák  és  a  bemutató  -   az  előadás  végleges  lerögzítésének  eredményeként  a  végleges  rendezői  példány  elkészítése,  majd  irattáro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gyvezető igazgató  megbízása  alapján,  a  rendező  akadályoztatása  esetén  helyettesítés  ellá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kséges  nyilvántartások  vezetése,  jelentések  előkészítése,  leadás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Ügyel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igazgató bízza meg, munkaviszonyban látja el feladat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vékenységét a rendező illetve  a műszaki vezető irányítása, ellenőrzése és felelőssége  mellett  végz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apvető  feladata  a próbák  és  az  előadások  zavartalan  körülményeinek  biztosítás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vékenységi körében ellátja a  próbák  és  az  előadások  gördülékeny  lebonyolítását,  gondoskodik,  hogy minden  résztvevő (színész,  kar,  csoportos szereplők, műszaki  személyzet, stb.) a megfelelő  időben  a  kijelölt  helyen 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adata a  rendező  instrukciói  szerint  a  színrelépések  irányítása,  a  szereplők  színrelépé-sének,  illetve  a  színpadi  elhagyásuk 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 műszaki  személyzet  bekapcsolása  a  darab  folyamatosságának  biztosításában (ajtók nyitása,  függönyök  és színpadgépészet mozgatása stb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szükséges  munkák,  tevékenységek  csendben  történő  elvégeztetése,  biztosítása  annak,  hogy  a próbákon  a  rendező  munkája  zavartalan  legyen,  az   előadásokon  pedig  a közönség  műélvezetét  semmi  ne  zavarhas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úg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ügyvezető igazgató bízza meg, munkaviszonyban látja el feladatá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ének közvetlen irányítója a rendező, vagy annak assziszt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adata a darab rendezőjének utasítása szerinti munkavégzés továbbá a súgópéldány elkész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teles a kijelölt darab próbáin, előadásain felkészülten megjel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 az  előadásokon, a próbákon,  a  színészekkel  és a darab alkotóival  együttműködve végzi tevékeny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próbákon  és  az  előadásokon  a  művészi  munka  zavartalanságának  előkészítése, a  súgópéldány  megfelelő  módon  való  kezelése,  karbantartása,  megőrzése,  irattároz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zőtéri, ruhatárosi szolgáltatást ellátó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  <w:szCs w:val="20"/>
        </w:rPr>
        <w:t xml:space="preserve">Tevékenységüket megbízási/vállalkozási jogviszony keretében végzik a művészeti titkár közvetlen irányítása  mellett.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eladatuk a színházi előadások közönsége zavartalan részvételének biztosítása, a nézőtérre való bejutása segítése, ruhatárosi feladatok ellátása a nézőtéri dolgozók bevonásáv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eladatuk a nézőtér előadásokra történő előkészítése, és az előadásokat követően zárás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evékenységük végzése – néhány kivételtől eltekintve – a próbák és az előadások rendjéhez igazodik. A művészeti állomány fölött a közvetlen szerződtetési, irányítási jogokat az ügyvezető igazgató gyakor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kmai művészi irányításukat az ügyvezető igazgató, a rendező illetve meghatározott esetekben a művészeti titkár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űvészeti állomá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vezeti egység tevékenységét az ügyvezető igazgató szakmai irányítása mellett fejti 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ndező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ét munkaviszonyban végzi. Feladata minden olyan rendezői feladat ellátása, amellyel az ügyvezető igazgató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eghívott rendezőt az ügyvezető igazgató kéri fel, feladatát produkciós/megbízási szerződés keretében látja e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ndező tevékenysége ellátása során  köteles saját  produkcióját előkészíteni,  ennek  munkatervét  kidolgozni  a díszlet- és a jelmeztervező valamint esetenként a színház által felkért koreográfus és  zenei  vezető  közreműködésével. Köteles a felújító próbákon az előadás rendezőjeként résztv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rányítja  a  produkciók  színrevitelét,  felelős  az  előadások  szakmai  színvonaláért,  irányítja  a  próbafolyamatot, az  előadások  során  ellenőrzi a  rendezői  utasítások  betar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vaslatot tesz, illetve  véleményt  nyilvánít  a  repertoár  darabok  egyes  szerepeire  történő  beállításokról,  tekintettel  a  társulat tagjainak  képessége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munkája során köteles a nyilvánosság előtt a  Weöres Sándor Színház érdekeit képviselni, a darab próbáin, a művészekkel való kapcsolattartás során megfelelő légkört biztosí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emélyesen felelős a színvonalas alkotói munkáért, a  színészeknek a mű és a Színházzal szembeni elkötelezettségéért, a színészi méltóság megőrzéséé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vékenységének ellátása során joga van az általa rendezett darab díszlet, jelmez, zenei vezető kiválasztására javaslatot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rányítja a rendezőasszisztens munkáját, aki utasításai szerint elkészíti a rendezői  példányt, rögzíti a tapsrendet,  az  erre  vonatkozó  utasításokat, amelyet közöl az  ügyelőkk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teles  valamennyi,  az előadással  kapcsolatos  rendkívüli  eseményről  a színház  ügyvezető igazgatóját  tájékoz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ramatur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vékenységét az ügyvezető igazgató felkérése alapján, produkciós/megbízásos jogviszonyban  vég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adatköre az évad  műsortervébe szánt klasszikus és kortárs darabok olvasása és elbírálása, javaslattétel útján a műsorterv  összeállításában  való  részvé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vetlen kapcsolatot tart az élő magyar irodalom képviselőivel. Véleményezi a kortárs drámaírók műveit, részt vesz író-olvasó találkozókon. A rendezővel együtt javaslatot tesz az ügyvezető igazgatónak kiemelkedő irodalmi művek bemu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t vesz a próbák és  előadások  szakmai  értékelésében,  megvitat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j  művek (ősbemutatók) létrehozásának  kezdeményezése,  az  írókkal történő alkotói  együttműködés  kialakí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 a gondjára bízott darabok  irodalmi,  dramaturgiai  megnyilvánulásának,  kiadványának,  kiállításának  szakmai  minőség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ínés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A Weöres Sándor Színházzal társulati tagként, évadra szerződött, munkaviszonyban foglalkoztatott művészek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égleges szereposztás kialakítása és jóváhagyása az ügyvezető igazgató  hatáskörébe  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ínészek  feladata  a  színművek  magas  művészi  színvonalon  való  megjelenítése,  előadása.  a meghívott vendégművészek  feladataikat  egyéni  és  társas  vállalkozási  formában, megbízási  szerződés  keretében  teljesíti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 színészek  főbb  feladatai: </w:t>
      </w:r>
    </w:p>
    <w:p>
      <w:pPr>
        <w:pStyle w:val="Normal"/>
        <w:rPr>
          <w:sz w:val="24"/>
        </w:rPr>
      </w:pPr>
      <w:r>
        <w:rPr>
          <w:sz w:val="24"/>
        </w:rPr>
        <w:t>A  darabból  kiosztott  szerep  rendező  által  meghatározott  időre  történő  betanulása,  szoros együttműködés  a  darab  színrevitelében a közreműködő  művészi  és  műszaki  munkatársakkal.</w:t>
      </w:r>
    </w:p>
    <w:p>
      <w:pPr>
        <w:pStyle w:val="Normal"/>
        <w:rPr/>
      </w:pPr>
      <w:r>
        <w:rPr>
          <w:sz w:val="24"/>
        </w:rPr>
        <w:t>A  színre vitt  darab  művészi  értékének  növelése  érdekében  javaslattétel,  véleménycserék  folytatása  a  próbák  során.</w:t>
      </w:r>
    </w:p>
    <w:p>
      <w:pPr>
        <w:pStyle w:val="Normal"/>
        <w:rPr>
          <w:sz w:val="24"/>
        </w:rPr>
      </w:pPr>
      <w:r>
        <w:rPr>
          <w:sz w:val="24"/>
        </w:rPr>
        <w:t>Egyéni  alkotás  mellett a  kollektív  művészi  munka  érdekeinek  maximális  szem előtt  tartása.</w:t>
      </w:r>
    </w:p>
    <w:p>
      <w:pPr>
        <w:pStyle w:val="Normal"/>
        <w:rPr>
          <w:sz w:val="24"/>
        </w:rPr>
      </w:pPr>
      <w:r>
        <w:rPr>
          <w:sz w:val="24"/>
        </w:rPr>
        <w:t>A  rendező  utasításainak,  elképzeléseinek  magas  művészi színvonalon  történő  végrehajtása.</w:t>
      </w:r>
    </w:p>
    <w:p>
      <w:pPr>
        <w:pStyle w:val="Normal"/>
        <w:rPr>
          <w:sz w:val="24"/>
        </w:rPr>
      </w:pPr>
      <w:r>
        <w:rPr>
          <w:sz w:val="24"/>
        </w:rPr>
        <w:t xml:space="preserve">Rendszeres  és  eseti  jellegű  külső  megbízások  bejelentése  a  művészeti  titkárságon, illetve  a  szükséges  engedélyek  megszerzése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ötelesek a Színházzal kötött szerződésükben foglaltak betart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vező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íszlettervező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z ügyvezető igazgató megbízása alapján produkciós/megbízási jogviszonyban tevékenykedik, a darab színre állítása során a  produkció rendezőjével köteles együttműkö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ladata az ügyvezető igazgató által  megbízott rendező vezetésével a produkció díszleteinek, kellékeinek a darab színhelyére való megtervezése  és  esetleges  székhelyen kívüli előadások  színhelyeire  való  áttervezése. Ennek során  szoros  együttműködést  valósít  meg  a  darab  rendezőjével  és  a  színház műszaki vezetőjével valamint tervezői minőségében közreműködik a szükséges közbeszerzési eljárások lefolytatásá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ladata  a  darab  rendezőjével  együttműködve  a  darab  díszlet-  és  kelléktervének,  illetve  kivitelezéséhez  szükséges  részletrajzoknak,  színes rajzoknak  és műleírásnak határidőre történő elkészí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 tervek  kivitelezésében  közreműködő  vállalkozókkal  kapcsolatot  tart. Kötelezettsége, hogy  a  produkcióra  jóváhagyott  pénzügyi  kereteken  belül  valósuljon  meg  a  díszletter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kivitelezésre  kerülő  munkákról  a  vállalkozók  részére  részletes  rajzot  készít a műszaki vezetővel egyeztet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művészi és pénzügyi szempontok alapján elfogadott  tervek  megvalósulásáról  a  műszaki vezető útján 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gyelemmel kíséri  a  díszletek  és  a kellékek  terv szerinti elkészítését,  a  kivitelezési  munkák során felmerülő  észrevételeit közli az ügyvezető igazgatóval, a  vállalkozóval,  illetve a műszaki vezetőv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szervezi a rendező észrevételei alapján szükségesnek ítélt díszletekre és  kellékekre vonatkozó  változtatások  elvégzését,  a  javításokra  és  a pótlásokra  vonatkozó intézkedéseket  a műszaki vezető felé megtes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öteles a tervek leadásával egy időben előzetes költségvetést készíteni, majd a színház vezetése által vagy a közbeszerzési eljárás során elfogadott költségvetést betartani és betartatn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lmeztervező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Közvetlen felettese a produkció vezetője (rendezője), produkciós/megbízási jogviszonyban látja el feladat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vékenységi körében a rábízott darabok jelmezeit, maszkjait tervezi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darab rendezőjével együttműködve - elkészített jelmez- és maszktervek elfogadása  után - az  elfogadott  költségvetés  keretei  között,  azok  kivitelezését figyelemmel kíséri.</w:t>
      </w:r>
    </w:p>
    <w:p>
      <w:pPr>
        <w:pStyle w:val="Normal"/>
        <w:rPr/>
      </w:pPr>
      <w:r>
        <w:rPr>
          <w:sz w:val="24"/>
        </w:rPr>
        <w:t>A kivitelezendő munkákhoz a vállalkozók részére részletes  színes rajzot készít, a műszaki leírást megadja, szükség esetén technológiai eljárást dolgoz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teles a tervek leadásával egy időben előzetes költségvetést készíteni, majd a színház vezetése által elfogadott költségvetést betartani és betar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űszaki és gazdasági jóváhagyás után a tervek, költségvetési keret és időbeosztás figyelembevételével a munkák végrehajtásáról – gyártásról -  a színházzal együttműködve gondoskodi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ját elgondolásai, illetőleg a rendező észrevétele alapján a jelmezek és maszkok szükségesnek tartott változtatásaira, javításokra, pótlásokra vonatkozóan javaslatot t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enész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színház  előadásaiban  -   igény  szerinti   - zenei  művek  tolmácsolásában  való  közreműködők. Feladatukat produkciós/megbízásos jogviszonyban, a kiírt próba- és előadásrend szerint lát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repetit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körében a zenés művekben fellépő művészek hangképzésének segítése, a művészek részére a mű zenei anyagának betanítása. Tevékenységét produkciós/megbízásos jogviszonyban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reográfu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tervezi és elkészíti  a  színpadi  művek rendezői koncepció szerinti  táncbetéteit  mozgássorozatát, azt  betanítja,  gondoskodik  az  előadásokon az  általa  beállított  koreográfia  betartásáról. Tevékenységét produkciós/megbízásos jogviszonyban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áncos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koreográfus  irányításával,  annak  szakmai  útmutatásai  alapján  közreműködnek  a  próbákon és az  előadásokban. Tevékenységüket produkciós/megbízásos jogviszonyban lát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oportos  szereplő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uk  a  darab szereposztásából rájuk  osztott  szerep (feladat) megismerése, a  szükséges  mozdulatok, esetleges szövegek időben történő elsajátítása. Tevékenységüket produkciós/megbízásos jogviszonyban lát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próbákra  való  felkészülés,  a  próbákon, előadásokon  való  pontos  megjelen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kotó közreműködés a művészekkel és a darabban közreműködő  műszaki  személyzet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és  a  kollektív  művészi  munk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színházi  érdekeknek megfelelően  rendelkezésre  állás  az  esetleges  szükségessé váló helyettesítések  ellá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vezési és jegyirod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szervezési és jegyiroda dolgozói a szervezési vezető irányítása és ellenőrzése mellett végzik tevékenységüke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ervező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jegyirodában dolgozó szervezők feladata az előadásokra és a színház egyéb rendezvényeire történő jegy- és bérletértékesítés, szervezési tevékenység ellátása Szombathelyen és vonzáskörzetében. Kapcsolattartás és értékesítési pontok kiépítése a környező településeken. Tevékenységüket munkaviszony keretében látják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evékenységük során folyamatos kapcsolatot tartanak a művészeti titkársággal illetve a jegypénztárossal. Gondoskodnak a jegyárbevétel színház számlájára heti rendszerességgel történő befiz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gypénzt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ínház épületében és jegyirodájában működő jegypénztárban – a szervezési vezető irányításával – végzi a jegy- és bérletértékesítést. Munkáját számítógépes jegynyilvántartási rendszer segíti. Heti rendszerességgel gondoskodik a jegyárbevétel színház számlájára történő befizetésé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Műszaki osztály/színpadi tára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színpadi  művek  létrehozását  segítő  </w:t>
      </w:r>
      <w:r>
        <w:rPr>
          <w:b/>
          <w:sz w:val="24"/>
        </w:rPr>
        <w:t>tárak</w:t>
      </w:r>
      <w:r>
        <w:rPr>
          <w:sz w:val="24"/>
        </w:rPr>
        <w:t xml:space="preserve"> vezetői és dolgozói alkalmazotti jogviszonyban látják el feladataikat. A tárvezetők felelősségi körébe tartozik – szükség esetén - az egyes tárak tevékenységét segítő, megbízásos vagy vállalkozói jogviszony keretében nyújtott szolgáltatások teljesülésének ellenőrzése, számonkérése, a tevékenységek összehangolása. A tárvezetők feladatkörébe tartozik az éves beszerzések összeállítása, szükség esetén részvétel a közbeszerzési tervek elkészítésében és az eljárások lefolytatásában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lágosító és hangtár: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tár dolgozói alkalmazottként látják el feladataikat a műszaki vezető irányítása és ellenőrzése mellett. A tár vezetője felelős az ellenőrzése és irányítása alatt álló terület zavartalan működéséért és azért, hogy a tár zavartalan működése biztosítsa a próbák és az előadások biztonságos létrejött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íszítő- és kelléktá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tár dolgozói alkalmazottként látják el feladatukat a színpadmester irányítása és ellenőrzése mellett. A színpadmester felelős az ellenőrzése és irányítása alatt álló terület zavartalan működéséért, és a tár zökkenőmentes működésének biztosításával a próbák és az előadások megvalósulásáért. A színpadmester közvetlen felettese a műszaki vezető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hea-tér osztál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hea-tér igazgatójának munkavégzését asszisztens segíti. Feladata az egyéb művészeti programok megvalósulását létrehozó szervezési, adminisztrációs és ügyeleti feladatok előkészítése és ellátás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A  WEÖRES SÁNDOR  SZÍNHÁZ  MŰKÖDÉSI 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1.  Évad  munkarend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 évad  munkarendje  az  egész  évad  működési  rendjének  (játszási  rend ) ter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 évad  munkaterve  a  műsorterv  alapján  készül,  melyet  a  művészeti titkár  készít el és az ügyvezető igazgató hagy jóvá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 2.  Heti  munkaren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heti  munkarend  a  következő  hét  részletes,  konkrét  működési  rendjének  (próba  és játszási  rend, a  színház  egyéb  tevékenységei) ütemterve, amely alapján a színház következő heti működése kerül meghatár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3.  Előadások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őadások az alábbi időpontokban tűzhetők 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előtt: szombat és vasárnap 11.00 óra</w:t>
      </w:r>
    </w:p>
    <w:p>
      <w:pPr>
        <w:pStyle w:val="Normal"/>
        <w:rPr>
          <w:sz w:val="24"/>
        </w:rPr>
      </w:pPr>
      <w:r>
        <w:rPr>
          <w:sz w:val="24"/>
        </w:rPr>
        <w:t>Délután: szombat és vasárnap 15.00 óra illetve 17.00 óra</w:t>
      </w:r>
    </w:p>
    <w:p>
      <w:pPr>
        <w:pStyle w:val="Normal"/>
        <w:rPr>
          <w:sz w:val="24"/>
        </w:rPr>
      </w:pPr>
      <w:r>
        <w:rPr>
          <w:sz w:val="24"/>
        </w:rPr>
        <w:t>Este: 19.00 illetve 19.30 ó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4.  Próbák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óbák jellemzően kiírható időpon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előtt: 10.00 – 14.00 óráig</w:t>
      </w:r>
    </w:p>
    <w:p>
      <w:pPr>
        <w:pStyle w:val="Normal"/>
        <w:rPr>
          <w:sz w:val="24"/>
        </w:rPr>
      </w:pPr>
      <w:r>
        <w:rPr>
          <w:sz w:val="24"/>
        </w:rPr>
        <w:t>Este:       18.00 – 22.00 óráig</w:t>
      </w:r>
    </w:p>
    <w:p>
      <w:pPr>
        <w:pStyle w:val="Normal"/>
        <w:rPr/>
      </w:pPr>
      <w:r>
        <w:rPr>
          <w:sz w:val="24"/>
        </w:rPr>
        <w:t>Hosszú próba: 10.00 – 16.00 órá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5.  Az előadás létrehozásának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előkészítő munka az ügyvezető igazgató közvetlen irányításával és felügyeletével, a rendező és a gazdasági igazgató  közreműködésével kezdődik meg.  A rendező javaslatai alapján kerül sor a tervezők (szükség esetén zeneszerző, koreográfus stb) felkérésére illetve a végleges szereposztás kialakítására, amelyet az ügyvezető igazgató hagy jó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őadás létrejöttének folyam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 költségkeret meghatározás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özreműködők felkérés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öltségvetés, produkciós- és próbaterv készítés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óbák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íszlet- jelmezterv elfogadá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ivitelezé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íszletállító prób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űsorfüzet, propaganda anyag készítése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V.       A  MŰKÖDÉST  TÁMOGATÓ  KOORDINÁCIÓS MECHANIZMUSO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V. 1.   Igazgatósági értekezl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ti rendszerességgel összehívott munkaértekezlet, az értekezlet időpontjáról és helyéről a résztvevők az ügyvezető igazgató asszisztensétől kapnak értesít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észtvevők:</w:t>
      </w:r>
      <w:r>
        <w:rPr/>
        <w:t xml:space="preserve"> </w:t>
      </w:r>
    </w:p>
    <w:p>
      <w:pPr>
        <w:pStyle w:val="TextBody"/>
        <w:rPr/>
      </w:pPr>
      <w:r>
        <w:rPr/>
        <w:t>Ügyvezető igazgató</w:t>
      </w:r>
    </w:p>
    <w:p>
      <w:pPr>
        <w:pStyle w:val="TextBody"/>
        <w:rPr/>
      </w:pPr>
      <w:r>
        <w:rPr/>
        <w:t>Gazdasági igazgató</w:t>
      </w:r>
    </w:p>
    <w:p>
      <w:pPr>
        <w:pStyle w:val="TextBody"/>
        <w:rPr/>
      </w:pPr>
      <w:r>
        <w:rPr/>
        <w:t>Műszaki vezető</w:t>
      </w:r>
    </w:p>
    <w:p>
      <w:pPr>
        <w:pStyle w:val="TextBody"/>
        <w:rPr/>
      </w:pPr>
      <w:r>
        <w:rPr/>
        <w:t>Művészeti titkár</w:t>
      </w:r>
    </w:p>
    <w:p>
      <w:pPr>
        <w:pStyle w:val="TextBody"/>
        <w:rPr/>
      </w:pPr>
      <w:r>
        <w:rPr/>
        <w:t>Thea-tér igazgató</w:t>
      </w:r>
    </w:p>
    <w:p>
      <w:pPr>
        <w:pStyle w:val="TextBody"/>
        <w:rPr/>
      </w:pPr>
      <w:r>
        <w:rPr/>
        <w:t>Szervezési vezető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munkaértekezlet témaköre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vezetői egyeztetés és tájékoztatás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ek feladatainak összehangolás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programok megvalósulásának áttekintés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ktuális ügyek tárgyalása és határozatok kiadása.</w:t>
      </w:r>
    </w:p>
    <w:p>
      <w:pPr>
        <w:pStyle w:val="TextBody"/>
        <w:rPr/>
      </w:pPr>
      <w:r>
        <w:rPr/>
        <w:t>A vezetői értekezletről az asszisztens emlékeztetőt készít. Az emlékeztető tartalmazza a kiadott feladatokat, határidőket és a felelősöket. Az emlékeztetőt minden résztvevő elektronikus úton (e-mail) megkap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2.   Munkarendi  értekez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ínház  heti részletes  munkamenete  a heti  munkarendi értekezleten  kerül meghatár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heti  munkarendi  értekezlet  az  előkészítés  alatt  álló  produkciók  és  a  repertoár  előadások  munkaigényeinek  harmonikus  összehangolására  szolg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heti  munkarendi értekezletet  mindig a  tárgyhetet  megelőző  hét  csütörtökére  hívja  össze  a művészeti titk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eti  munkarendi  értekezet  állandó  résztvevő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űvészeti titká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 készülő  produkciók  rendezői és/vagy  segédrendező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űszaki vezető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árvezető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zdasági igazgat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zínpadmes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vezők (díszlet,- jelmez,-világítás) szükség eseté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rvezési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heti  munkarendi  értekezlet  alapján  készülő  heti  munkarendet  a színházi titkár  függeszti ki  a  próbatáblára, és  juttatja  el  elektronikus úton (e-mail) az érintettek 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ínház  heti  munkarendje  nem  térhet  el  a  munkarendi  értekezleten  meghatározottaktól, kivéve  az  előre  nem  látható  munkarendi  változásokat,  melyek a  napi  próbatáblán kerülnek  közl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3.  Napi  próba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színház  napi, konkrét  munkamenetét 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almazza  a  napi  próbák  minden  fontos  adatát,  és  az aznapi  előad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almazza  a  napi  működés  minden  fontos  tudnivalóját  és az ügyvezető igazgató  tájékoztatásait  a társulat  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napi  próbarendtől  eltérni  nem  lehet,  javítani  csak  a művészeti  titkár  engedélyével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művészeti titkár  a napi  próbarendet  a  rendező  utasítása  alapján  a  segédrendező (asszisztens)  által  a  próbakönyvbe  rögzítettek  alapján  készíti  el. A napi próbatábla a színház dolgozói számára e-mail formájában kerül megküldésre illetve a próbatáblán kerül kihely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4.   Társulati  ü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 társulati  ülésen  a  színház  ügyvezető igazgatója ad  tájékoztatást  a  színház  egészét  érintő  kérdésekben,  így  a  színház  feladatairól,  műsorterveiről,  a  bemutatók  sorrendjéről,  az  egyes  produkciók  rendezőit  is megjelölve,  a  művészi  létszámról,  az új  művészek  szerződtetéséről, illetve a távozó  tagokról,  a  művészi,  üzemelési,  működési  tapasztalatokról,  a  színházban végzett  munka  értékelésérő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ulati  ülést  kell  tart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vad  nyitáskor és  évad  záráskor továbbá egyéb, az ügyvezető igazgató által rendkívülinek minősített  eset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0"/>
        </w:rPr>
        <w:t>A  társulati  ülésen  a  színház  valamennyi  dolgozója és  a  társulat  tagjai kötelesek résztvenni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V.</w:t>
        <w:tab/>
        <w:t>MŰKÖDÉSI  SZABÁL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V. 1.</w:t>
        <w:tab/>
        <w:t>Vezetők jogáll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ügyvezető igazgató hatáskörét az Alapító a társaság alapító okiratában továbbá munkaszerződésében írja elő. Az ügyvezető igazgató feladata csak személyesen látható el, a képviselet és egyéb jogok delegálásának általános szabályait a Szervezeti és Működési Szabályzat (továbbiakban Szabályzat), az eseti meghatalmazásokat írásban rögzített megbízások tartalmazz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rsaság munkaszervezetének vezetőit az ügyvezető igazgató nevezi ki, illetve menti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2.</w:t>
        <w:tab/>
        <w:t>Képviseleti jo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Gt. és az Alapító Okirat alapján a társaság általános képviseletére az ügyvezető igazgató jogos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3.</w:t>
        <w:tab/>
        <w:t>Cégjegyzési jo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ársaság cégjegyzését a társaság ügyvezető igazgatója gyakorolhatja.</w:t>
      </w:r>
    </w:p>
    <w:p>
      <w:pPr>
        <w:pStyle w:val="TextBody"/>
        <w:rPr/>
      </w:pPr>
      <w:r>
        <w:rPr/>
        <w:t>A társaság cégjegyzésének módja: Géppel vagy kézzel előírt, illetve előnyomott vagy nyomtatott cégnév alá az ügyvezető önállóan írja alá a teljes nevét a hiteles cégaláírási nyilatkozatnak megfelel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4.</w:t>
        <w:tab/>
        <w:t>Munkáltatói jog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ügyvezető igazgató felett a munkáltatói jogokat a kinevezés, visszahívás, megválasztásakor a javadalmazás megállapítása kivételével Szombathely Megyei Jogú Város Önkormányzatának képviseletében a polgármester gyakorolja. (29/2004.(VI.30.) számú önkormányzati vagyonrendele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vezető igazgató a társaság munkaszervezetének vezetője, gyakorolja a munkáltatói jogokat, ezen belül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utasítás adása a munkavégzés helyére, idejére és módjára vonatkozóan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szabadság engedélyezés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belföldi kiküldetés elrendelés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készenlét és rendkívüli munkavégzés elrendelés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ellenőrzési jog gyakorlása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5.</w:t>
        <w:tab/>
        <w:t>Utasítás-kiadás, szabályozá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ársaság egészére vonatkozó utasítások kiadására az ügyvezető igazgató jogosult.</w:t>
      </w:r>
    </w:p>
    <w:p>
      <w:pPr>
        <w:pStyle w:val="TextBody"/>
        <w:rPr/>
      </w:pPr>
      <w:r>
        <w:rPr/>
        <w:t>A vezetők jogosultak az irányításuk alá tartozó tevékenységek/folyamatok tervezését, szervezését, végrehajtását, ellenőrzését és teljesítés értékelését írásban szabályozni.</w:t>
      </w:r>
    </w:p>
    <w:p>
      <w:pPr>
        <w:pStyle w:val="TextBody"/>
        <w:rPr/>
      </w:pPr>
      <w:r>
        <w:rPr/>
        <w:t>A kiadott utasításoknak meg kell felelniük a jogszabályoknak, a hatóságok előírásainak, a kötelező alkalmazásra elrendelt szabványok követelményeinek, továbbá összhangban kell lenniük a hatályos belső szabályozásokkal.</w:t>
      </w:r>
    </w:p>
    <w:p>
      <w:pPr>
        <w:pStyle w:val="TextBody"/>
        <w:rPr/>
      </w:pPr>
      <w:r>
        <w:rPr/>
        <w:t>A társaság vezető beosztású munkavállalói, valamint a munkafolyamat kijelölt irányítói jogosultak szóbeli utasítások kiadására.</w:t>
      </w:r>
    </w:p>
    <w:p>
      <w:pPr>
        <w:pStyle w:val="TextBody"/>
        <w:rPr/>
      </w:pPr>
      <w:r>
        <w:rPr/>
        <w:t xml:space="preserve">Azonos szintű vezetők vitás ügyeiben a következő közös magasabb szervezeti szint vezetője dönt. 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6.</w:t>
        <w:tab/>
        <w:t>Helyettesítés jog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z ügyvezető igazgatót az általános helyettese, a gazdasági igazgató helyettesí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éb helyettesítés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vezetőket – kinevezett helyettes hiányában - távollétük, illetve akadályoztatásuk esetén az általuk eseti megbízásban írásban kijelölt munkatárs helyettesíti, akadályoztatás esetén felettes vezetőj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beosztott munkavállalók helyettesítését a szervezeti egység vezetője - akadályoztatása esetén helyettese - rendeli el a munkaköri leírásban foglaltak figyelembevételév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helyettesítéseket minden esetben úgy kell megoldani, közzétenni, hogy az minden érintett munkavállaló számára egyértelmű legyen.</w:t>
      </w:r>
    </w:p>
    <w:p>
      <w:pPr>
        <w:pStyle w:val="TextBody"/>
        <w:rPr/>
      </w:pPr>
      <w:r>
        <w:rPr/>
        <w:t>A helyettesítő munkatár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nem gyakorolhatja a kizárólag a helyettesített jogkörébe tartozó alapvető munkáltatói jogoka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nem hozhat döntést olyan ügyekben, amelyekben a döntés jogát a helyettesített fenntartotta magána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más szervezeti egységeket érintő kérdésekben azok vezetőinek egyetértésével dönthet, kivéve a társaság hátrányára bekövetkező károkozás vagy jogszabálysértés megakadályoz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I.       A társaság munkavállalóinak általános jogai és kötelezettség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VI. 1.</w:t>
        <w:tab/>
        <w:t>Vezetők jogai és kötelezettsége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z irányítása alá beosztott munkavállalókat a munkarend és a munkafegyelem betartására szóban/írásban figyelmeztet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z irányítás alá beosztott munkavállalók minősítését elkészíteni, továbbá képzésre és karrierépítésre vonatkozóan személyre szóló javaslatot ten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z irányítás alá rendelt szervezeti egység tevékenységi körébe tartozó feladatok végrehajtásához szükséges személyi és tárgyi erőforrások, valamint információk feletti intézkedési jog gyakorlása a belső szabályozások szeri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 xml:space="preserve">Felelős az eredményes működés érdekében előírt feladatok elvégzéséért, az írásban és szóban kiadott utasítások megfeleléséért, valamint az ellenőrzések végrehajtásáér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Felelős az irányítása alá tartozó területen a társaság üzleti érdekeinek és értékeinek képviseletéért, valamint a minőség, a környezetvédelem és a munkavédelem iránti tudatosság és elkötelezettség fejlesztéséér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vezetői jogkör gyakorlása során biztosítani kell a törvényesség betartását, a társaság érdekeinek érvényre juttatását, valamint a munkavállalók jogainak érvényesülését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</w:r>
    </w:p>
    <w:p>
      <w:pPr>
        <w:pStyle w:val="Heading3"/>
        <w:jc w:val="left"/>
        <w:rPr/>
      </w:pPr>
      <w:r>
        <w:rPr/>
        <w:t>VI. 2.</w:t>
        <w:tab/>
        <w:t>Vezetők általános feladata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z irányítása alá tartozó szervezet munkájának megszervezése, ellenőrzése és a munkavégzés feltételeinek biztosítás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jogszabályok és belső szabályozások, kiemelten a munka-, tűzvédelmi és környezetvédelmi előírások betartása és betartatás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 rendelkezésére bocsátott tárgyi eszközök rendeltetésszerű használatának ellenőrzés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 részére előírt adatszolgáltatások és nyilvántartási feladatok teljesítés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 működéséhez szükséges eszközök és anyagok biztosítás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 által készített adatszolgáltatások, kimenő iratok felülvizsgálata és cégképviselet szerinti aláírás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i beszámolók elkészítése, valamint a munkavállalók munkavégzésének rendszeres értékel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I. 3.</w:t>
        <w:tab/>
        <w:t>Munkavállalók általános jogai és kötelessége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ársaság biztosítja a Munka Törvénykönyvében előírt munkavállalói jogokat.</w:t>
      </w:r>
    </w:p>
    <w:p>
      <w:pPr>
        <w:pStyle w:val="TextBody"/>
        <w:rPr/>
      </w:pPr>
      <w:r>
        <w:rPr/>
        <w:t>A munkavállaló munkáját elvárható gondossággal, a társaság érdekeinek  elsődlegessége alapján köteles ellátni.</w:t>
      </w:r>
    </w:p>
    <w:p>
      <w:pPr>
        <w:pStyle w:val="TextBody"/>
        <w:rPr/>
      </w:pPr>
      <w:r>
        <w:rPr/>
        <w:t>A munkavállaló felelős a számára előírt, utasításban meghatározott feladat végrehajtásáért, amelyre hatásköre, munkaköri leírása, felettes vezetőjének utasítása kiterjed.</w:t>
      </w:r>
    </w:p>
    <w:p>
      <w:pPr>
        <w:pStyle w:val="TextBody"/>
        <w:rPr/>
      </w:pPr>
      <w:r>
        <w:rPr/>
        <w:t>A munkavállaló köteles a munkafeladatát érintő jogszabályokat, belső előírásokat és a munkavégzés körülményeit megismerni és alkalmazni, továbbá ezen ismeretekről az ellenőrzésre feljogosított személynek erről számot adni.</w:t>
      </w:r>
    </w:p>
    <w:p>
      <w:pPr>
        <w:pStyle w:val="TextBody"/>
        <w:rPr/>
      </w:pPr>
      <w:r>
        <w:rPr/>
        <w:t>A munkavállaló köteles bejelenteni a munkáltatói joggyakorló vezetőjének a foglalkoztatásával kapcsolatos körülmények, valamint személyes adatainak változását.</w:t>
      </w:r>
    </w:p>
    <w:p>
      <w:pPr>
        <w:pStyle w:val="TextBody"/>
        <w:rPr/>
      </w:pPr>
      <w:r>
        <w:rPr/>
        <w:t>A munkavállaló köteles haladéktalanul jelenteni – a belső utasításokban szabályozott módon – a tudomására jutott/észlelt rendkívüli eseményt, bűncselekményt, továbbá a társaság jó hírnevét rontó, illetve vagyoni kárt okozó esemény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sz w:val="24"/>
        </w:rPr>
        <w:t>VII</w:t>
      </w:r>
      <w:r>
        <w:rPr/>
        <w:t>.</w:t>
        <w:tab/>
      </w:r>
      <w:r>
        <w:rPr>
          <w:sz w:val="24"/>
        </w:rPr>
        <w:t>Működés általános szabály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VII. 1.</w:t>
        <w:tab/>
        <w:t>Munkakör átadás – átvétel szabálya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kör megszűnése, tartós szüneteltetése, továbbá új kinevezés (megbízás) vagy áthelyezés esetén a munkakör átadásról – átvételről feljegyzést kell készíteni.</w:t>
      </w:r>
    </w:p>
    <w:p>
      <w:pPr>
        <w:pStyle w:val="TextBody"/>
        <w:rPr/>
      </w:pPr>
      <w:r>
        <w:rPr/>
        <w:t>A feljegyzésben a munkakörre vonatkozó kötelezettségek minden pontjára ki kell térni.</w:t>
      </w:r>
    </w:p>
    <w:p>
      <w:pPr>
        <w:pStyle w:val="TextBody"/>
        <w:rPr/>
      </w:pPr>
      <w:r>
        <w:rPr/>
        <w:t>A munkakör átadás-átvétel körülményeiről készített feljegyzést aláírásával kell igazolnia a munkakört átadó és a munkakört átvevő személyeknek, valamint az átadást elrendelő felettes vezetőnek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II. 2.</w:t>
        <w:tab/>
        <w:t>Az ügyintézés általános szabálya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ügyintézés határideje a felettes vezető vagy a külső szerv által meghatározott időpont.</w:t>
      </w:r>
    </w:p>
    <w:p>
      <w:pPr>
        <w:pStyle w:val="TextBody"/>
        <w:rPr/>
      </w:pPr>
      <w:r>
        <w:rPr/>
        <w:t>Az ügyintézés során a társaság munkavállalói írásban, szóban, telefonon, helyszíni egyeztetéssel jogosultak informálódni.</w:t>
      </w:r>
    </w:p>
    <w:p>
      <w:pPr>
        <w:pStyle w:val="TextBody"/>
        <w:rPr/>
      </w:pPr>
      <w:r>
        <w:rPr/>
        <w:t>Az ügyek intézésének általános határideje, ha a felettes vezető erről külön nem rendelkezik, akkor a kézhezvételtől számított 8 munkanap, vizsgálat esetén 30 naptári nap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II. 3.</w:t>
        <w:tab/>
        <w:t>Levelezés szabályai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ülső levelezés szabálya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ülső féllel történő levelezésnél a cégjegyzési jogosultság szabályait kötelező alkalmazni. Külső féllel történő levelezésre előnyomott vagy a cégazonossági kódex előírásai szerint nyomtatott cégjelzéses papír, és levélboríték használható.</w:t>
      </w:r>
    </w:p>
    <w:p>
      <w:pPr>
        <w:pStyle w:val="TextBody"/>
        <w:rPr/>
      </w:pPr>
      <w:r>
        <w:rPr/>
        <w:t>A leveleken az aláírás (fénymásolással, aláírás bélyegzővel) sokszorosítható, de a címzés egyenként töltendő ki.</w:t>
      </w:r>
    </w:p>
    <w:p>
      <w:pPr>
        <w:pStyle w:val="TextBody"/>
        <w:rPr/>
      </w:pPr>
      <w:r>
        <w:rPr/>
        <w:t>A szerződések, teljesítési igazolások és utalványozások minden példányán eredeti aláírásnak kell szerepelni.</w:t>
      </w:r>
    </w:p>
    <w:p>
      <w:pPr>
        <w:pStyle w:val="TextBody"/>
        <w:rPr/>
      </w:pPr>
      <w:r>
        <w:rPr/>
        <w:t>A külső fél részére küldött elektronikus üzenetet, ha az kötelezettség vállalást von maga után, írásban is meg kell erősíteni. Az elektronikus levél aláírását a levelezési rendszer jogosultsági és adatvédelmi funkciói biztosít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II. 4.</w:t>
        <w:tab/>
        <w:t xml:space="preserve"> Szervezetek együttműködési és döntési kapcsolatainak szabályoz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szervezeti egységek vezetői, valamint beosztott munkavállalói a munkafeladataikat érintő ügyeket együttműködve kötelesek intézni. </w:t>
      </w:r>
    </w:p>
    <w:p>
      <w:pPr>
        <w:pStyle w:val="TextBody"/>
        <w:rPr/>
      </w:pPr>
      <w:r>
        <w:rPr/>
        <w:t>A szervezeti egységek kötelese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szakterületi feladataik ellátása érdekében szükséges információkról egymást tájékoztatn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társszervezeteket érintő ügyekben azok (kötelezettség vállalás/nyilatkozattétel előtt) véleményét kikérni, illetve a szakterület képviselőjét az ügy tárgyalására meghívn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vélemény-, illetve információkérésre a kívánt határidőre választ adni, vagy ennek akadályát a határidő előtt jel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VII. 5.</w:t>
        <w:tab/>
        <w:t>Társaság ellenőrzési rendj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társaság ellenőrzési rendje három szintű, ezek a vezetői ellenőrzés, a munkafolyamatokba épített ellenőrzés, valamint a szervezeti egységektől  független belső ellenőrzé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zetői ellenőrzés a szervezeti egységek vezetőinek a feladata. Az ellenőrzés eszközei a műszaki és gazdasági eredmények átvizsgálása, a beosztott munkavállalók beszámoltatása, valamint a helyszíni szemlék, látogatások végz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munkafolyamatba épített ellenőrzés az adott szervezet felelősének a felad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rvezeti egységektől független belső ellenőrzés feladata az ügyvezető igazgatói utasításnak megfelelő belső ellenőrzési terv elkészítése és az abban meghatározottak teljesítése.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VII. 6.</w:t>
        <w:tab/>
        <w:t xml:space="preserve">   Média kapcsolatok szabály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 külső kommunikációnak olyannak kell lennie, amely a társaság érdekeit szolgálja, erősíti a nyilvánosság bizalmát a társaság irányá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jtónyilatkozatot, interjút, közleményt (továbbiakban nyilatkozat) kizárólag az ügyvezető igazgató vagy az általa kijelölt személy(ek) tehet(ne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yilatkozattétel előtt az elveket egyértelműen meg kell határozni, kizárólag valós adatokat lehet közö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yilatkozatot tevőnek a nyilatkozattal kapcsolatban rendkívül alapos ismeretekkel kell rendelkeznie, információhiány esetén gondoskodnia a kell a szóba jöhető információk megszerzéséről.</w:t>
      </w:r>
    </w:p>
    <w:p>
      <w:pPr>
        <w:pStyle w:val="Normal"/>
        <w:rPr/>
      </w:pPr>
      <w:r>
        <w:rPr>
          <w:sz w:val="24"/>
        </w:rPr>
        <w:t>Írásos nyilatkozat szövegét előzetesen az ügyvezető igazgatóval, vagy az általa kijelölt személlyel jóvá kell hagyatni.</w:t>
      </w:r>
    </w:p>
    <w:p>
      <w:pPr>
        <w:pStyle w:val="Szvegtrzs3"/>
        <w:rPr/>
      </w:pPr>
      <w:r>
        <w:rPr>
          <w:sz w:val="24"/>
        </w:rPr>
        <w:t>Egyéb, a nyilvánosságot is érintő munkavégzéssel kapcsolatos közlemények kiadását az ügyvezető igazgató által előzőleg írásban megbízott szervezeti egységek vezetői tehetnek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VII. 7.</w:t>
        <w:tab/>
        <w:t xml:space="preserve">  Bejelentések és panaszok kezel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ügyvezető igazgató minden hó első munkanapján 14-15 óráig fogadóórát tart a munkavállalói bejelentések és panaszok meghallgatására. A fogadóórára az ügyvezető igazgató asszisztensénél lehet telefonon, személyesen vagy írásban (e-mail) bejelentkezni. A fogadóórán való megjelenést minden munkavállaló számára biztosítani kell.</w:t>
      </w:r>
    </w:p>
    <w:p>
      <w:pPr>
        <w:pStyle w:val="TextBody"/>
        <w:rPr/>
      </w:pPr>
      <w:r>
        <w:rPr/>
        <w:t>Munkavállalói bejelentést, panaszt köteles fogadni és kivizsgálni a munkáltatói jogkört gyakorló vezető. A bejelentést, panaszt, valamint a foganatosított intézkedést írásban kell rögzíteni.</w:t>
      </w:r>
    </w:p>
    <w:p>
      <w:pPr>
        <w:pStyle w:val="TextBody"/>
        <w:rPr/>
      </w:pPr>
      <w:r>
        <w:rPr/>
        <w:t>A panaszt, bejelentést tevő munkavállalót a bejelentéssel kapcsolatban számonkérés, hátrányos megkülönböztetés nem érhe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   Záró  rendelk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len  szervezeti és  működési  szabályzat  az  érvényben lévő  és  vonatkozó  rendelkezésekkel,  a  hatályos  jogszabályokkal,  a  munkaköri  leírásokkal,  az ügyvezető igazgatói  utasításokkal  összhangban  készült,  azokkal  együtt  kerül  alkalmazásra,  és  azokkal együtt  érvény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asabb  rendű  jogszabály  életbelépése  ezen  jóváhagyott szabályzat  vonatkozó  részeit  külön  intézkedés  nélkül  értelemszerűen  módo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8. szeptember hó 30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Jordán Tamás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zervezeti ábr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zámviteli politik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zámlarend és számlatükör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Eszközök és források értékelési szabályzat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Leltározási szabályza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elejtezési szabályza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énzkezelési szabályza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Utalványozási rend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Munkavédelmi szabályza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űzvédelmi szabályzat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245" w:hanging="5245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ov">
    <w:name w:val="szov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7:00Z</dcterms:created>
  <dc:creator>Zsidó  Anita</dc:creator>
  <dc:description/>
  <dc:language>en-US</dc:language>
  <cp:lastModifiedBy>horvath.ildiko</cp:lastModifiedBy>
  <cp:lastPrinted>2008-10-02T15:22:00Z</cp:lastPrinted>
  <dcterms:modified xsi:type="dcterms:W3CDTF">2008-10-16T12:55:00Z</dcterms:modified>
  <cp:revision>67</cp:revision>
  <dc:subject/>
  <dc:title>NEMZETI SZÍNHÁZ RÉSZVÉNYTÁRSASÁG</dc:title>
</cp:coreProperties>
</file>