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8. október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Weöres Sándor Színház Nonprofit Kft. Szervezeti és Működési Szabályzatána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öres Sándor Színház Nonprofit Korlátolt Felelősségű Társaság alapításával egyidejűleg nem került sor a társaság szervezeti és működési szabályzatának előterjesztésére és elfogadására, arra tekintettel, hogy a társaság munkaszervezete és működésének keretei a létszám feltöltésével, a társulat felállásával egyidejűleg történik meg. A munkaszervezet kialakítása szeptember hónapban befejező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és működési szabályzat elkészítése az ügyvezetés feladata, a jóváhagyása a társaság alapító okiratában rögzített szabály alapján a tulajdonos hatásköre. A színház működtetésére vonatkozó speciális eljárások (produkciókhoz rendelt feladatok, próbák és előadások időpontjai stb.) figyelembe vételével készült el a mellékelt javaslat, melynek megtárgyalását és jóváhagyását kérem a Tisztelt Közgyűléstő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október 2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30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özgyűlés a Weöres Sándor Színház Nonprofit Kft. Szervezeti és Működési Szabályzatát az előterjesztés melléklete szerinti jóváhagyja. Hatályba lép: 2008. november 1-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/a végrehajtásért: Jordán Tamás a Weöres Sándor Színház Nonprofit Kft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ügyvezető igazgatója/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 </w:t>
    </w:r>
    <w:r>
      <w:rPr>
        <w:rFonts w:cs="Arial" w:ascii="Arial" w:hAnsi="Arial"/>
        <w:b/>
        <w:bCs/>
        <w:smallCaps/>
        <w:sz w:val="20"/>
      </w:rPr>
      <w:t>Pénzügyi és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b/>
        <w:bCs/>
        <w:smallCaps/>
        <w:sz w:val="20"/>
      </w:rPr>
      <w:t>Gazdasá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Kulturális és Társadalmi Kapcsolatok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Jo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5:00Z</dcterms:created>
  <dc:creator>Gerencsér Ernőné</dc:creator>
  <dc:description/>
  <dc:language>en-US</dc:language>
  <cp:lastModifiedBy>Gerencsér Ernőné</cp:lastModifiedBy>
  <cp:lastPrinted>2003-10-08T08:33:00Z</cp:lastPrinted>
  <dcterms:modified xsi:type="dcterms:W3CDTF">2008-10-22T08:00:00Z</dcterms:modified>
  <cp:revision>6</cp:revision>
  <dc:subject/>
  <dc:title>ELŐTERJESZTÉS</dc:title>
</cp:coreProperties>
</file>