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Megyei Jogú Város Önkormányzata 2008. évi költségvetési rendeletének II. számú módosítá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7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>Szombathely Megyei Jogú Város Önkormányzata 2008. évi költségvetési rendeletének II. számú módosítására</w:t>
      </w:r>
      <w:r>
        <w:rPr>
          <w:sz w:val="24"/>
        </w:rPr>
        <w:t xml:space="preserve"> vonatkozó előterjesztést, és az alábbi módosításokkal javasolja a Közgyűlésnek elfogadásra:</w:t>
        <w:tab/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bCs/>
          <w:sz w:val="24"/>
          <w:u w:val="single"/>
        </w:rPr>
        <w:t>Előterjesztés 54-55-56. oldal</w:t>
      </w:r>
      <w:r>
        <w:rPr>
          <w:sz w:val="24"/>
        </w:rPr>
        <w:t xml:space="preserve">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b/>
          <w:bCs/>
          <w:sz w:val="24"/>
        </w:rPr>
        <w:t>Az utólagos tudomásul vételt jelentő tételek” közü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236/2008.(V.29.) KGY számú határozat</w:t>
      </w:r>
      <w:r>
        <w:rPr>
          <w:sz w:val="24"/>
        </w:rPr>
        <w:t xml:space="preserve"> alapján (54. oldal első és második pont) beállított </w:t>
      </w:r>
      <w:r>
        <w:rPr>
          <w:b/>
          <w:bCs/>
          <w:sz w:val="24"/>
        </w:rPr>
        <w:t>3.764 eFt előirányzat biztosítását a bizottság nem javasolja</w:t>
      </w:r>
      <w:r>
        <w:rPr>
          <w:sz w:val="24"/>
        </w:rPr>
        <w:t>, az kerüljön ki a költségvetésből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300/2008.(VI.19.) sz. KGY sz</w:t>
      </w:r>
      <w:r>
        <w:rPr>
          <w:sz w:val="24"/>
        </w:rPr>
        <w:t>. határozat alapján a Savaria TISZK Kft. nonprofit gazdasági társaság működéséhez szükséges források biztosítását mondta ki. Ennek összege a 2008.09.01.-2008.12.31. közötti időszakban 20.000 eFt. (</w:t>
      </w:r>
      <w:r>
        <w:rPr>
          <w:i/>
          <w:iCs/>
          <w:sz w:val="24"/>
        </w:rPr>
        <w:t>54. oldal utolsó pont</w:t>
      </w:r>
      <w:r>
        <w:rPr>
          <w:sz w:val="24"/>
        </w:rPr>
        <w:t>)</w:t>
        <w:tab/>
        <w:br/>
      </w:r>
      <w:r>
        <w:rPr>
          <w:b/>
          <w:bCs/>
          <w:sz w:val="24"/>
        </w:rPr>
        <w:t>A bizottság azt javasolja, hogy 14.000 eFt kerüljön beállításra a költségvetésbe, az így fennmaradó 6.000 eFt-ot pedig helyezzék tartalékba</w:t>
      </w:r>
      <w:r>
        <w:rPr>
          <w:sz w:val="24"/>
        </w:rPr>
        <w:t xml:space="preserve">.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363/2008(IX.25. KGY sz</w:t>
      </w:r>
      <w:r>
        <w:rPr>
          <w:sz w:val="24"/>
        </w:rPr>
        <w:t>. határozat alapján a távhőszolgáltatás díjainak önkormányzati rendelettel történő emelésének kompenzációjaként 20.000eFt szociális támogatás biztosítására kerül sor jelen rendelet módosításában. (</w:t>
      </w:r>
      <w:r>
        <w:rPr>
          <w:i/>
          <w:iCs/>
          <w:sz w:val="24"/>
        </w:rPr>
        <w:t>55. oldal harmadik pont</w:t>
      </w:r>
      <w:r>
        <w:rPr>
          <w:sz w:val="24"/>
        </w:rPr>
        <w:t>)</w:t>
        <w:tab/>
        <w:br/>
      </w:r>
      <w:r>
        <w:rPr>
          <w:b/>
          <w:bCs/>
          <w:sz w:val="24"/>
        </w:rPr>
        <w:t>A bizottság azt javasolja, hogy a 20.000 eFt most kerüljön ki a költségvetési rendeletből</w:t>
      </w:r>
      <w:r>
        <w:rPr>
          <w:sz w:val="24"/>
        </w:rPr>
        <w:t xml:space="preserve">. </w:t>
      </w:r>
      <w:r>
        <w:rPr>
          <w:b/>
          <w:bCs/>
          <w:sz w:val="24"/>
        </w:rPr>
        <w:t>A jövőre nézve  a bizottság nem veti el ennek lehetőségét, de jogszabály és rendelet hiánya miatt ezt most nem tartja kivitelezhetőnek. Erre vonatkozóan készüljön előterjesztés arra, hogy ez milyen formában működjön</w:t>
      </w:r>
      <w:r>
        <w:rPr>
          <w:sz w:val="24"/>
        </w:rPr>
        <w:t xml:space="preserve">, </w:t>
      </w:r>
      <w:r>
        <w:rPr>
          <w:b/>
          <w:bCs/>
          <w:sz w:val="24"/>
        </w:rPr>
        <w:t>és ez alapján a következő évi költségvetésben biztosítsák ennek forrását</w:t>
      </w:r>
      <w:r>
        <w:rPr>
          <w:sz w:val="24"/>
        </w:rPr>
        <w:t xml:space="preserve">. 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245/2008.(V.29.) KGY sz</w:t>
      </w:r>
      <w:r>
        <w:rPr>
          <w:sz w:val="24"/>
        </w:rPr>
        <w:t>.  határozatban a Közgyűlés kinyilvánította szándékát a Thököly u. 14. szám alatti ingatlan megvásárlására. A vásárláshoz 100.000 eFt összegű fedezet biztosítása szükséges. (</w:t>
      </w:r>
      <w:r>
        <w:rPr>
          <w:i/>
          <w:iCs/>
          <w:sz w:val="24"/>
        </w:rPr>
        <w:t>55. oldal utolsó pont</w:t>
      </w:r>
      <w:r>
        <w:rPr>
          <w:sz w:val="24"/>
        </w:rPr>
        <w:t>)</w:t>
        <w:tab/>
        <w:br/>
      </w:r>
      <w:r>
        <w:rPr>
          <w:b/>
          <w:bCs/>
          <w:sz w:val="24"/>
        </w:rPr>
        <w:t>A bizottság azt javasolja, hogy a 100.000 eFt kerüljön ki a költségvetési rendeletből</w:t>
      </w:r>
      <w:r>
        <w:rPr>
          <w:sz w:val="24"/>
        </w:rPr>
        <w:t>.</w:t>
        <w:tab/>
        <w:b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u w:val="single"/>
        </w:rPr>
        <w:t>Előterjesztés 56-57-58. oldal</w:t>
      </w:r>
      <w:r>
        <w:rPr>
          <w:sz w:val="24"/>
        </w:rPr>
        <w:t xml:space="preserve">: </w:t>
        <w:tab/>
        <w:br/>
      </w:r>
      <w:r>
        <w:rPr>
          <w:b/>
          <w:bCs/>
          <w:sz w:val="24"/>
        </w:rPr>
        <w:t>„Közgyűlési döntés alapján biztosítandó tételek”</w:t>
      </w:r>
      <w:r>
        <w:rPr>
          <w:sz w:val="24"/>
        </w:rPr>
        <w:tab/>
        <w:br/>
        <w:t xml:space="preserve">58. oldal nyolcadik pontjából a </w:t>
      </w:r>
      <w:r>
        <w:rPr>
          <w:b/>
          <w:bCs/>
          <w:sz w:val="24"/>
        </w:rPr>
        <w:t>Vasi Aligátorok – vízilabda utánpótlás nevelés 3.000 eFt, és a női kosárlabda – Savaria BC 4.500 eFt összegű tételeit a bizottság javasolja, hogy kerüljön ki a költségvetésből.</w:t>
      </w:r>
      <w:r>
        <w:rPr>
          <w:sz w:val="24"/>
        </w:rPr>
        <w:t xml:space="preserve">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58. oldal második pont</w:t>
      </w:r>
      <w:r>
        <w:rPr>
          <w:sz w:val="24"/>
        </w:rPr>
        <w:t>: „A  megnövekedett támogatási igényekre való tekintettel a polgármesteri keret előirányzatát további 5.000 eFt-tal, a polgármesteri szakértői keretet 2.000 eFt-tal, a reklám, propaganda kiadásokat 2.000 eFt-tal, a külföldi kapcsolatok, kiküldetés előirányzatát 4.000 eFt-tal, az önkormányzati konferenciák, rendezvények előirányzatát pedig 1.000 eFt-tal javasoljuk megemelni”</w:t>
        <w:tab/>
      </w:r>
      <w:r>
        <w:rPr>
          <w:b/>
          <w:bCs/>
          <w:sz w:val="24"/>
        </w:rPr>
        <w:t>helyett</w:t>
        <w:br/>
      </w:r>
      <w:r>
        <w:rPr>
          <w:sz w:val="24"/>
        </w:rPr>
        <w:tab/>
        <w:br/>
      </w:r>
      <w:r>
        <w:rPr>
          <w:b/>
          <w:bCs/>
          <w:sz w:val="24"/>
        </w:rPr>
        <w:t>A bizottság elfogadja a Polgármester úr javaslatát a reklám, propaganda kiadások, a külföldi kapcsolatok, kiküldtetés, az önkormányzati konferenciák, rendezvények előirányzatára vonatkozóan, míg a polgármesteri keret ’0’ Ft lesz,  azzal,  hogy a karácsonyi ajándékozásra 500 eFt-ot a Közgyűlés  biztosítson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A polgármesteri szakértői keret kerüljön tartalékba, amelyet addig nem lehet felhasználni, amíg a Jogi Bizottság a vizsgálatot be nem fejezi. A Közgyűlés hatalmazza fel a Pénzügyi és Gazdasági Bizottságot, hogy a vizsgálat befejezését követően a szakértői keret felhasználásáról döntsön.  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  <w:u w:val="single"/>
        </w:rPr>
        <w:t>58. oldal hatodik pont</w:t>
      </w:r>
      <w:r>
        <w:rPr>
          <w:b/>
          <w:bCs/>
          <w:sz w:val="24"/>
        </w:rPr>
        <w:t xml:space="preserve">: </w:t>
      </w:r>
      <w:r>
        <w:rPr>
          <w:sz w:val="24"/>
        </w:rPr>
        <w:t>„A Sportszolgáltató Kht. támogatása 2008, szeptember – december hónapig terjedő időszakban – az üzleti tervében szerepeltetettek szerint – további 25.100 eFt.”</w:t>
      </w:r>
      <w:r>
        <w:rPr>
          <w:b/>
          <w:bCs/>
          <w:sz w:val="24"/>
        </w:rPr>
        <w:t xml:space="preserve">  helyett a bizottság azt javasolja, hogy  a támogatás mértéke 20.000 eFt legyen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A Bizottság azt javasolja, hogy a HM ingatlanok </w:t>
      </w:r>
      <w:r>
        <w:rPr>
          <w:sz w:val="24"/>
        </w:rPr>
        <w:t>(gencsapáti-söpte)</w:t>
      </w:r>
      <w:r>
        <w:rPr>
          <w:b/>
          <w:bCs/>
          <w:sz w:val="24"/>
        </w:rPr>
        <w:t xml:space="preserve"> megvásárlásához szükséges 509.000 eFt-ot az önkormányzat fejlesztési hitelből finanszírozza  meg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18:00Z</dcterms:modified>
  <cp:revision>1</cp:revision>
  <dc:subject/>
  <dc:title>Szombathely Megyei Jogú Város Önkormányzata 2008</dc:title>
</cp:coreProperties>
</file>