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2880"/>
        <w:gridCol w:w="121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Társadalmi Kapcsolatok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Házasságkötő terem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dőpont:                      2008. október 28. 13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Vari Orsoly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ldalak száma:           12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zt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yimesi Józs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rján Je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Szele György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olcsi Gábor, Sav. Tö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vál kuratóriumi eln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adi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s Anik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vezető (SZVT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án Tam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ök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ímár Pé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yesületi eln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 Fere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ületi eln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ger Szabol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igazgató helyet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r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ti Zsuzs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i az ülésen megjelent bizottsági tagokat és az ülésre meghívottaka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gállapítja, hogy a bizottság 9 fő tagjából 8 fő jelen van, így az ülés határozatképes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zte, hogy a Weöres Sándor Színház Nonprofit Kft. Szervezeti és Működési Szabályzatát anyag hiányában a jelen bizottsági ülésen nem tudják tárgyalni. Előreláthatólag a következő ülésen kerül megtárgyalásra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vasolja a kiküldött meghívóban szereplő napirendek sorrendjének módosítását, valamint a nyilvános ülés utolsó napirendjeként „Különfélék” felvételét.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ot elfogadva a Kulturális és Társadalmi Kapcsolatok Bizottsága az ülés napirendjét 8 igen szavazattal, ellenszavazat és tartózkodás nélkül az alábbiak szerint elfogadja: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pirend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Szombathely Megyei Jogú Város 2008. évi költségvetési rendeletének II. számú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Szóbeli tájékoztató az Improvizatív Zeneműhely Egyesület 2008. évi működéséről és önkormányzati támogatásának felhasznál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ímár Péter egyesületi elnök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Szóbeli tájékoztató a Zanati Kulturális Egyesület 2008. évi működéséről és önkormányzati támogatásának felhasznál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Pál Ferenc egyesületi elnök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új utca elnev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zele Györgyi, az Igazgatás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Szombathely Megyei Jogú Város Önkormányzata által fenntartott költségvetési intézmények 2009. évi belső ellenőrzési tervének jóváhagy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Beszámoló Szombathely Megyei Jogú Város Önkormányzata által alapított közalapítványok 2007. évi tevékenységéről – Savaria Történelmi Karnevál Közhasznú Közalapítvány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bolcsi Gábor, a Kuratórium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Beszámoló a kizárólagos önkormányzati tulajdonú gazdasági és közhasznú társaságok 2008. I. félévi gazdálkodásáról – Szombathelyi Televízió és Rádió Kht., Weöres Sándor Színház Nonprofit Kft.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áradi Gábor ügyvezető igazgató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rdán Tamás ügyvezető igazgató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a Weöres Sándor Nonprofit Kft. 2008. évi üzleti tervének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rdán Tamás ügyvezető igazgató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Szóbeli tájékoztató a Ferrum Színházi Társulat 2008. évi működéséről és önkormányzati támogatásának felhasznál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örök Gábor művészeti vezető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Szóbeli tájékoztató a Capella Savaria Egyesület 2008. évi működéséről és önkormányzati támogatásának felhasznál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ognár György egyesületi elnök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közművelődési megállapodás megkötésére a Tudományos Ismeretterjesztő Egyesülette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Ávár János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Javaslat a Kulturális és Társadalmi Kapcsolatok Bizottsága Ügyrendj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Javaslat Zsirai László könyvének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4./</w:t>
        <w:tab/>
        <w:t>Javaslat az „ELNÉZÉST” tábla megvásár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Javaslat „Otthonunk Európa” című vetélkedő regionális fordulójának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6./</w:t>
        <w:tab/>
        <w:t>Javaslat a Savaria Szimfonikus Zenekar igazgatói (menedzseri) álláshelyének betöltésére kiírandó új pályázati felhívás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Ávár János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Javaslat a Savaria Szimfonikus Zenekar igazgatójának határozott idejű megbízásár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/</w:t>
        <w:tab/>
        <w:t xml:space="preserve">Javaslat a kultúra területén dolgozók önkormányzati kitüntetésére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  <w:t>Javaslat Szombathely Megyei Jogú Város 2008. évi költségvetési rendeletének II. számú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ács Eszter szóbeli tájékoztatója és Sági József hozzászólását követően a Kulturális és Társadalmi Kapcsolatok Bizottsága 3 igen szavazattal, 5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3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8. évi költségvetési rendeletének II. számú módosításának elfogadását nem javasolja a Közgyűlésn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október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2. Napirend:</w:t>
      </w:r>
      <w:r>
        <w:rPr>
          <w:rFonts w:cs="Arial" w:ascii="Arial" w:hAnsi="Arial"/>
          <w:b/>
          <w:bCs/>
        </w:rPr>
        <w:tab/>
        <w:t>Szóbeli tájékoztató az Improvizatív Zeneműhely Egyesület 2008. évi működéséről és önkormányzati támogatásának felhasználásáró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Dr. Tímár Péter</w:t>
      </w:r>
      <w:r>
        <w:rPr>
          <w:rFonts w:cs="Arial" w:ascii="Arial" w:hAnsi="Arial"/>
        </w:rPr>
        <w:t xml:space="preserve"> </w:t>
        <w:tab/>
        <w:t>az egyesület elnöke megtartotta szóbeli tájékoztat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. Napirend:</w:t>
      </w:r>
      <w:r>
        <w:rPr>
          <w:rFonts w:cs="Arial" w:ascii="Arial" w:hAnsi="Arial"/>
          <w:b/>
          <w:bCs/>
        </w:rPr>
        <w:tab/>
        <w:t>Szóbeli tájékoztató a Zanati Kulturális Egyesület 2008. évi működéséről és önkormányzati támogatásának felhasznál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Pál Ferenc</w:t>
      </w:r>
      <w:r>
        <w:rPr>
          <w:rFonts w:cs="Arial" w:ascii="Arial" w:hAnsi="Arial"/>
        </w:rPr>
        <w:t xml:space="preserve"> </w:t>
        <w:tab/>
        <w:t>az egyesület elnöke megtartotta szóbeli tájékoztat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4. Napirend:</w:t>
      </w:r>
      <w:r>
        <w:rPr>
          <w:rFonts w:cs="Arial" w:ascii="Arial" w:hAnsi="Arial"/>
          <w:b/>
          <w:bCs/>
        </w:rPr>
        <w:tab/>
        <w:t>Javaslat új utca elnevezés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Szele Györgyi szóbeli kiegészítője után a Kulturális és Társadalmi Kapcsolatok Bizottsága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/2008. (X. 28.) Kult. és Társ. Kapcs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megtárgyalta a Szombathely Megyei Jogú Város Közgyűlése a helyi önkormányzatokról szóló módosított 1990. évi LXV. tv. 10. §. h.) pontja alapján az utca elnevezésével kapcsolatos előterjesztés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30/2006. (IX. 7.) sz. SZMJV helyi építési szabályzatáról, valamint szabályozási tervének jóváhagyásáról szóló önkormányzati rendelet alapján a 4382 hrsz-ú, a Rigóvölgyi útról nyíló önkormányzati tulajdonban lévő közút elnevezésére a</w:t>
      </w:r>
      <w:r>
        <w:rPr>
          <w:rFonts w:cs="Arial" w:ascii="Arial" w:hAnsi="Arial"/>
          <w:b/>
          <w:bCs/>
        </w:rPr>
        <w:t xml:space="preserve"> „Boróka”</w:t>
      </w:r>
      <w:r>
        <w:rPr>
          <w:rFonts w:cs="Arial" w:ascii="Arial" w:hAnsi="Arial"/>
        </w:rPr>
        <w:t xml:space="preserve"> utcá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Szele Györgyi, az Igazgatás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október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5. Napirend:</w:t>
      </w:r>
      <w:r>
        <w:rPr>
          <w:rFonts w:cs="Arial" w:ascii="Arial" w:hAnsi="Arial"/>
          <w:b/>
          <w:bCs/>
        </w:rPr>
        <w:tab/>
        <w:t>Javaslat Szombathely Megyei Jogú Város Önkormányzata által fenntartott költségvetési intézmények 2009. évi belső ellenőrzési tervének jóváhagy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5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özgyűlésnek jóváhagyásra javasolja a Szombathely Megyei Jogú Város Közgyűlése a helyi önkormányzatokról szóló, többször módosított 1990. évi LXV. tv. 92. §. (6) bekezdése alapján, az általa fenntartott költségvetési intézmények 2009. évre vonatkozó belső ellenőrzési terveit, az előterjesztés szerinti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ele Györgyi, az Igazgatás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október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6. Napirend:</w:t>
      </w:r>
      <w:r>
        <w:rPr>
          <w:rFonts w:cs="Arial" w:ascii="Arial" w:hAnsi="Arial"/>
          <w:b/>
          <w:bCs/>
        </w:rPr>
        <w:tab/>
        <w:t>Beszámoló Szombathely Megyei Jogú Város Önkormányzata által alapított közalapítványok 2007. évi tevékenységéről – Savaria Történelmi Karnevál Közhasznú Közalapítvány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ttegi Attila kérte, hogy a beszámolót a Karnevál Felügyelő Bizottsági ülését követően – ahol a beszámolót tárgyalják – vegyék napiren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hez történő hozzászólást követően a Kulturális és Társadalmi Kapcsolatok Bizottsága 6 igen szavazattal, 1 ellenszavazattal, 1 tartózkodás mellett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/2008. (X. 28.) Kult. és Társ. Kapcs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levette napirendjéről a Savaria Történelmi Karnevál Közhasznú Közalapítvány 2007-2008. évi működéséről szóló beszámo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napirendet az Alapítvány Felügyelő Bizottsági ülését követően tárgyal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>(Szabolcsi Gábor, a Savaria Történelmi Karnevál Közhasznú Közalapítvány Kuratóriumának elnök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elügyelő Bizottság ülését követő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7. Napirend:</w:t>
      </w:r>
      <w:r>
        <w:rPr>
          <w:rFonts w:cs="Arial" w:ascii="Arial" w:hAnsi="Arial"/>
          <w:b/>
          <w:bCs/>
        </w:rPr>
        <w:tab/>
        <w:t>Beszámoló a kizárólagos önkormányzati tulajdonú gazdasági és közhasznú társaságok 2008. I. félévi gazdálkodásáról –  Szombathelyi Televízió és Rádió Kht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adi Gábor ügyvezető igazgató szóbeli tájékoz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megtárgyalta a Szombathelyi Televízió és Rádió Kht. 2008. I. félévi gazdálkodásáról szóló beszámolóját és a döntéshozóna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, a Pénzügyi és Gazdasá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Váradi Gábor, a Szombathelyi Televízió és Rádió Kh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</w:rPr>
        <w:tab/>
        <w:t>Beszámoló a kizárólagos önkormányzati tulajdonú gazdasági és közhasznú társaságok 2008. I. félévi gazdálkodásáról – Weöres Sándor Színház Nonprofit Kf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 következő határozatot hozza (Feiszt György bizottsági tag nincs jelen a szavazásná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megtárgyalta a Weöres Sándor Színház Nonprofit Kft. 2008. I. félévi gazdálkodásáról szóló beszámolóját és a döntéshozóna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, a Pénzügyi és Gazdaság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Jordán Tamás, a Weöres Sándor Színház Nonprofit Kf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. Napirend:</w:t>
      </w:r>
      <w:r>
        <w:rPr>
          <w:rFonts w:cs="Arial" w:ascii="Arial" w:hAnsi="Arial"/>
          <w:b/>
          <w:bCs/>
        </w:rPr>
        <w:tab/>
        <w:t>Javaslat a Weöres Sándor Színház Nonprofit Kft. 2008. évi üzleti tervének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rdán Tamás ügyvezető igazgató szóbeli tájékoztatója és 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megtárgyalta a Weöres Sándor Színház Nonprofit Kft. eszközbeszerzéséhez forrás biztosítására vonatkozó előterjesztést és egyetért a Színház 96 millió forint összegű eszközbeszerzésének a színház létesítésére kapott 1 Milliárd forint állami támogatás terhére történő elszámol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djon felhatalmazást a polgármesternek a tárgyalások kezdeményezésére az 1 Milliárd forint állami támogatás megállapodásban történő elszámol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Czeglédy Csaba alpolgármester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Jordán Tamás, a Weöres Sándor Színház Nonprofit Kft.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október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9. Napirend:</w:t>
      </w:r>
      <w:r>
        <w:rPr>
          <w:rFonts w:cs="Arial" w:ascii="Arial" w:hAnsi="Arial"/>
          <w:b/>
          <w:bCs/>
        </w:rPr>
        <w:tab/>
        <w:t>Szóbeli tájékoztató a Ferrum Színházi Társulat 2008. évi működéséről és önkormányzati támogatásának felhasználásáró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Török Gábor:</w:t>
      </w:r>
      <w:r>
        <w:rPr>
          <w:rFonts w:cs="Arial" w:ascii="Arial" w:hAnsi="Arial"/>
        </w:rPr>
        <w:t xml:space="preserve"> </w:t>
        <w:tab/>
        <w:t>a Ferrum Színházi Társulat művészeti vezetője megtartotta szóbeli tájékoztatóját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0. Napirend:</w:t>
      </w:r>
      <w:r>
        <w:rPr>
          <w:rFonts w:cs="Arial" w:ascii="Arial" w:hAnsi="Arial"/>
          <w:b/>
          <w:bCs/>
        </w:rPr>
        <w:tab/>
        <w:t>Szóbeli tájékoztató a Capella Savaria Egyesület 2008. évi működéséről és önkormányzati támogatásának felhasználásáró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  <w:bCs/>
        </w:rPr>
        <w:t>A Capella Savaria Egyesület vezetője a következő bizottsági ülésen fogja megtartani a beszámolójá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1. Napirend:</w:t>
      </w:r>
      <w:r>
        <w:rPr>
          <w:rFonts w:cs="Arial" w:ascii="Arial" w:hAnsi="Arial"/>
          <w:b/>
          <w:bCs/>
        </w:rPr>
        <w:tab/>
        <w:t>Javaslat közművelődési megállapodás megkötésére a Tudományos Ismeretterjesztő Egyesülette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ozzászólások és a napirend megvitatása után a Kulturális és Társadalmi Kapcsolatok Bizottsága 7 igen szavazattal, 1 tartózkodással, ellenszavazat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megtárgyalta és elfogadásra javasolja a Közgyűlésnek az Önkormányzat és a Vas Megyei Tudományos Ismeretterjesztő Egyesület között 2009. január 1. – 2013. december 31. között határozott időtartamú közművelődési megállapodást a mellékletben szereplő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anga Lajos, a Vas Megyei Tudományos Ismeretterjesztő Egyesület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2008. október 30-i Közgyűlé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2. Napirend:</w:t>
      </w:r>
      <w:r>
        <w:rPr>
          <w:rFonts w:cs="Arial" w:ascii="Arial" w:hAnsi="Arial"/>
          <w:b/>
          <w:bCs/>
        </w:rPr>
        <w:tab/>
        <w:t>Javaslat a Kulturális és Társadalmi Kapcsolatok Bizottsága Ügyrendj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nyag megvitatását követően a Kulturális és Társadalmi Kapcsolatok Bizottsága 8 igen szavazattal, ellenszavazat és tartózkodás nélkül – a felsorolt módosító indítványokkal – az alábbi határozatot hozz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/>
      </w:pPr>
      <w:r>
        <w:rPr>
          <w:rFonts w:cs="Arial" w:ascii="Arial" w:hAnsi="Arial"/>
          <w:b/>
          <w:bCs/>
          <w:u w:val="single"/>
        </w:rPr>
        <w:t>21/2008. (X. 28.) Kult. és Társ. Kapcs. Biz.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gyrendjét megtárgyalta és az alábbi módosításokkal elfogadj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5. §. m./ pont: „véleményezi </w:t>
      </w:r>
      <w:r>
        <w:rPr>
          <w:rFonts w:cs="Arial" w:ascii="Arial" w:hAnsi="Arial"/>
          <w:strike/>
        </w:rPr>
        <w:t>a város működését érin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z Önkormányzat által benyújtandó kulturális témájú</w:t>
      </w:r>
      <w:r>
        <w:rPr>
          <w:rFonts w:cs="Arial" w:ascii="Arial" w:hAnsi="Arial"/>
        </w:rPr>
        <w:t xml:space="preserve"> Európai Uniós és szolgáltatásfejlesztési pályázatokat; meghallgatja és véleményezi a pályázókat”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>5. §. n./ pontja kihagyását nem támogat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6. §. 2 bekezdése: „véleményezi a művészeti alkotás közterületen, önkormányzati tulajdonban </w:t>
      </w:r>
      <w:r>
        <w:rPr>
          <w:rFonts w:cs="Arial" w:ascii="Arial" w:hAnsi="Arial"/>
          <w:strike/>
        </w:rPr>
        <w:t>illetve nem önkormányzati tulajdonban</w:t>
      </w:r>
      <w:r>
        <w:rPr>
          <w:rFonts w:cs="Arial" w:ascii="Arial" w:hAnsi="Arial"/>
        </w:rPr>
        <w:t xml:space="preserve"> álló épületen való elhelyezését, áthelyezését, lebontásá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-</w:t>
      </w:r>
      <w:r>
        <w:rPr>
          <w:rFonts w:cs="Arial" w:ascii="Arial" w:hAnsi="Arial"/>
        </w:rPr>
        <w:t xml:space="preserve">   </w:t>
        <w:tab/>
        <w:t xml:space="preserve">6. §. 8 bekezdése: véleményezi a város által támogatott nagyrendezvények programtervezetét, költségvetését </w:t>
      </w:r>
      <w:r>
        <w:rPr>
          <w:rFonts w:cs="Arial" w:ascii="Arial" w:hAnsi="Arial"/>
          <w:strike/>
        </w:rPr>
        <w:t>és részt vesz azok szervezésében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6. §. 15 bekezdése: „</w:t>
      </w:r>
      <w:r>
        <w:rPr>
          <w:rFonts w:cs="Arial" w:ascii="Arial" w:hAnsi="Arial"/>
          <w:strike/>
        </w:rPr>
        <w:t>kidolgoz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gtárgyalja</w:t>
      </w:r>
      <w:r>
        <w:rPr>
          <w:rFonts w:cs="Arial" w:ascii="Arial" w:hAnsi="Arial"/>
        </w:rPr>
        <w:t xml:space="preserve"> és a Közgyűlés elé terjeszti az idegenforgalom fejlesztése érdekében más önkormányzatokkal kötendő megállapodások, szerződések tervezet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3. Napirend:</w:t>
      </w:r>
      <w:r>
        <w:rPr>
          <w:rFonts w:cs="Arial" w:ascii="Arial" w:hAnsi="Arial"/>
          <w:b/>
          <w:bCs/>
        </w:rPr>
        <w:tab/>
        <w:t>Javaslat Zsirai László könyvének támoga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nyag megvitatását követőe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08. (X. 28.) Kult. és Társ. Kapcs. Biz.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Zsirai László könyvének támogatására vonatkozó kérelmét megtárgyalta, és forrás hiányában azt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4. Napirend:</w:t>
      </w:r>
      <w:r>
        <w:rPr>
          <w:rFonts w:cs="Arial" w:ascii="Arial" w:hAnsi="Arial"/>
          <w:b/>
          <w:bCs/>
        </w:rPr>
        <w:tab/>
        <w:t>Javaslat az „ELNÉZÉST” tábla megvásár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„Elnézést” tábla megvásárlás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5. Napirend:</w:t>
      </w:r>
      <w:r>
        <w:rPr>
          <w:rFonts w:cs="Arial" w:ascii="Arial" w:hAnsi="Arial"/>
          <w:b/>
          <w:bCs/>
        </w:rPr>
        <w:tab/>
        <w:t>Javaslat „Otthonunk Európa” című vetélkedő regionális fordulójának támoga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Idegenforgalmi Bizottsága forrás hiányában nem támogatja az „Otthonunk Európa” című vetélkedő szombathelyi fordulójának megrend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6. Napirend:</w:t>
      </w:r>
      <w:r>
        <w:rPr>
          <w:rFonts w:cs="Arial" w:ascii="Arial" w:hAnsi="Arial"/>
          <w:b/>
          <w:bCs/>
        </w:rPr>
        <w:tab/>
        <w:t>Javaslat a Savaria Szimfonikus Zenekar igazgatói (menedzseri) álláshelyének betöltésére kiírandó új pályázati felhívás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08. (X. 28.) Kult. és Társ. Kapcs. Biz.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elfogadásra javasolja a Közgyűlésnek a Savaria Szimfonikus Zenekar igazgatói állásának betöltésére kiírt pályázati felhívást, az előterjesztés mellékletében szereplő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október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7. Napirend:</w:t>
      </w:r>
      <w:r>
        <w:rPr>
          <w:rFonts w:cs="Arial" w:ascii="Arial" w:hAnsi="Arial"/>
          <w:b/>
          <w:bCs/>
        </w:rPr>
        <w:tab/>
        <w:t>Különfélék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önrész jóváhagyására pályázat benyújtásához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08. (X. 28.) Kult. és Társ. Kapcs. Biz.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ének Kulturális és Társadalmi Kapcsolatok Bizottsága támogatja, hogy intézménye, az AGORA Szombathelyi Kulturális és Turisztikai Központ projektpartnerként pályázatot nyújtson be a 4300-32/2008. hivatkozási számú, Szlovénia-Magyarország Határon Átnyúló Együttműködési Program keretében meghirdetett pályázatra. Az intézmény által kidolgozásra kerülő projektelemek komplex és újszerű turisztikai szolgáltatások kialakítására és a Király u. 1/a. szám alatt található Tourinform Iroda felújításra koncentrálna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fejlesztés becsült költsége 10.600.000,-Ft, melyből a támogatásból igényelt összeg 10.000.000,-Ft. A saját forrás igénye 600.000,-Ft, mely az intézmény költségvetésében rendelkezésre ál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A Bizottság jóváhagyja az intézményi költségvetésben biztosított önrész felhasznál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Bizottság felhatalmazza az AGORA Szombathelyi Kulturális és Turisztikai Központ vezetőjét a partnerségi megállapodás megkötésére a pályázatot benyújtó vezető partnerrel, valamint a konzorciumban résztvevő valamennyi partnerr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>A Bizottság hozzájárulását adja a természetben Szombathely, Király u. 1/a. alatt található Tourinform Iroda felúj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,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ab/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október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ear Bliss zenekar jubileumi koncertjének támoga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08. (X. 28.) Kult. és Társ. Kapcs. Biz.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Nagy András, a Sear Bliss zenekar vezetőjének kérelmét megtárgyalta és azt támogatásra méltónak találja, forrás hiánya miatt azon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dr. Ipkovich György polgármesternek, hogy a zenekart 100.000,-Ft támogatásban rész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 18. és 19. napirend megtárgyalására zárt ülést rendel el, amelyről külön jegyzőkönyv készül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1:00Z</dcterms:created>
  <dc:creator>Tóth Ágota</dc:creator>
  <dc:description/>
  <dc:language>en-US</dc:language>
  <cp:lastModifiedBy>Tóth Ágota</cp:lastModifiedBy>
  <cp:lastPrinted>2008-11-03T10:29:00Z</cp:lastPrinted>
  <dcterms:modified xsi:type="dcterms:W3CDTF">2008-11-03T09:32:00Z</dcterms:modified>
  <cp:revision>30</cp:revision>
  <dc:subject/>
  <dc:title/>
</cp:coreProperties>
</file>