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Nagy András, a Sear Bliss zenekar vezetőjének kérelmét megtárgyalta és azt támogatásra méltónak találja, forrás hiánya miatt azonban támogatni nem tu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dr. Ipkovich György polgármesternek, hogy a zenekart 100.000,-Ft támogatásban rész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6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26:00Z</dcterms:modified>
  <cp:revision>2</cp:revision>
  <dc:subject/>
  <dc:title>K I V O N A T</dc:title>
</cp:coreProperties>
</file>