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ének Kulturális és Társadalmi Kapcsolatok Bizottsága támogatja, hogy intézménye, az AGORA Szombathelyi Kulturális és Turisztikai Központ projektpartnerként pályázatot nyújtson be a 4300-32/2008. hivatkozási számú, Szlovénia-Magyarország Határon Átnyúló Együttműködési Program keretében meghirdetett pályázatra. Az intézmény által kidolgozásra kerülő projektelemek komplex és újszerű turisztikai szolgáltatások kialakítására és a Király u. 1/a. szám alatt található Tourinform Iroda felújításra koncentrálna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A fejlesztés becsült költsége 10.600.000,-Ft, melyből a támogatásból igényelt összeg 10.000.000,-Ft. A saját forrás igénye 600.000,-Ft, mely az intézmény költségvetésében rendelkezésre ál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A Bizottság jóváhagyja az intézményi költségvetésben biztosított önrész felhaszná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Bizottság felhatalmazza az AGORA Szombathelyi Kulturális és Turisztikai Központ vezetőjét a partnerségi megállapodás megkötésére a pályázatot benyújtó vezető partnerrel, valamint a konzorciumban résztvevő valamennyi partnerr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A Bizottság hozzájárulását adja a természetben Szombathely, Király u. 1/a. alatt található Tourinform Iroda felúj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,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5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04T10:36:00Z</dcterms:modified>
  <cp:revision>3</cp:revision>
  <dc:subject/>
  <dc:title>K I V O N A T</dc:title>
</cp:coreProperties>
</file>