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08. (X. 28.) Kult. és Társ. Kapcs. Biz.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elfogadásra javasolja a Közgyűlésnek a Savaria Szimfonikus Zenekar igazgatói állásának betöltésére kiírt pályázati felhívást, az előterjesztés mellékletében szereplő tart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október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4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04T10:36:00Z</dcterms:modified>
  <cp:revision>3</cp:revision>
  <dc:subject/>
  <dc:title>K I V O N A T</dc:title>
</cp:coreProperties>
</file>