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8. október 30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SAVARIA SZIMFONIKUS ZENEKAR IGAZGATÓI (MENEDZSER) ÁLLÁSHELYÉNEK BETÖLTÉSÉRE KIÍRAND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ÚJ PÁLYÁZATI FELHÍVÁS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Szimfonikus Zenekar igazgatójának lemondását a Vas Megyei Közgyűlés, illetve Szombathely Megyei Jogú Város Közgyűlése elfogadta, majd a pályázati felhívás ki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t közgyűlés eltérő döntése miatt új igazgató kinevezésére nem került sor, új pályázat kiírása szükséges. A megyei önkormányzattal történt tárgyalások eredményeképpen javasolom a Tisztelt Közgyűlésnek, hogy a pályázati kiírásba kerüljön a pályázati feltételek közé egy nyugati nyelv ismeretének (német vagy angol) megléte. (Az előző pályázati felhívásban csak előnyt jelentett egy nyugati nyelv ismerete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llékelt pályázati felhívá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eljárás lezárásáig az igazgatói feladatot végző személyére a zárt ülésen teszek javas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X. 3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avaria Szimfonikus Zenekar igazgatói állásának betöltésére kiírt pályázati felhívást – a mellékletben szereplő tartalommal –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Társadalmi Kapcsolatok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7:00Z</dcterms:created>
  <dc:creator>Tóth Ágota</dc:creator>
  <dc:description/>
  <dc:language>en-US</dc:language>
  <cp:lastModifiedBy>Tóth Ágota</cp:lastModifiedBy>
  <cp:lastPrinted>2008-10-16T08:55:00Z</cp:lastPrinted>
  <dcterms:modified xsi:type="dcterms:W3CDTF">2008-10-16T06:55:00Z</dcterms:modified>
  <cp:revision>4</cp:revision>
  <dc:subject/>
  <dc:title>A határozati javaslatot törvényességi szempontból megvizsgáltam:</dc:title>
</cp:coreProperties>
</file>