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4/2008. (X. 28.) Kult. és Társ. Kapcs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Idegenforgalmi Bizottsága forrás hiányában nem támogatja az „Otthonunk Európa” című vetélkedő szombathelyi fordulójának megrend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Vari Orsolya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24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11-04T10:35:00Z</dcterms:modified>
  <cp:revision>3</cp:revision>
  <dc:subject/>
  <dc:title>K I V O N A T</dc:title>
</cp:coreProperties>
</file>