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8. október 28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 xml:space="preserve">OTTHONUNK EURÓPA” CÍMŰ VETÉLKEDŐ REGIONÁLIS FORDULÓJÁNAK TÁMOGATÁSÁR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 xml:space="preserve">Az ország öt legnagyobb nyugdíjas szövetsége konzorciumot hozott létre azzal a szándékkal, hogy megvalósítsák az elmúlt évek egyik legnagyobb közösségi játékát </w:t>
      </w:r>
      <w:r>
        <w:rPr>
          <w:u w:val="none"/>
        </w:rPr>
        <w:t xml:space="preserve">Otthonunk Európa </w:t>
      </w:r>
      <w:r>
        <w:rPr>
          <w:b w:val="false"/>
          <w:bCs w:val="false"/>
          <w:u w:val="none"/>
        </w:rPr>
        <w:t>címmel.</w:t>
      </w:r>
    </w:p>
    <w:p>
      <w:pPr>
        <w:pStyle w:val="Heading1"/>
        <w:rPr/>
      </w:pPr>
      <w:r>
        <w:rPr>
          <w:b w:val="false"/>
          <w:bCs w:val="false"/>
          <w:u w:val="none"/>
        </w:rPr>
        <w:t>A Magyar Nyugdíjasok Egyesületeinek Országos Szövetsége, a Nyugdíjasok Országos Képviselete, a Nyugdíjas klubok és idősek „Életet az éveknek” Országos Szövetsége, a Magyar Szakszervezetek Országos Nyugdíjas Szövetsége, valamint a Mezőgazdasági Nyugdíjasok Egyesülete együtt kérte fel a KÉVE Közösségfejlesztő és Szabadművelődési Alapítványt, hogy szervezze meg a nyugdíjas társadalom számára a rendezvénysorozatot.</w:t>
      </w:r>
    </w:p>
    <w:p>
      <w:pPr>
        <w:pStyle w:val="TextBody"/>
        <w:rPr/>
      </w:pPr>
      <w:r>
        <w:rPr/>
        <w:t>A Konzorcium által tervezett résztvevői szám a mintegy 2000 nyugdíjas szervezet másfél millió aktív tagja.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játék első fordulói postai, illetve internetes levelezéssel zajlanak, majd 2009. tavaszán (márciustól-áprilisig) a továbbjutó csapatok regionális döntőkön mérik össze tudásukat az Európai Unióról, a nyugdíjasokat különösen érdeklő kérdésekről.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Konzorcium kiválasztotta azokat a régiós helyszíneket, amelyek házigazdái lehetnének a nagy létszámú közönség előtt rendezendő, szórakoztató programnak is kiváló és médiaeseményként is jelentős regionális fordulóknak. A Konzorcium tagjai Szombathelyt választották az egyik regionális forduló helyszínéül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 KÉVE Közösségfejlesztő és Szabadművelődési Alapítvány azzal a kéréssel fordult Önkormányzatunkhoz, hogy a  regionális forduló lebonyolításához egy kb. 2000 főt befogadó sportcsarnokot térítés nélkül bocsássunk a rendelkezésükre, ezzel támogatva a rendezvényt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A rendezvény médiavisszhangját, a házigazda település és vezetői megfelelő megjelenését a rendező konzorcium vállalja. Ez internetes, nyomtatott és elektronikus média ill. hírlevél felületeket jelent. </w:t>
      </w:r>
    </w:p>
    <w:p>
      <w:pPr>
        <w:pStyle w:val="TextBody"/>
        <w:rPr/>
      </w:pPr>
      <w:r>
        <w:rPr/>
        <w:t>Az országos játékot számos helyi rendezvény kíséri. Ilyenek lesznek a vetélkedőket megelőző, ismert szakemberek közreműködésével rendezendő kedvcsináló, ismeretterjesztő előadások, amelyek az Unió nyugdíjasokat érintő, aktuális kérdéseiről szólnak, vagy az „Idősek a világhálón” elnevezésű Internet-felhasználói tanfolyamok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Alapítvány munkatársával történt egyeztetés alapján három időpont közül választhatunk, hogy melyik felel meg az Önkormányzatnak. 2009. március 12., 2009. április 02., 2009. április 09., ezek mind csütörtöki napo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en 2000 főt befogadó sportcsarnok az Aréna Savaria. A csarnok  2008-as  bérleti díja  az Önkormányzat által támogatott rendezvények esetében napi 432.000.-Ft +ÁFA, mely nem tartalmazza a takarítás (komplex takarítás 113.000.-Ft+ÁFA)  és egyéb védelmek díját (pl. padlóvédelem 60.000.-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réna Savaria Sportcsarnok 2009. április 9-én szab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, hogy az Önkormányzat az Aréna Savariánál évente 5 térítésmentes nappal rendelkezik. A térítésmentesség csak a bérleti díjra terjed k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Kérem a Tisztelt Bizottságot, hogy az  előterjesztést megtárgyalni és határozatát meghozni szíveskedjék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6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.28.)  Kult. és Társadalmi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Idegenforgalmi Bizottsága forrás hiányában nem támogatja az „Otthonunk Európa” című vetélkedő szombathelyi fordulójának  megrendezését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Sági József a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0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rváth Aranka a Kulturális, Idegenforgalmi és Civil iroda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zonn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5:00Z</dcterms:created>
  <dc:creator>pasti.zsuzsanna</dc:creator>
  <dc:description/>
  <dc:language>en-US</dc:language>
  <cp:lastModifiedBy>Tóth Ágota</cp:lastModifiedBy>
  <cp:lastPrinted>2008-10-20T13:20:00Z</cp:lastPrinted>
  <dcterms:modified xsi:type="dcterms:W3CDTF">2008-10-20T11:20:00Z</dcterms:modified>
  <cp:revision>3</cp:revision>
  <dc:subject/>
  <dc:title>Előterjesztés</dc:title>
</cp:coreProperties>
</file>