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08. (X. 28.) Kult. és Társ. Kapcs. Biz.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Zsirai László könyvének támogatására vonatkozó kérelmét megtárgyalta, és forrás hiányában azt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3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04T10:34:00Z</dcterms:modified>
  <cp:revision>3</cp:revision>
  <dc:subject/>
  <dc:title>K I V O N A T</dc:title>
</cp:coreProperties>
</file>