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8. október 28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SIRAI LÁSZLÓ KÖNYVÉNEK TÁMOGATÁSÁR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Zsirai László – költő, író, publicista, irodalmi szerkesztő – „…érezzék egy kézfogásról …” című, esszé-portrékat tartalmazó könyve kiadásához kért Önkormányzatunktól segítséget. Támogatási kérelmének indoka a könyvben szereplő, Szombathelyhez kötődő irodalmárral, Bárdosi Németh Jánossal kapcsolatos írása. A könyv kiadásának várható összköltsége - Zsirai László szerint – 400.000.-Ft.</w:t>
      </w:r>
    </w:p>
    <w:p>
      <w:pPr>
        <w:pStyle w:val="Heading1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Kulturális Alap tételsoron jelenleg 150.000.- Ft áll rendelkezésre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5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.28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Idegenforgalmi Bizottsága  Zsirai László  „… érezzék egy kézfogásból …” című könyvének kiadását  -  forrás hiányában - nem támogatj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6:00Z</dcterms:created>
  <dc:creator>pasti.zsuzsanna</dc:creator>
  <dc:description/>
  <dc:language>en-US</dc:language>
  <cp:lastModifiedBy>Tóth Ágota</cp:lastModifiedBy>
  <cp:lastPrinted>2008-10-20T13:19:00Z</cp:lastPrinted>
  <dcterms:modified xsi:type="dcterms:W3CDTF">2008-10-20T11:19:00Z</dcterms:modified>
  <cp:revision>4</cp:revision>
  <dc:subject/>
  <dc:title>Előterjesztés</dc:title>
</cp:coreProperties>
</file>