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ulturális és Társadalmi Kapcsolatok Bizottsága 2008. október 28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 KULTURÁLIS ÉS TÁRSADALMI KAPCSOLATOK BIZOTTSÁG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ÜGYRENDJÉRE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2008. szeptember 9-i ülésén a 14/2008. (IX. 16.) számú rendeletével elfogadta az Önkormányzat Szervezeti és Működési Szabályzatát. A Közgyűlés az SZMSZ 58. §-ával létrehozta a Kulturális és Társadalmi Kapcsolatok Bizottságát, amelynek létszámát 9 főben állapított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új Szervezeti és Működési Szabályzat 60. § (3) bekezdése szabályozza a Kulturális és Társadalmi Kapcsolatok Bizottságának részletes feladatait. Ennek figyelembe vételével kell a Bizottság ügyrendjét átdolgozni, illetve elfoga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avasolom a Tisztelt Bizottságnak, hogy a mellékelt Ügyrend-tervezetet megtárgyalni, illetve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október 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8. (XI. 28.) Kult. és Társ. Kapcs.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 Ügyrendjét megtárgyalta és azt az előterjesztés szerinti tartalommal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folyama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53:00Z</dcterms:created>
  <dc:creator>Tóth Ágota</dc:creator>
  <dc:description/>
  <dc:language>en-US</dc:language>
  <cp:lastModifiedBy>Tóth Ágota</cp:lastModifiedBy>
  <cp:lastPrinted>2008-10-16T09:59:00Z</cp:lastPrinted>
  <dcterms:modified xsi:type="dcterms:W3CDTF">2008-10-16T07:59:00Z</dcterms:modified>
  <cp:revision>6</cp:revision>
  <dc:subject/>
  <dc:title>Előterjesztés</dc:title>
</cp:coreProperties>
</file>