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IVON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Társadalmi Kapcsolatok Bizottsága 2008. 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/2008. (X. 28.) Kult. és Társ. Kapcs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megtárgyalta és elfogadásra javasolja a Közgyűlésnek az Önkormányzat és a Vas Megyei Tudományos Ismeretterjesztő Egyesület között 2009. január 1. – 2013. december 31. közötti határozott időtartamú közművelődési megállapodást a mellékletben szereplő tartalomma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Dr. Ipkovich György polgármester</w:t>
      </w:r>
    </w:p>
    <w:p>
      <w:pPr>
        <w:pStyle w:val="Normal"/>
        <w:ind w:left="1410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vár János, a Tisztségviselői Osztály vezetője</w:t>
      </w:r>
    </w:p>
    <w:p>
      <w:pPr>
        <w:pStyle w:val="Normal"/>
        <w:ind w:left="1410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anga Lajos, a Vas Megyei Tudományos Ismeretterjesztő Egyesület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8. október 30-i Közgyű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>Sági József s. k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Vari Orsolya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kapcsolatok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9:00Z</dcterms:created>
  <dc:creator>Tóth Ágota</dc:creator>
  <dc:description/>
  <dc:language>en-US</dc:language>
  <cp:lastModifiedBy>Tóth Ágota</cp:lastModifiedBy>
  <cp:lastPrinted>2008-10-29T10:54:00Z</cp:lastPrinted>
  <dcterms:modified xsi:type="dcterms:W3CDTF">2008-11-04T10:29:00Z</dcterms:modified>
  <cp:revision>2</cp:revision>
  <dc:subject/>
  <dc:title>KIVONAT</dc:title>
</cp:coreProperties>
</file>