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tabs>
          <w:tab w:val="clear" w:pos="708"/>
          <w:tab w:val="left" w:pos="5190" w:leader="none"/>
          <w:tab w:val="left" w:pos="5565" w:leader="none"/>
        </w:tabs>
        <w:rPr/>
      </w:pPr>
      <w:r>
        <w:rPr>
          <w:rFonts w:cs="Arial" w:ascii="Arial" w:hAnsi="Arial"/>
        </w:rPr>
        <w:tab/>
        <w:t>S</w:t>
      </w:r>
      <w:r>
        <w:rPr>
          <w:rFonts w:cs="Arial" w:ascii="Arial" w:hAnsi="Arial"/>
          <w:sz w:val="20"/>
        </w:rPr>
        <w:t xml:space="preserve">zombathely  Megyei Jogú Város </w:t>
      </w:r>
    </w:p>
    <w:p>
      <w:pPr>
        <w:pStyle w:val="Normal"/>
        <w:tabs>
          <w:tab w:val="clear" w:pos="708"/>
          <w:tab w:val="left" w:pos="4140" w:leader="none"/>
          <w:tab w:val="left" w:pos="4248" w:leader="none"/>
          <w:tab w:val="left" w:pos="5190" w:leader="none"/>
          <w:tab w:val="left" w:pos="5565" w:leader="none"/>
        </w:tabs>
        <w:rPr/>
      </w:pPr>
      <w:r>
        <w:rPr>
          <w:rFonts w:cs="Arial" w:ascii="Arial" w:hAnsi="Arial"/>
        </w:rPr>
        <w:tab/>
        <w:t xml:space="preserve">     </w:t>
        <w:tab/>
      </w:r>
      <w:r>
        <w:rPr>
          <w:rFonts w:cs="Arial" w:ascii="Arial" w:hAnsi="Arial"/>
          <w:sz w:val="20"/>
        </w:rPr>
        <w:t>Közgyűlésének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</w:rPr>
        <w:t xml:space="preserve"> Kulturális és Társadalmi Kapcsolatok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Bizottsága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</w:rPr>
        <w:t xml:space="preserve"> Pénzügyi és Gazdasági Bizottsága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-  Jogi Bizottsága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A határozati javaslatot törvényességi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(: Dr. Kaczmarski János :)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gyző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lőterjesztés</w:t>
      </w:r>
    </w:p>
    <w:p>
      <w:pPr>
        <w:pStyle w:val="Heading2"/>
        <w:rPr/>
      </w:pPr>
      <w:r>
        <w:rPr/>
        <w:t>Szombathely Megyei Jogú Város Közgyűlésének 2008. október 30-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265"/>
          <w:tab w:val="left" w:pos="3300" w:leader="none"/>
        </w:tabs>
        <w:rPr/>
      </w:pPr>
      <w:r>
        <w:rPr/>
        <w:t>J A V A S L A T</w:t>
      </w:r>
    </w:p>
    <w:p>
      <w:pPr>
        <w:pStyle w:val="Heading1"/>
        <w:tabs>
          <w:tab w:val="clear" w:pos="5265"/>
          <w:tab w:val="left" w:pos="3300" w:leader="none"/>
        </w:tabs>
        <w:rPr/>
      </w:pPr>
      <w:r>
        <w:rPr/>
        <w:t>KÖZMŰVELŐDÉSI MEGÁLLAPODÁS MEGKÖTÉSÉRE</w:t>
      </w:r>
    </w:p>
    <w:p>
      <w:pPr>
        <w:pStyle w:val="Heading1"/>
        <w:tabs>
          <w:tab w:val="clear" w:pos="5265"/>
        </w:tabs>
        <w:rPr/>
      </w:pPr>
      <w:r>
        <w:rPr/>
        <w:t>A VAS MEGYEI TUDOMÁNYOS ISMERETTERJESZTŐ EGYESÜLETT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művelődési, közgyűjteményi feladatairól és ellátásuk módjáról szóló  7/2008.(IV.29.) sz. rendelete 7.§ (5) bekezdése értelmében az Önkormányzat  közművelődési, közgyűjteményi feladatok ellátására a Kulturális Bizottság javaslata alapján a közművelődésről szóló 1997. évi CXL. Törvényben meghatározott követelményeknek megfelelő jogi személlyel, társadalmi szervezettel, ill. magánszeméllyel közművelődési megállapodást köthe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Vas Megyei Tudományos Ismeretterjesztő Egyesület hosszú évek óta jelen van Szombathely kulturális életében. Önként vállalt feladatait saját tulajdonú ingatlanában magas színvonalon látja el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z Egyesület 2007-ben felújította és korszerűsítette ingatlaná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össégi és egyéni művelődés személyi, szellemi, gazdasági feltételeinek javítása, a polgárok életminőségét javító, értékhordozó tevékenységek, valamint az ezek megvalósulására létrejött intézmények és szervezetek működésének elősegítése a társadalom közös érdeke, mint ahogy az Önkormányzat érdeke is. Ebben nyújt segítséget és sokrétű szolgáltatást a TI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et részben pályázatokból tartja fenn magát. A közművelődési pályázatok egyik feltétele a jövőben, hogy a pályázó a települési önkormányzattal megkötött közművelődési megállapodással rendelkezze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mellékelt közművelődési megállapodást megtárgyalni és jóváhagy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október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Heading1"/>
        <w:tabs>
          <w:tab w:val="clear" w:pos="5265"/>
        </w:tabs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X.30. ) Kgy.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360" w:hanging="360"/>
        <w:rPr/>
      </w:pPr>
      <w:r>
        <w:rPr/>
        <w:t>1./</w:t>
        <w:tab/>
        <w:t>A Közgyűlés Szombathely Megyei Jogú Város Önkormányzata és a Vas Megyei Tudományos Ismeretterjesztő Egyesület között  2009. január 1. – 2013. december 31. közötti határozott időtartamú közművelődési megállapodást a mellékletben szereplő tartalommal elfogadja.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>Felhatalmazza a polgármestert a megállapodás aláírásá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Közgyűlés felkéri a polgármestert és a jegyzőt, hogy a megállapodás 9./ pontjában írt összeg  fedezetéről a megállapodás időtartama alatt költségvetési rendeletben gondoskodj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</w:t>
        <w:tab/>
        <w:t xml:space="preserve">Dr.  Ipkovich György polgármester 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ab/>
        <w:t>Dr. Kaczmarski János jegyző a 3./ ponté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          </w:t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Ávár János, a Tisztségviselői Osztály vezetője 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</w:t>
        <w:tab/>
        <w:tab/>
        <w:t>Stéger Gábor, a Közgazdasági Osztály vezető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</w:t>
        <w:tab/>
        <w:t>2008. november 30.  (a megállapodás aláírásár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65" w:leader="none"/>
      </w:tabs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65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44:00Z</dcterms:created>
  <dc:creator>Pásti Zsuzsanna</dc:creator>
  <dc:description/>
  <dc:language>en-US</dc:language>
  <cp:lastModifiedBy>Tóth Ágota</cp:lastModifiedBy>
  <cp:lastPrinted>2008-10-16T15:56:00Z</cp:lastPrinted>
  <dcterms:modified xsi:type="dcterms:W3CDTF">2008-10-21T07:08:00Z</dcterms:modified>
  <cp:revision>4</cp:revision>
  <dc:subject/>
  <dc:title>Szám: 31937-1/2007</dc:title>
</cp:coreProperties>
</file>