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 Weöres Sándor Színház Nonprofit Kft. 2008. évi üzleti tervének módosítása és tervezett hitelfelvételének előterjesztés szerinti elfoga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/2008. (X.07) a Weöres Sándor Színház Felügyelő Bizottságának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A FEB tagság ellenszavazat és tartózkodás nélkül, egyhangú szavazatuk alapján az alábbi határozatot hozzák:</w:t>
      </w:r>
    </w:p>
    <w:p>
      <w:pPr>
        <w:pStyle w:val="Nincstrkz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rozat: A Felügyelő Bizottság az Alapító felé a Társaság 2008. évi üzleti tervének módosítása mellett a Társaság lízingkonstrukcióban vagy hitelfelvétel révén megvalósuló egyszeri eszközbeszerzésre vonatkozó 80.000.000 Ft összegű hosszú lejáratú hitelfelvételére illetve 16.000.000 Ft összegű rövid lejáratú áfa-finanszírozó hitelfelvételére vonatkozó kérelmét elfogadásra javasol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októbe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Weöres Sándor Színház Nonprofit Kft. Felügyelő Bizottságának ezen határozata mindenben megegyezik a Felügyelő Bizottság 2008. október 7-i jegyzőkönyvének szöveg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. dr. Gadányi Károl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B elnö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ordán Tamá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ügyvezető igazgató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lt: Szombathely, 2008. október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4:00Z</dcterms:created>
  <dc:creator>fjudit</dc:creator>
  <dc:description/>
  <cp:keywords/>
  <dc:language>en-US</dc:language>
  <cp:lastModifiedBy>fjudit</cp:lastModifiedBy>
  <dcterms:modified xsi:type="dcterms:W3CDTF">2008-10-22T07:34:00Z</dcterms:modified>
  <cp:revision>2</cp:revision>
  <dc:subject/>
  <dc:title/>
</cp:coreProperties>
</file>