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megtárgyalta a Szombathelyi Televízió és Rádió Kht. 2008. I. félévi gazdálkodásáról szóló beszámolóját és a döntéshozóna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, a Kulturális és Társadalmi Kapcsolatok Bizottsága elnök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adi Gábor, a Szombathelyi Televízió és Rádió Kh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0:00Z</dcterms:created>
  <dc:creator>Tóth Ágota</dc:creator>
  <dc:description/>
  <dc:language>en-US</dc:language>
  <cp:lastModifiedBy>Tóth Ágota</cp:lastModifiedBy>
  <cp:lastPrinted>2008-10-29T10:32:00Z</cp:lastPrinted>
  <dcterms:modified xsi:type="dcterms:W3CDTF">2008-11-04T10:30:00Z</dcterms:modified>
  <cp:revision>2</cp:revision>
  <dc:subject/>
  <dc:title>KIVONAT</dc:title>
</cp:coreProperties>
</file>