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, Pénzügyi és Gazdasági Bizottság, Lakás Bizottság, Sport Bizottság, Szociális,</w:t>
      </w:r>
    </w:p>
    <w:p>
      <w:pPr>
        <w:pStyle w:val="Header"/>
        <w:tabs>
          <w:tab w:val="clear" w:pos="4536"/>
          <w:tab w:val="left" w:pos="0" w:leader="none"/>
          <w:tab w:val="left" w:pos="850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glalkoztatási és Esélyegyenlőségi Bizottság,                                                                           és a Költségvetési Szakmai Bizottság 2008. októberi ülése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és közhasznú társaságok  2008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nak 2008. első féléves gazdálkodásáról szóló tájékoztató beszámolók elkészítését és a Közgyűlés elé terjesztését az 540/2007. (XI.30.) számú határozattal elfogadott Közgyűlési munkaterv  írta elő. A gazdasági társaságokról szóló törvény a  számviteli törvény alapján készített éves beszámoló jóváhagyásának kötelezettségét utalja a tulajdonos hatáskörébe. Tekintettel arra, hogy a 29/2004.(VI.30.) számú vagyonrendelet a tárgyévi üzleti tervek elfogadását a Pénzügyi és Gazdasági Bizottság hatáskörébe utalja, a jövőben a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kat, hogy a beszámolóka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Szombathelyi Vagyonhasznosító és Városgazdálkodási Zrt. 2008.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REHAB TEAM Kht.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ionális Szociális Forrásközpont Kht 2008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ombathelyi Televízió és Rádió Kht. 2008. I. félévi beszámolój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eöres Sándor Színház Nonprofit Kft. 2008. I. félévi beszámoló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Kht. 2008. I. félévi beszámolój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Vagyonhasznosító és Városgazdálkodási Zr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ovács Előd  a SZOVA Zrt. vezér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Regionális Szociális Forrásközpont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8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Weöres Sándor Színház Nonprofit Kf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Jordán Tamás a Weöres Sándor Színház Nonprofit Kf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Sportszolgáltató Kht. 2008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1:00Z</dcterms:created>
  <dc:creator>Rudolf Gabriella</dc:creator>
  <dc:description/>
  <dc:language>en-US</dc:language>
  <cp:lastModifiedBy>Tóth Ágota</cp:lastModifiedBy>
  <cp:lastPrinted>2007-09-03T08:04:00Z</cp:lastPrinted>
  <dcterms:modified xsi:type="dcterms:W3CDTF">2008-10-21T07:31:00Z</dcterms:modified>
  <cp:revision>2</cp:revision>
  <dc:subject/>
  <dc:title>ELŐTERJESZTÉS</dc:title>
</cp:coreProperties>
</file>