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IVON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Kulturális és Társadalmi Kapcsolatok Bizottsága 2008. október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/2008. (X. 28.) Kult. és Társ. Kapcs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levette napirendjéről a Savaria Történelmi Karnevál Közhasznú Közalapítvány 2007-2008. évi működéséről szóló beszámoló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napirendet az Alapítvány Felügyelő Bizottsági ülését követően tárgyalja meg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Dr. Ipkovich György polgármester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ági József, a Kulturális és Társadalmi Kapcsolatok Bizottságának elnöke</w:t>
      </w:r>
    </w:p>
    <w:p>
      <w:pPr>
        <w:pStyle w:val="Normal"/>
        <w:ind w:left="1410" w:hanging="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zabolcsi Gábor, a Savaria Történelmi Karnevál Közhasznú Közalapítvány Kuratóriumának elnök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Felügyelő Bizottság ülését követő bizottsági ül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ági József s. k.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Vari Orsolya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kapcsolatok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 es idegenforgalmi 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30:00Z</dcterms:created>
  <dc:creator>Tóth Ágota</dc:creator>
  <dc:description/>
  <dc:language>en-US</dc:language>
  <cp:lastModifiedBy>Tóth Ágota</cp:lastModifiedBy>
  <cp:lastPrinted>2008-10-29T11:59:00Z</cp:lastPrinted>
  <dcterms:modified xsi:type="dcterms:W3CDTF">2008-11-04T10:30:00Z</dcterms:modified>
  <cp:revision>2</cp:revision>
  <dc:subject/>
  <dc:title>KIVONAT</dc:title>
</cp:coreProperties>
</file>