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özgyűlésnek jóváhagyásra javasolja a Szombathely Megyei Jogú Város Közgyűlése a helyi önkormányzatokról szóló, többször módosított 1990. évi LXV. tv. 92. §. (6) bekezdése alapján, az általa fenntartott költségvetési intézmények 2009. évre vonatkozó belső ellenőrzési terveit, az előterjesztés szerinti tartalomm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,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zele Györgyi, az Igazgatási Osztály vezetője,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s Péter, az Egészségügyi, Szociális és Családvédelmi Osztály vezetője,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8. október 30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0:00Z</dcterms:created>
  <dc:creator>Tóth Ágota</dc:creator>
  <dc:description/>
  <dc:language>en-US</dc:language>
  <cp:lastModifiedBy>Tóth Ágota</cp:lastModifiedBy>
  <cp:lastPrinted>2008-10-29T09:57:00Z</cp:lastPrinted>
  <dcterms:modified xsi:type="dcterms:W3CDTF">2008-11-04T10:32:00Z</dcterms:modified>
  <cp:revision>3</cp:revision>
  <dc:subject/>
  <dc:title>KIVONAT</dc:title>
</cp:coreProperties>
</file>