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Az előterjesztést megtárgyalta: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Kulturális és Társadalmi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apcsolatok Bizottsága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határozati javaslatot törvényességi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empontból megvizsgáltam: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/:dr.Kaczmarski János:/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jegyző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2008. október 30-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új utca elnev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rosunk lakóterülete folyamatosan terjeszkedik, új utcák jönnek létre, amelyek közterületi névvel való ellátása a helyi önkormányzatokról szóló 1990. évi LXV. törvény 10. § (1) bekezdésének h.) pontja alapján a képviselő testület át nem ruházható hatáskörébe tartoz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lyamatban lévő építési engedély kérelmek és használatbavételi eljárások miatt szükséges az alábbi utca elnevez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30/2006.(IX.7.) sz. SZMJV helyi építési szabályzatáról, valamint szabályozási tervének jóváhagyásáról szóló önkormányzati rendelet alapján a 4382 hrsz-ú, a Rigóvölgyi útról nyíló önkormányzati tulajdonban lévő közutat szükséges elnevezni (térképmellékl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8. október „….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dr.Ipkovich György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 A T Á R O Z A T I   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08.(X.30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helyi önkormányzatokról szóló módosított 1990. évi LXV. tv. 10. § h.) pontja alapján megtárgyalta az utca elnevezésével kapcsolatos előterjesztés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 30/2006.(IX.7.) sz. SZMJV helyi építési szabályzatáról, valamint szabályozási tervének jóváhagyásáról szóló önkormányzati rendelet alapján a 4382 hrsz-ú, a Rigóvölgyi útról nyíló önkormányzati tulajdonban lévő közutat …………………………………………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tcának javasolja elnevezn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ab/>
        <w:t>dr.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r.Kaczmarski János 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r.Szele Györgyi az Igazgatási Osztály vezetője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008. november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3:00Z</dcterms:created>
  <dc:creator>Téglásné Gaál Éva</dc:creator>
  <dc:description/>
  <dc:language>en-US</dc:language>
  <cp:lastModifiedBy>Gálffyné Szilágyi Annamária</cp:lastModifiedBy>
  <cp:lastPrinted>2008-10-14T12:03:00Z</cp:lastPrinted>
  <dcterms:modified xsi:type="dcterms:W3CDTF">2008-10-22T07:33:00Z</dcterms:modified>
  <cp:revision>2</cp:revision>
  <dc:subject/>
  <dc:title/>
</cp:coreProperties>
</file>