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október 27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Elő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Önkormányzata 2008. évi költségvetési rendeletének II. sz. módo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z önkormányzat kizárólagos tulajdonában lévő Szombathelyi Vagyonhasznosító és Városgazdálkodási Zrt. félévi beszámolój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Kovács Előd, a Vagyonhasznosító Zrt. vezér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b/>
          <w:bCs/>
          <w:iCs/>
        </w:rPr>
        <w:t>3</w:t>
      </w:r>
      <w:r>
        <w:rPr>
          <w:b/>
          <w:bCs/>
        </w:rPr>
        <w:t>./</w:t>
        <w:tab/>
        <w:t>Javaslat a Lakás Bizottság ügyrendjének módosítására</w:t>
      </w:r>
    </w:p>
    <w:p>
      <w:pPr>
        <w:pStyle w:val="TextBody"/>
        <w:ind w:left="705" w:hanging="705"/>
        <w:rPr/>
      </w:pPr>
      <w:r>
        <w:rPr>
          <w:b/>
          <w:bCs/>
          <w:i/>
          <w:iCs/>
        </w:rPr>
        <w:tab/>
      </w:r>
      <w:r>
        <w:rPr>
          <w:u w:val="single"/>
        </w:rPr>
        <w:t>Előadó:</w:t>
      </w:r>
      <w:r>
        <w:rPr/>
        <w:tab/>
        <w:tab/>
        <w:t>Kővári Attila, a bizottság elnöke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zombathely Megyei Jogú Város Önkormányzata 2008. évi költségvetési rendeletének II. sz. módosítás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, a Közgadaság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téger Gábor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4/2008. (X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8. évi költségvetési rendeletének II. sz.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z önkormányzat kizárólagos tulajdonában lévő Szombathelyi Vagyonhasznosító és Városgazdálkodási Zrt. félévi beszámolój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Imre Szova Zrt.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Éva Szova Zrt.</w:t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it, Németh Imrét és Németh Évát, a Szova Zrt. képviseletében Kérte, amennyiben szükséges, szóbeli kiegészítésüket tegyék meg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b/>
          <w:bCs/>
        </w:rPr>
        <w:t>Németh Imre és NémethÉva</w:t>
      </w:r>
      <w:r>
        <w:rPr/>
        <w:t xml:space="preserve"> szóbeli kiegészítést nem fűzött az előterjesztéshez, kérték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5/2008. (X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Szombathelyi Vagyonhasznosító és Városgazdálkodási Zrt. I. félévi beszámolóját megtárgyalta és a Pénzügyi és Gazdasági Bizottságna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októ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/>
      </w:pPr>
      <w:r>
        <w:rPr>
          <w:b/>
          <w:u w:val="single"/>
        </w:rPr>
        <w:t>3. napirendi pont:</w:t>
      </w:r>
      <w:r>
        <w:rPr/>
        <w:tab/>
      </w:r>
      <w:r>
        <w:rPr>
          <w:b/>
          <w:bCs/>
        </w:rPr>
        <w:t>Javaslat a Lakás Bizottság ügyrendjének módosítására</w:t>
      </w:r>
    </w:p>
    <w:p>
      <w:pPr>
        <w:pStyle w:val="TextBody"/>
        <w:ind w:left="4956" w:hanging="2121"/>
        <w:rPr/>
      </w:pPr>
      <w:r>
        <w:rPr>
          <w:u w:val="single"/>
        </w:rPr>
        <w:t>Előadó:</w:t>
      </w:r>
      <w:r>
        <w:rPr/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 megérkezett, a jelenlévő bizottsági tagok száma 4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tájékoztatta a bizottság tagjait, hogy a Közgyűlés szeptemberben módosította az SZMSZ-t, ennek megfelelően a bizottság ügyrendjét is módosítani kellett. Kérte a bizottság tagjait, amennyiben módosító javaslatuk van az ügyrenddel kapcsolatban, azt tegyék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6/2008. (X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bizottság ügyrendjének módosítására vonatkozó javaslatot megtárgyalta, és az előterjesztésnek megfelelően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émeth Zsoltné</w:t>
        <w:tab/>
        <w:t xml:space="preserve">          </w:t>
        <w:tab/>
        <w:tab/>
        <w:tab/>
        <w:t xml:space="preserve">   </w:t>
        <w:tab/>
        <w:t xml:space="preserve"> </w:t>
        <w:tab/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7:00Z</dcterms:created>
  <dc:creator>Mester Ágnes</dc:creator>
  <dc:description/>
  <dc:language>en-US</dc:language>
  <cp:lastModifiedBy>Mester Ágnes</cp:lastModifiedBy>
  <cp:lastPrinted>2008-10-29T15:45:00Z</cp:lastPrinted>
  <dcterms:modified xsi:type="dcterms:W3CDTF">2008-10-29T14:51:00Z</dcterms:modified>
  <cp:revision>3</cp:revision>
  <dc:subject/>
  <dc:title/>
</cp:coreProperties>
</file>