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6/2008. (X.27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>a bizottság ügyrendjének módosítására vonatkozó javaslatot megtárgyalta, és az előterjesztésnek megfelelően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Kővári Attila, a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51:00Z</dcterms:created>
  <dc:creator>nemeth.zsoltne</dc:creator>
  <dc:description/>
  <cp:keywords/>
  <dc:language>en-US</dc:language>
  <cp:lastModifiedBy>nemeth.zsoltne</cp:lastModifiedBy>
  <dcterms:modified xsi:type="dcterms:W3CDTF">2008-11-14T10:51:00Z</dcterms:modified>
  <cp:revision>1</cp:revision>
  <dc:subject/>
  <dc:title>156/2008</dc:title>
</cp:coreProperties>
</file>