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LAKÁS BIZOTTSÁGÁNA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u w:val="single"/>
        </w:rPr>
        <w:t>Az Ügyrend elfogadva:</w:t>
      </w:r>
      <w:r>
        <w:rPr/>
        <w:t xml:space="preserve"> …/2008. (X.27.) </w:t>
      </w:r>
      <w:r>
        <w:rPr>
          <w:sz w:val="24"/>
          <w:szCs w:val="24"/>
        </w:rPr>
        <w:t xml:space="preserve">Lak. Biz. sz. </w:t>
      </w:r>
      <w:r>
        <w:rPr/>
        <w:t>határoza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Lakás Bizottsága a Szervezeti és Működési Szabályzat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§ (5)</w:t>
      </w:r>
      <w:r>
        <w:rPr>
          <w:rFonts w:cs="Arial" w:ascii="Arial" w:hAnsi="Arial"/>
          <w:sz w:val="22"/>
          <w:szCs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megnevezés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Lakás Bizottsága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bizottság rövidített megnevezés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Lak. Biz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ékhely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ogállása:</w:t>
      </w:r>
      <w:r>
        <w:rPr>
          <w:rFonts w:cs="Arial" w:ascii="Arial" w:hAnsi="Arial"/>
          <w:sz w:val="22"/>
          <w:szCs w:val="22"/>
        </w:rPr>
        <w:t xml:space="preserve">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trike/>
          <w:sz w:val="22"/>
          <w:szCs w:val="22"/>
          <w:u w:val="single"/>
        </w:rPr>
        <w:t>A bizottság tagjai:</w:t>
      </w:r>
      <w:r>
        <w:rPr>
          <w:rFonts w:cs="Arial" w:ascii="Arial" w:hAnsi="Arial"/>
          <w:strike/>
          <w:sz w:val="22"/>
          <w:szCs w:val="22"/>
        </w:rPr>
        <w:t xml:space="preserve"> Az Elnök és képviselő tagja – a pártokkal történt előzetes egyeztetés után – a polgármester javaslata alapján a Közgyűlés választja. A bizottság nem képviselő tagjait a Közgyűlés a bizottság és a polgármester együttes javaslata alapján választja meg. A bizottság elnökét és tagjainak több mint felét az önkormányzati képviselők közül kell választani. A bizottság nem képviselő tagjai – a képviselőkhöz hasonlóan – az SZMSZ 12. § (2) bekezdése szerint esküt tesznek a Közgyűlés elő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tagja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/SZMSZ 56. § (2)-(3) bek./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1) </w:t>
        <w:tab/>
        <w:t>A bizottság elnökét és tagjainak több mint felét az önkormányzati képviselők közül kell választani. Alakuló Közgyűlésen történő megválasztásukra – előzetes egyeztetés után – a polgármester tesz javaslatot. Egyéb esetekben a bizottsági elnök és a tagok megválasztására a polgármester, vagy a frakcióvezető tesz javaslatot.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2) </w:t>
        <w:tab/>
        <w:t>A bizottság nem képviselő tagját a polgármester vagy a frakcióvezető javaslata alapján a Közgyűlés választja meg. A bizottság nem képviselő tagjai az SZMSZ 11. § (2) bekezdésében rögzített tartalommal a Közgyűlés előtt esküt tesznek. A bizottság nem képviselő tagjaira a 11. § (3) bekezdését megfelelően alkalmazni kell. A bizottság nem képviselő tagjainak visszahívására a delegáló indítványára a Közgyűlés dö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tagjainak szá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ő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trike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városi képviselő és </w:t>
      </w:r>
      <w:r>
        <w:rPr>
          <w:rFonts w:cs="Arial" w:ascii="Arial" w:hAnsi="Arial"/>
          <w:strike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nem képviselő tag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általános feladatai </w:t>
      </w:r>
      <w:r>
        <w:rPr>
          <w:rFonts w:cs="Arial" w:ascii="Arial" w:hAnsi="Arial"/>
          <w:bCs/>
          <w:sz w:val="22"/>
          <w:szCs w:val="22"/>
          <w:u w:val="single"/>
        </w:rPr>
        <w:t xml:space="preserve">(SZMSZ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59</w:t>
      </w:r>
      <w:r>
        <w:rPr>
          <w:rFonts w:cs="Arial" w:ascii="Arial" w:hAnsi="Arial"/>
          <w:bCs/>
          <w:sz w:val="22"/>
          <w:szCs w:val="22"/>
          <w:u w:val="single"/>
        </w:rPr>
        <w:t xml:space="preserve"> §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e./</w:t>
        <w:tab/>
        <w:t>dö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f./</w:t>
        <w:tab/>
      </w:r>
      <w:r>
        <w:rPr>
          <w:rFonts w:cs="Arial" w:ascii="Arial" w:hAnsi="Arial"/>
          <w:strike/>
          <w:sz w:val="22"/>
          <w:szCs w:val="22"/>
        </w:rPr>
        <w:t>feladatkörében ellenőrzi a Polgármesteri Hivatalnak a Közgyűlés döntés-előkészítő, illetőleg végrehajtó munkájá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közreműködik a feladatköréhez tartozó önkormányzati rendeletek előkészítésébe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ab/>
        <w:t>g./</w:t>
        <w:tab/>
      </w:r>
      <w:r>
        <w:rPr>
          <w:rFonts w:cs="Arial" w:ascii="Arial" w:hAnsi="Arial"/>
          <w:strike/>
          <w:sz w:val="22"/>
          <w:szCs w:val="22"/>
        </w:rPr>
        <w:t>közreműködik a feladatköréhez tartozó önkormányzati rendeletek előkészítésébe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endelkezik a költségvetésről szóló rendeletben a bizottság részére megállapított alapok felhasználásáról, feladatkörében ezen előirányzat terhére pályázatot írhat ki, és az általa kiírt pályázatot elbírálj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/</w:t>
        <w:tab/>
      </w:r>
      <w:r>
        <w:rPr>
          <w:rFonts w:cs="Arial" w:ascii="Arial" w:hAnsi="Arial"/>
          <w:strike/>
          <w:sz w:val="22"/>
          <w:szCs w:val="22"/>
        </w:rPr>
        <w:t>előzetesen véleményezi az éves költségvetésről szóló koncepciót és a rendelettervezetet, valamint a zárszámadásról szóló rendelettervezete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evékenységéről ciklusonként egy esetben beszámol a Közgyűlésnek;</w:t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/</w:t>
        <w:tab/>
      </w:r>
      <w:r>
        <w:rPr>
          <w:rFonts w:cs="Arial" w:ascii="Arial" w:hAnsi="Arial"/>
          <w:strike/>
          <w:sz w:val="22"/>
          <w:szCs w:val="22"/>
        </w:rPr>
        <w:t>feladatkörében javaslatot tesz önkormányzati kitüntetés és díj odaítélésére, valamint cím adományozására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ab/>
        <w:t>j./</w:t>
        <w:tab/>
      </w:r>
      <w:r>
        <w:rPr>
          <w:rFonts w:cs="Arial" w:ascii="Arial" w:hAnsi="Arial"/>
          <w:strike/>
          <w:sz w:val="22"/>
          <w:szCs w:val="22"/>
        </w:rPr>
        <w:t>rendelkezik a költségvetésről szóló rendeletben a bizottság részére megállapított alapok felhasználásáról, feladatkörében ezen előirányzat terhére pályázatot írhat ki, és az általa kiírt pályázatot elbírálj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 város működését érintő európai uniós és szolgáltatásfejlesztési pályázatok véleményezése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k./</w:t>
        <w:tab/>
      </w:r>
      <w:r>
        <w:rPr>
          <w:rFonts w:cs="Arial" w:ascii="Arial" w:hAnsi="Arial"/>
          <w:strike/>
          <w:sz w:val="22"/>
          <w:szCs w:val="22"/>
        </w:rPr>
        <w:t>tevékenységéről ciklusonként egy esetben beszámol a Közgyűlésnek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ab/>
        <w:t>l./</w:t>
        <w:tab/>
      </w:r>
      <w:r>
        <w:rPr>
          <w:rFonts w:cs="Arial" w:ascii="Arial" w:hAnsi="Arial"/>
          <w:strike/>
          <w:sz w:val="22"/>
          <w:szCs w:val="22"/>
        </w:rPr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kapcsolatot tart a tudományos életben közreműködő szervezetekkel.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./ </w:t>
        <w:tab/>
      </w:r>
      <w:r>
        <w:rPr>
          <w:rFonts w:cs="Arial" w:ascii="Arial" w:hAnsi="Arial"/>
          <w:strike/>
          <w:sz w:val="22"/>
          <w:szCs w:val="22"/>
        </w:rPr>
        <w:t>a város működését érintő európai uniós és szolgáltatásfejlesztési pályázatok véleményezése.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426"/>
          <w:tab w:val="clear" w:pos="709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(2) </w:t>
        <w:tab/>
        <w:t xml:space="preserve">Az önkormányzati rendelet(ek) útján a bizottságra átruházott hatáskör(ök) és egyéb jogosítványok jegyzékét jelen </w:t>
      </w:r>
      <w:r>
        <w:rPr>
          <w:rFonts w:cs="Arial" w:ascii="Arial" w:hAnsi="Arial"/>
          <w:bCs/>
          <w:iCs/>
          <w:sz w:val="22"/>
          <w:szCs w:val="22"/>
        </w:rPr>
        <w:t xml:space="preserve">Ügyrend </w:t>
      </w:r>
      <w:r>
        <w:rPr>
          <w:rFonts w:cs="Arial" w:ascii="Arial" w:hAnsi="Arial"/>
          <w:bCs/>
          <w:i/>
          <w:iCs/>
          <w:sz w:val="22"/>
          <w:szCs w:val="22"/>
        </w:rPr>
        <w:t>1. számú melléklete</w:t>
      </w:r>
      <w:r>
        <w:rPr>
          <w:rFonts w:cs="Arial" w:ascii="Arial" w:hAnsi="Arial"/>
          <w:bCs/>
          <w:sz w:val="22"/>
          <w:szCs w:val="22"/>
        </w:rPr>
        <w:t xml:space="preserve"> tartalmazza. Az átruházott hatáskör tovább nem ruházható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részletes feladatai </w:t>
      </w:r>
      <w:r>
        <w:rPr>
          <w:rFonts w:cs="Arial" w:ascii="Arial" w:hAnsi="Arial"/>
          <w:bCs/>
          <w:sz w:val="22"/>
          <w:szCs w:val="22"/>
          <w:u w:val="single"/>
        </w:rPr>
        <w:t xml:space="preserve">(SZMSZ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60</w:t>
      </w:r>
      <w:r>
        <w:rPr>
          <w:rFonts w:cs="Arial" w:ascii="Arial" w:hAnsi="Arial"/>
          <w:bCs/>
          <w:sz w:val="22"/>
          <w:szCs w:val="22"/>
          <w:u w:val="single"/>
        </w:rPr>
        <w:t>. §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idolgozza az Önkormányzat lakásgazdálkodásának koncepciójá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előkészíti és a Közgyűlés elé terjeszti az éves lakás-felhasználási tervjavaslato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javaslatot tesz a bérlakás-privatizációból a lakásalapból befolyó pénzeszközök felhasználására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előkészíti az Önkormányzat lakásgazdálkodásáról szóló rendelet-tervezeteke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éleményt nyilvánít az önkormányzati bérlakásokat érintő kérdésekben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ind w:left="108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az </w:t>
      </w:r>
      <w:r>
        <w:rPr>
          <w:rFonts w:cs="Arial" w:ascii="Arial" w:hAnsi="Arial"/>
          <w:bCs/>
          <w:sz w:val="22"/>
          <w:szCs w:val="22"/>
        </w:rPr>
        <w:t>Ötv., az SZMSZ, saját ügyrendje, valamint az éves munkaterve</w:t>
      </w:r>
      <w:r>
        <w:rPr>
          <w:rFonts w:cs="Arial" w:ascii="Arial" w:hAnsi="Arial"/>
          <w:sz w:val="22"/>
          <w:szCs w:val="22"/>
        </w:rPr>
        <w:t xml:space="preserve">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összehívás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SZMSZ </w:t>
      </w:r>
      <w:r>
        <w:rPr>
          <w:rFonts w:cs="Arial" w:ascii="Arial" w:hAnsi="Arial"/>
          <w:b/>
          <w:i/>
          <w:iCs/>
          <w:sz w:val="22"/>
          <w:szCs w:val="22"/>
        </w:rPr>
        <w:t>61</w:t>
      </w:r>
      <w:r>
        <w:rPr>
          <w:rFonts w:cs="Arial" w:ascii="Arial" w:hAnsi="Arial"/>
          <w:bCs/>
          <w:sz w:val="22"/>
          <w:szCs w:val="22"/>
        </w:rPr>
        <w:t>. §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A bizottság ülését </w:t>
      </w:r>
      <w:r>
        <w:rPr>
          <w:rFonts w:cs="Arial" w:ascii="Arial" w:hAnsi="Arial"/>
          <w:b w:val="false"/>
          <w:strike/>
          <w:sz w:val="22"/>
          <w:szCs w:val="22"/>
        </w:rPr>
        <w:t>az elnö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izottság elnöke</w:t>
      </w:r>
      <w:r>
        <w:rPr>
          <w:rFonts w:cs="Arial" w:ascii="Arial" w:hAnsi="Arial"/>
          <w:b w:val="false"/>
          <w:sz w:val="22"/>
          <w:szCs w:val="22"/>
        </w:rPr>
        <w:t xml:space="preserve"> hívja össze és vezeti. </w:t>
      </w:r>
      <w:r>
        <w:rPr>
          <w:rFonts w:cs="Arial" w:ascii="Arial" w:hAnsi="Arial"/>
          <w:b w:val="false"/>
          <w:strike/>
          <w:sz w:val="22"/>
          <w:szCs w:val="22"/>
        </w:rPr>
        <w:t>Az elnö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trike/>
          <w:sz w:val="22"/>
          <w:szCs w:val="22"/>
        </w:rPr>
        <w:t>f</w:t>
      </w:r>
      <w:r>
        <w:rPr>
          <w:rFonts w:cs="Arial" w:ascii="Arial" w:hAnsi="Arial"/>
          <w:b w:val="false"/>
          <w:sz w:val="22"/>
          <w:szCs w:val="22"/>
        </w:rPr>
        <w:t xml:space="preserve">Feladatait távollétében </w:t>
      </w:r>
      <w:r>
        <w:rPr>
          <w:rFonts w:cs="Arial" w:ascii="Arial" w:hAnsi="Arial"/>
          <w:b w:val="false"/>
          <w:strike/>
          <w:sz w:val="22"/>
          <w:szCs w:val="22"/>
        </w:rPr>
        <w:t>vagy</w:t>
      </w:r>
      <w:r>
        <w:rPr>
          <w:rFonts w:cs="Arial" w:ascii="Arial" w:hAnsi="Arial"/>
          <w:b w:val="false"/>
          <w:sz w:val="22"/>
          <w:szCs w:val="22"/>
        </w:rPr>
        <w:t xml:space="preserve"> és akadályoztatása esetén a bizottság – elnök által kijelölt – képviselő tagja látja el. </w:t>
      </w:r>
      <w:r>
        <w:rPr>
          <w:rFonts w:cs="Arial" w:ascii="Arial" w:hAnsi="Arial"/>
          <w:sz w:val="22"/>
          <w:szCs w:val="22"/>
        </w:rPr>
        <w:t xml:space="preserve">Amennyiben az elnök a helyettesítése iránti intézkedésben akadályoztatva van, a bizottság városi képviselői közül a korelnök jogosult összehívni és/vagy levezetni a bizottság ülését. </w:t>
      </w:r>
      <w:r>
        <w:rPr>
          <w:rFonts w:cs="Arial" w:ascii="Arial" w:hAnsi="Arial"/>
          <w:i/>
          <w:iCs/>
          <w:sz w:val="22"/>
          <w:szCs w:val="22"/>
        </w:rPr>
        <w:t>/SZMSZ 61. § (1) bek./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2)</w:t>
        <w:tab/>
        <w:t>Rendkívüli esetben, amennyiben a bizottság elnöke feladatköre ellátását lehetetlenné tévő állapot miatt az ülés összehívására vagy levezetésére nem képes, úgy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a./ a bizottság összehívására a polgármester jogosult;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b./ az ülés levezetésével a bizottság képviselő tagjai közül a polgármester írásban bíz meg levezető elnököt. A bizottsági ülés levezetésére szóló megbízás a bizottság egyetlen ülésére szó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Az elnök köteles összehívni a bizottságot </w:t>
      </w:r>
      <w:r>
        <w:rPr>
          <w:rFonts w:cs="Arial" w:ascii="Arial" w:hAnsi="Arial"/>
          <w:b/>
          <w:i/>
          <w:iCs/>
          <w:sz w:val="22"/>
          <w:szCs w:val="22"/>
        </w:rPr>
        <w:t>/SZMSZ 61. § (2) bek./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olgármester indítványára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A bizottság ülésén a polgármester, az alpolgármesterek, </w:t>
      </w:r>
      <w:r>
        <w:rPr>
          <w:rFonts w:cs="Arial" w:ascii="Arial" w:hAnsi="Arial"/>
          <w:b/>
          <w:bCs/>
          <w:sz w:val="22"/>
          <w:szCs w:val="22"/>
        </w:rPr>
        <w:t>a tanácsnokok,</w:t>
      </w:r>
      <w:r>
        <w:rPr>
          <w:rFonts w:cs="Arial" w:ascii="Arial" w:hAnsi="Arial"/>
          <w:sz w:val="22"/>
          <w:szCs w:val="22"/>
        </w:rPr>
        <w:t xml:space="preserve"> bármely képviselő, valamint a jegyző és aljegyző tanácskozási joggal részt vehet. A polgármester, alpolgármesterek, jegyző, aljegyző a Hivatal belső szervezeti egységének vezetőjét megbízhatja képviseletével. </w:t>
      </w:r>
      <w:r>
        <w:rPr>
          <w:rFonts w:cs="Arial" w:ascii="Arial" w:hAnsi="Arial"/>
          <w:b/>
          <w:i/>
          <w:iCs/>
          <w:sz w:val="22"/>
          <w:szCs w:val="22"/>
        </w:rPr>
        <w:t>/SZMSZ 61. § (3) bek./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 xml:space="preserve">A bizottság ülésére tanácskozási joggal meg kell hívni </w:t>
      </w:r>
    </w:p>
    <w:p>
      <w:pPr>
        <w:pStyle w:val="BodyText2"/>
        <w:tabs>
          <w:tab w:val="clear" w:pos="851"/>
        </w:tabs>
        <w:ind w:left="1276" w:hanging="5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-  a Polgármesteri Hivatal Egészségügyi, Szociális és Családvédelmi Osztályának,       Lakásirodájának vezetőjét 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27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as Megyei Közgyűlés Egészségügyi és Szociális Bizottságának elnökét</w:t>
      </w:r>
    </w:p>
    <w:p>
      <w:pPr>
        <w:pStyle w:val="BodyText2"/>
        <w:tabs>
          <w:tab w:val="clear" w:pos="851"/>
        </w:tabs>
        <w:ind w:left="993" w:hanging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</w:t>
        <w:tab/>
        <w:t xml:space="preserve">a feladatkörüket érintő napirendek tárgyalásához </w:t>
      </w:r>
      <w:r>
        <w:rPr>
          <w:rFonts w:cs="Arial" w:ascii="Arial" w:hAnsi="Arial"/>
          <w:b/>
          <w:i/>
          <w:iCs/>
          <w:sz w:val="22"/>
          <w:szCs w:val="22"/>
        </w:rPr>
        <w:t>/SZMSZ 61. § (4) bek./</w:t>
      </w:r>
    </w:p>
    <w:p>
      <w:pPr>
        <w:pStyle w:val="BodyText2"/>
        <w:tabs>
          <w:tab w:val="clear" w:pos="851"/>
        </w:tabs>
        <w:ind w:left="993" w:hanging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előterjesztés elkészítéséért és végrehajtásáért felelős hivatali szervezeti egység vezetőjét, és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</w:r>
      <w:r>
        <w:rPr>
          <w:rFonts w:cs="Arial" w:ascii="Arial" w:hAnsi="Arial"/>
          <w:bCs/>
          <w:sz w:val="22"/>
          <w:szCs w:val="22"/>
        </w:rPr>
        <w:t>akinek meghívását a bizottság elnöke indokoltnak tar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6) </w:t>
        <w:tab/>
        <w:t>A bizottság tagja köteles írásban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mailen</w:t>
      </w:r>
      <w:r>
        <w:rPr>
          <w:rFonts w:cs="Arial" w:ascii="Arial" w:hAnsi="Arial"/>
          <w:sz w:val="22"/>
          <w:szCs w:val="22"/>
        </w:rPr>
        <w:t xml:space="preserve">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(7)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 bizottság tagjainak és állandó meghívottainak névsorát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2. számú melléklet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tartalmazza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8)</w:t>
        <w:tab/>
        <w:t>A bizottság üléseit szükség szerint, általában havonta egy alkalommal, a Közgyűlés</w:t>
      </w:r>
      <w:r>
        <w:rPr>
          <w:rFonts w:cs="Arial" w:ascii="Arial" w:hAnsi="Arial"/>
          <w:strike/>
          <w:sz w:val="22"/>
          <w:szCs w:val="22"/>
        </w:rPr>
        <w:t>t megelőző hé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hetének</w:t>
      </w:r>
      <w:r>
        <w:rPr>
          <w:rFonts w:cs="Arial" w:ascii="Arial" w:hAnsi="Arial"/>
          <w:sz w:val="22"/>
          <w:szCs w:val="22"/>
        </w:rPr>
        <w:t xml:space="preserve"> hétfői napján </w:t>
      </w:r>
      <w:r>
        <w:rPr>
          <w:rFonts w:cs="Arial" w:ascii="Arial" w:hAnsi="Arial"/>
          <w:strike/>
          <w:sz w:val="22"/>
          <w:szCs w:val="22"/>
        </w:rPr>
        <w:t>tart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.00</w:t>
      </w:r>
      <w:r>
        <w:rPr>
          <w:rFonts w:cs="Arial" w:ascii="Arial" w:hAnsi="Arial"/>
          <w:bCs/>
          <w:sz w:val="22"/>
          <w:szCs w:val="22"/>
        </w:rPr>
        <w:t xml:space="preserve"> órai kezdettel</w:t>
      </w:r>
      <w:r>
        <w:rPr>
          <w:rFonts w:cs="Arial" w:ascii="Arial" w:hAnsi="Arial"/>
          <w:sz w:val="22"/>
          <w:szCs w:val="22"/>
        </w:rPr>
        <w:t xml:space="preserve"> a Polgármesteri Hivatal III. emeleti 301. sz. irodájában </w:t>
      </w:r>
      <w:r>
        <w:rPr>
          <w:rFonts w:cs="Arial" w:ascii="Arial" w:hAnsi="Arial"/>
          <w:b/>
          <w:sz w:val="22"/>
          <w:szCs w:val="22"/>
        </w:rPr>
        <w:t>tartj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§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(SZMSZ 64. §)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(1)</w:t>
        <w:tab/>
        <w:t xml:space="preserve">Az előterjesztéseket írásban kell elkészíteni. </w:t>
      </w:r>
      <w:r>
        <w:rPr>
          <w:rFonts w:cs="Arial" w:ascii="Arial" w:hAnsi="Arial"/>
          <w:strike/>
          <w:sz w:val="22"/>
          <w:szCs w:val="22"/>
        </w:rPr>
        <w:t>A meghívót az ülés előtt legalább 5 nappal, a rendkívüli ülésre szóló meghívót pedig 3 nappal előbb kell kiküldteni.</w:t>
      </w:r>
      <w:r>
        <w:rPr>
          <w:rFonts w:cs="Arial" w:ascii="Arial" w:hAnsi="Arial"/>
          <w:sz w:val="22"/>
          <w:szCs w:val="22"/>
        </w:rPr>
        <w:t xml:space="preserve"> A bizottsági ülés meghívóját és a napirendi javaslatok anyagait elektronikus úton </w:t>
      </w:r>
      <w:r>
        <w:rPr>
          <w:rFonts w:cs="Arial" w:ascii="Arial" w:hAnsi="Arial"/>
          <w:strike/>
          <w:sz w:val="22"/>
          <w:szCs w:val="22"/>
        </w:rPr>
        <w:t>kaphatja meg az a képviselő, vagy bizottsági tag, aki ez irányú igényét írásban bejelenti a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polgármesterné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kapják meg a városi képviselők. A külső szakértő tagok nyilatkozatuk szerint elektronikus úton, vagy papíralapon kapják meg az előterjesztéseke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jelentésnek az elektronikus formátum megjelölése mellett tartalmaznia kell az adattovábbítás típusát, mely lehet elektronikus levél, vagy hagyományos módon kézbesített elektronikus adathordozó. A bejelentés visszavonásig érvényes. /</w:t>
      </w:r>
      <w:r>
        <w:rPr>
          <w:rFonts w:cs="Arial" w:ascii="Arial" w:hAnsi="Arial"/>
          <w:b/>
          <w:bCs/>
          <w:i/>
          <w:iCs/>
          <w:sz w:val="22"/>
          <w:szCs w:val="22"/>
        </w:rPr>
        <w:t>SZMSZ 62.§ (1) bek./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Bizottsági ülésre előterjesztést tehet (SZMSZ </w:t>
      </w:r>
      <w:r>
        <w:rPr>
          <w:rFonts w:cs="Arial" w:ascii="Arial" w:hAnsi="Arial"/>
          <w:strike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62</w:t>
      </w:r>
      <w:r>
        <w:rPr>
          <w:rFonts w:cs="Arial" w:ascii="Arial" w:hAnsi="Arial"/>
          <w:sz w:val="22"/>
          <w:szCs w:val="22"/>
        </w:rPr>
        <w:t>. §(2) be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polgárme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polgárme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nok(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A meghívót, a javasolt napirendek anyagaival együtt az ülés előtt legalább 5 </w:t>
      </w:r>
      <w:r>
        <w:rPr>
          <w:rFonts w:cs="Arial" w:ascii="Arial" w:hAnsi="Arial"/>
          <w:strike/>
          <w:sz w:val="22"/>
          <w:szCs w:val="22"/>
        </w:rPr>
        <w:t>munka</w:t>
      </w:r>
      <w:r>
        <w:rPr>
          <w:rFonts w:cs="Arial" w:ascii="Arial" w:hAnsi="Arial"/>
          <w:sz w:val="22"/>
          <w:szCs w:val="22"/>
        </w:rPr>
        <w:t>nappal előb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ll kiküldeni. </w:t>
      </w:r>
      <w:r>
        <w:rPr>
          <w:rFonts w:cs="Arial" w:ascii="Arial" w:hAnsi="Arial"/>
          <w:bCs/>
          <w:sz w:val="22"/>
          <w:szCs w:val="22"/>
        </w:rPr>
        <w:t xml:space="preserve">Rendkívüli ülésre szóló meghívót 3 </w:t>
      </w:r>
      <w:r>
        <w:rPr>
          <w:rFonts w:cs="Arial" w:ascii="Arial" w:hAnsi="Arial"/>
          <w:bCs/>
          <w:strike/>
          <w:sz w:val="22"/>
          <w:szCs w:val="22"/>
        </w:rPr>
        <w:t>munka</w:t>
      </w:r>
      <w:r>
        <w:rPr>
          <w:rFonts w:cs="Arial" w:ascii="Arial" w:hAnsi="Arial"/>
          <w:bCs/>
          <w:sz w:val="22"/>
          <w:szCs w:val="22"/>
        </w:rPr>
        <w:t>nappal, sürgős esetekben pedig legalább 24 órával előbb kell kézbes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alaszthatatlan esetekben az ülés előtt írásban kiosztott, vagy szóban előterjeszteni kívánt ügyek napirendre tűzéséről a bizottság az ülés megnyitása után </w:t>
      </w:r>
      <w:r>
        <w:rPr>
          <w:rFonts w:cs="Arial" w:ascii="Arial" w:hAnsi="Arial"/>
          <w:strike/>
          <w:sz w:val="22"/>
          <w:szCs w:val="22"/>
        </w:rPr>
        <w:t>- sürgősségi indítványként -</w:t>
      </w:r>
      <w:r>
        <w:rPr>
          <w:rFonts w:cs="Arial" w:ascii="Arial" w:hAnsi="Arial"/>
          <w:sz w:val="22"/>
          <w:szCs w:val="22"/>
        </w:rPr>
        <w:t xml:space="preserve"> határoz. A polgármester, az alpolgármesterek, a tanácsnok(ok), a jegyző és az aljegyző írásbeli előterjesztését a bizottság soron következő ülésén napirendre kell tűzni. </w:t>
      </w:r>
      <w:r>
        <w:rPr>
          <w:rFonts w:cs="Arial" w:ascii="Arial" w:hAnsi="Arial"/>
          <w:b/>
          <w:bCs/>
          <w:i/>
          <w:iCs/>
          <w:sz w:val="22"/>
          <w:szCs w:val="22"/>
        </w:rPr>
        <w:t>/SZMSZ 62.§ (3) bek.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  <w:r>
        <w:rPr>
          <w:rFonts w:cs="Arial" w:ascii="Arial" w:hAnsi="Arial"/>
          <w:b/>
          <w:bCs/>
          <w:i/>
          <w:iCs/>
          <w:sz w:val="22"/>
          <w:szCs w:val="22"/>
        </w:rPr>
        <w:t>/SZMSZ 62.§ (4) bek./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/SZMSZ 62.§ (5) bek./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§</w:t>
      </w:r>
    </w:p>
    <w:p>
      <w:pPr>
        <w:pStyle w:val="Heading1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lés nyilvánossága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 bizottság ülése nyilváno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/SZMSZ 64.§ (1) bek./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A bizottság zárt ülést tart  /</w:t>
      </w:r>
      <w:r>
        <w:rPr>
          <w:rFonts w:cs="Arial" w:ascii="Arial" w:hAnsi="Arial"/>
          <w:strike/>
          <w:sz w:val="22"/>
          <w:szCs w:val="22"/>
        </w:rPr>
        <w:t>SZMSZ 31. § /2/ és /3/ be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MSZ 28.§ (2) bek</w:t>
      </w:r>
      <w:r>
        <w:rPr>
          <w:rFonts w:cs="Arial" w:ascii="Arial" w:hAnsi="Arial"/>
          <w:sz w:val="22"/>
          <w:szCs w:val="22"/>
        </w:rPr>
        <w:t>/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 bizottság zárt ülést rendelhet el /</w:t>
      </w:r>
      <w:r>
        <w:rPr>
          <w:rFonts w:cs="Arial" w:ascii="Arial" w:hAnsi="Arial"/>
          <w:b/>
          <w:bCs/>
          <w:i/>
          <w:iCs/>
          <w:sz w:val="22"/>
          <w:szCs w:val="22"/>
        </w:rPr>
        <w:t>SZMSZ 28.§ (3) bek/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4)</w:t>
        <w:tab/>
      </w:r>
      <w:r>
        <w:rPr>
          <w:rFonts w:cs="Arial" w:ascii="Arial" w:hAnsi="Arial"/>
          <w:b/>
          <w:i/>
          <w:iCs/>
          <w:sz w:val="22"/>
          <w:szCs w:val="22"/>
        </w:rPr>
        <w:t>Zárt ülést kell tartani /SZMSZ 28. § (4) bek./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 xml:space="preserve">a./ </w:t>
        <w:tab/>
        <w:t>az SZMSZ 28. § (2) bekezdésben meghatározott esetekben az ülés elnökének bejelentésére vita és szavazás nélkül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>b./</w:t>
        <w:tab/>
        <w:t>az SZMSZ 28. § (3) bekezdésben meghatározott esetekben az ülés elnökének indítványára a bizottság minősített többséggel hozott határozata alapján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A zárt ülésen a bizottság tagja, a polgármester, az alpolgármesterek, a képviselő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tanácsnok(ok), </w:t>
      </w:r>
      <w:r>
        <w:rPr>
          <w:rFonts w:cs="Arial" w:ascii="Arial" w:hAnsi="Arial"/>
          <w:sz w:val="22"/>
          <w:szCs w:val="22"/>
        </w:rPr>
        <w:t>a feladatkörüket érintő napirendek tárgyalásánál a kisebbségi önkormányzatok elnöke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gyző, az aljegyző, a döntés végrehajtásáért felelő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jegyzőkönyvvezető, valamint meghívása esetén az érintett és a szakértő vehet részt. </w:t>
      </w:r>
      <w:r>
        <w:rPr>
          <w:rFonts w:cs="Arial" w:ascii="Arial" w:hAnsi="Arial"/>
          <w:b/>
          <w:i/>
          <w:iCs/>
          <w:sz w:val="22"/>
          <w:szCs w:val="22"/>
        </w:rPr>
        <w:t>/SZMSZ 64. § (3) bek.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strike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 xml:space="preserve">A zárt ülésről külön jegyzőkönyvet kell készíteni. </w:t>
      </w:r>
      <w:r>
        <w:rPr>
          <w:rFonts w:cs="Arial" w:ascii="Arial" w:hAnsi="Arial"/>
          <w:b/>
          <w:i/>
          <w:iCs/>
          <w:sz w:val="22"/>
        </w:rPr>
        <w:t xml:space="preserve">A jegyzőkönyvbe a bizottság tagja, a tárgyban közvetlenül érintett, illetőleg annak hivatalos megbízottja, a Nyugat-dunántúli Regionális Közigazgatási Hivatal Vas Megyei Kirendeltsége vezetője, a jegyző és az aljegyző tekinthet bele. /SZMSZ 65. § (3) bek./ A külön törvény szerinti közérdekű adat és közérdekből nyilvános adat megismerésének lehetőségét ebben az esetben is biztosítani kell.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t ülésen hozott döntés(ek)ről</w:t>
      </w:r>
      <w:r>
        <w:rPr>
          <w:rFonts w:cs="Arial" w:ascii="Arial" w:hAnsi="Arial"/>
          <w:sz w:val="22"/>
          <w:szCs w:val="22"/>
        </w:rPr>
        <w:t xml:space="preserve"> a bizottság elnöke, vagy az általa megjelölt bizottsági tag, illetve tisztségviselő adhat a nyilvánosság részére tájékoztatást. </w:t>
      </w:r>
      <w:r>
        <w:rPr>
          <w:rFonts w:cs="Arial" w:ascii="Arial" w:hAnsi="Arial"/>
          <w:b/>
          <w:i/>
          <w:iCs/>
          <w:sz w:val="22"/>
          <w:szCs w:val="22"/>
        </w:rPr>
        <w:t>/SZMSZ 64. § (4) bek.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hozatal, a szavazás rendj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1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bizottság határozatait nyílt szavazással hozza.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/SZMSZ 63. § (1) bek.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1)</w:t>
      </w:r>
      <w:r>
        <w:rPr>
          <w:rFonts w:cs="Arial" w:ascii="Arial" w:hAnsi="Arial"/>
          <w:b/>
          <w:bCs/>
          <w:i/>
          <w:i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bizottság határozatképes, ha tagjainak több mint fele 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fő) jelen van. </w:t>
      </w:r>
      <w:r>
        <w:rPr>
          <w:rFonts w:cs="Arial" w:ascii="Arial" w:hAnsi="Arial"/>
          <w:b/>
          <w:sz w:val="22"/>
        </w:rPr>
        <w:t xml:space="preserve">A javaslat elfogadásához a jelenlévő bizottsági tagok több mint felének igen szavazata szükséges. A bizottság elnöke a szavazás elrendelése előtt minden esetben köteles a jelenlévő bizottsági tagok számát megállapítani. </w:t>
      </w:r>
      <w:r>
        <w:rPr>
          <w:rFonts w:cs="Arial" w:ascii="Arial" w:hAnsi="Arial"/>
          <w:b/>
          <w:i/>
          <w:iCs/>
          <w:sz w:val="22"/>
        </w:rPr>
        <w:t xml:space="preserve">/SZMSZ 63. § (2) bek./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(2)</w:t>
      </w:r>
      <w:r>
        <w:rPr>
          <w:rFonts w:cs="Arial" w:ascii="Arial" w:hAnsi="Arial"/>
          <w:b/>
          <w:bCs/>
          <w:i/>
          <w:iCs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(3)</w:t>
      </w:r>
      <w:r>
        <w:rPr>
          <w:rFonts w:cs="Arial" w:ascii="Arial" w:hAnsi="Arial"/>
          <w:b/>
          <w:bCs/>
          <w:i/>
          <w:iCs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ab/>
        <w:t>Minősített többség szükséges személyes érintettség esetén a bizottsági tag kizárásához, zárt ülés</w:t>
      </w:r>
      <w:r>
        <w:rPr>
          <w:rFonts w:cs="Arial" w:ascii="Arial" w:hAnsi="Arial"/>
          <w:strike/>
          <w:sz w:val="22"/>
          <w:szCs w:val="22"/>
        </w:rPr>
        <w:t>nek a 10. § (3) bekezdés szerinti</w:t>
      </w:r>
      <w:r>
        <w:rPr>
          <w:rFonts w:cs="Arial" w:ascii="Arial" w:hAnsi="Arial"/>
          <w:sz w:val="22"/>
          <w:szCs w:val="22"/>
        </w:rPr>
        <w:t xml:space="preserve">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(4)</w:t>
      </w:r>
      <w:r>
        <w:rPr>
          <w:rFonts w:cs="Arial" w:ascii="Arial" w:hAnsi="Arial"/>
          <w:b/>
          <w:bCs/>
          <w:i/>
          <w:iCs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(5)</w:t>
      </w:r>
      <w:r>
        <w:rPr>
          <w:rFonts w:cs="Arial" w:ascii="Arial" w:hAnsi="Arial"/>
          <w:b/>
          <w:bCs/>
          <w:i/>
          <w:iCs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(6)</w:t>
      </w:r>
      <w:r>
        <w:rPr>
          <w:rFonts w:cs="Arial" w:ascii="Arial" w:hAnsi="Arial"/>
          <w:b/>
          <w:bCs/>
          <w:i/>
          <w:iCs/>
          <w:sz w:val="22"/>
          <w:szCs w:val="22"/>
        </w:rPr>
        <w:t>(7)</w:t>
      </w:r>
      <w:r>
        <w:rPr>
          <w:rFonts w:cs="Arial" w:ascii="Arial" w:hAnsi="Arial"/>
          <w:sz w:val="22"/>
          <w:szCs w:val="22"/>
        </w:rPr>
        <w:tab/>
        <w:t>A bizottság állásfoglalásait, döntéseit, javaslatát illetve szakvéleményét "Határozat" formájában jeleníti meg. Határozatait a naptári év elejétől kezdődően folyamatos sorszámmal és évszámmal kell ellátni a következők szerint:</w:t>
        <w:tab/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jc w:val="center"/>
        <w:rPr/>
      </w:pPr>
      <w:r>
        <w:rPr>
          <w:rFonts w:cs="Arial" w:ascii="Arial" w:hAnsi="Arial"/>
          <w:sz w:val="22"/>
        </w:rPr>
        <w:t xml:space="preserve">határozatszám/év (hó és nap) Lak.Biz. sz. határozat 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(7)</w:t>
      </w:r>
      <w:r>
        <w:rPr>
          <w:rFonts w:cs="Arial" w:ascii="Arial" w:hAnsi="Arial"/>
          <w:b/>
          <w:bCs/>
          <w:i/>
          <w:iCs/>
          <w:sz w:val="22"/>
          <w:szCs w:val="22"/>
        </w:rPr>
        <w:t>(8)</w:t>
      </w:r>
      <w:r>
        <w:rPr>
          <w:rFonts w:cs="Arial" w:ascii="Arial" w:hAnsi="Arial"/>
          <w:sz w:val="22"/>
          <w:szCs w:val="22"/>
        </w:rPr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9)</w:t>
        <w:tab/>
        <w:t>A bizottság által átruházott hatáskörben hozott döntés esetén a határozatban minden esetben hivatkozni kell azon önkormányzati rendeletre - címére és pontos §-ára, bekezdésre –, amelyben a Közgyűlés a döntéshozatal jogát a bizottságra átruházta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§</w:t>
      </w:r>
    </w:p>
    <w:p>
      <w:pPr>
        <w:pStyle w:val="Heading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/SZMSZ 56. § (6)-(7) bek./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  <w:tab/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A bizottsági tag már a döntés előkészítése során köteles haladéktalanul bejelenteni, ha az adott ügyben személyében, vagy hozzátartozója személyében érintet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/SZMSZ 65. §/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 bizottság üléséről </w:t>
      </w:r>
      <w:r>
        <w:rPr>
          <w:rFonts w:cs="Arial" w:ascii="Arial" w:hAnsi="Arial"/>
          <w:bCs/>
          <w:sz w:val="22"/>
          <w:szCs w:val="22"/>
        </w:rPr>
        <w:t>szóló jegyzőkönyvet az SZMSZ szerinti határidőn belül kell elkészíteni.</w:t>
      </w:r>
      <w:r>
        <w:rPr>
          <w:rFonts w:cs="Arial" w:ascii="Arial" w:hAnsi="Arial"/>
          <w:sz w:val="22"/>
          <w:szCs w:val="22"/>
        </w:rPr>
        <w:t xml:space="preserve"> A jegyzőkönyvnek tartalmaznia kell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jelenlévő bizottsági tagok és meghívottak nevét; </w:t>
      </w:r>
      <w:r>
        <w:rPr>
          <w:rFonts w:cs="Arial" w:ascii="Arial" w:hAnsi="Arial"/>
          <w:b/>
          <w:i/>
          <w:iCs/>
          <w:sz w:val="22"/>
          <w:szCs w:val="22"/>
        </w:rPr>
        <w:t>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>
          <w:rFonts w:cs="Arial" w:ascii="Arial" w:hAnsi="Arial"/>
          <w:b/>
          <w:i/>
          <w:iCs/>
          <w:sz w:val="22"/>
        </w:rPr>
        <w:t>A bizottság tagja, illetve bármely felszólaló is kérheti hozzászólásának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A zárt ülésről külön jegyzőkönyvet kell készíteni. A jegyzőkönyvbe a bizottság tagja, valamint az SZMSZ </w:t>
      </w:r>
      <w:r>
        <w:rPr>
          <w:rFonts w:cs="Arial" w:ascii="Arial" w:hAnsi="Arial"/>
          <w:strike/>
          <w:sz w:val="22"/>
          <w:szCs w:val="22"/>
        </w:rPr>
        <w:t>31. § (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8.§ (7) </w:t>
      </w:r>
      <w:r>
        <w:rPr>
          <w:rFonts w:cs="Arial" w:ascii="Arial" w:hAnsi="Arial"/>
          <w:sz w:val="22"/>
          <w:szCs w:val="22"/>
        </w:rPr>
        <w:t xml:space="preserve">bekezdésében meghatározottak: a Közgyűlés tagja, a tárgyban közvetlenül érintett, illetőleg annak hivatalos megbízottja,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yugat-dunántúli Regionális </w:t>
      </w:r>
      <w:r>
        <w:rPr>
          <w:rFonts w:cs="Arial" w:ascii="Arial" w:hAnsi="Arial"/>
          <w:sz w:val="22"/>
          <w:szCs w:val="22"/>
        </w:rPr>
        <w:t xml:space="preserve">Közigazgatási Hivata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as Megyei Kirendeltsége </w:t>
      </w:r>
      <w:r>
        <w:rPr>
          <w:rFonts w:cs="Arial" w:ascii="Arial" w:hAnsi="Arial"/>
          <w:sz w:val="22"/>
          <w:szCs w:val="22"/>
        </w:rPr>
        <w:t xml:space="preserve">vezetője, a jegyző és az aljegyző jogosultak betekinten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külön törvény szerinti közérdekű adat és közérdekből nyilvános adat </w:t>
      </w:r>
      <w:r>
        <w:rPr>
          <w:rFonts w:cs="Arial" w:ascii="Arial" w:hAnsi="Arial"/>
          <w:strike/>
          <w:sz w:val="22"/>
          <w:szCs w:val="22"/>
        </w:rPr>
        <w:t>megismerésére vonatkozóan az SZMSZ 31. § (9) bekezdését megfelelően alkalmazni kel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megismerésének lehetőségét ebben az esetben is biztosítani kell. </w:t>
      </w:r>
      <w:r>
        <w:rPr>
          <w:rFonts w:cs="Arial" w:ascii="Arial" w:hAnsi="Arial"/>
          <w:b/>
          <w:i/>
          <w:iCs/>
          <w:sz w:val="22"/>
          <w:szCs w:val="22"/>
        </w:rPr>
        <w:t>/SZMSZ 65. § (3) bek./</w:t>
      </w:r>
      <w:r>
        <w:rPr>
          <w:rFonts w:cs="Arial" w:ascii="Arial" w:hAnsi="Arial"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Az aláírt jegyzőkönyv egy példányát </w:t>
      </w:r>
      <w:r>
        <w:rPr>
          <w:rFonts w:cs="Arial" w:ascii="Arial" w:hAnsi="Arial"/>
          <w:bCs/>
          <w:sz w:val="22"/>
          <w:szCs w:val="22"/>
        </w:rPr>
        <w:t>8 munkanapon belü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 kell küldeni a polgármesternek, az alpolgármestereknek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és </w:t>
      </w:r>
      <w:r>
        <w:rPr>
          <w:rFonts w:cs="Arial" w:ascii="Arial" w:hAnsi="Arial"/>
          <w:sz w:val="22"/>
          <w:szCs w:val="22"/>
        </w:rPr>
        <w:t xml:space="preserve">a jegyzőnek </w:t>
      </w:r>
      <w:r>
        <w:rPr>
          <w:rFonts w:cs="Arial" w:ascii="Arial" w:hAnsi="Arial"/>
          <w:strike/>
          <w:sz w:val="22"/>
          <w:szCs w:val="22"/>
        </w:rPr>
        <w:t>és az aljegyzőne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/SZMSZ </w:t>
        <w:br/>
        <w:t>65. § (4) bek./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mennyiben a bizottsági ülés jegyzőkönyve a Közgyűlés által átruházott hatáskörben hozott döntést tartalmaz, a jegyzőkönyvet 15 napon belül a Közigazgatási Hivatal vezetőjének is meg kell 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 xml:space="preserve">Az ülésről a hangfelvétel készül, amelyet három hónapig kell megőrizni. A hangfelvétel őrzéséről és megsemmisítéséről a </w:t>
      </w:r>
      <w:r>
        <w:rPr>
          <w:rFonts w:cs="Arial" w:ascii="Arial" w:hAnsi="Arial"/>
          <w:bCs/>
          <w:strike/>
          <w:sz w:val="22"/>
          <w:szCs w:val="22"/>
        </w:rPr>
        <w:t>Lakásiro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 jegyzőkönyv vezetője </w:t>
      </w:r>
      <w:r>
        <w:rPr>
          <w:rFonts w:cs="Arial" w:ascii="Arial" w:hAnsi="Arial"/>
          <w:sz w:val="22"/>
          <w:szCs w:val="22"/>
        </w:rPr>
        <w:t>gondoskodik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6)</w:t>
        <w:tab/>
        <w:t xml:space="preserve">A határozatokat külön-külön a naptári év elejétől kezdődően folyamatos sorszámmal, évszámmal és a bizottság nevének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/Ügyrend 11. § (7) bek./ </w:t>
      </w:r>
      <w:r>
        <w:rPr>
          <w:rFonts w:cs="Arial" w:ascii="Arial" w:hAnsi="Arial"/>
          <w:sz w:val="22"/>
          <w:szCs w:val="22"/>
        </w:rPr>
        <w:t>rövidítésével kell ellátni, feltüntetve a végrehajtásért felelős személy nevét, és a határidő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Lásd 11. § (6) bek. )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  <w:r>
        <w:rPr>
          <w:rFonts w:cs="Arial" w:ascii="Arial" w:hAnsi="Arial"/>
          <w:b/>
          <w:i/>
          <w:iCs/>
          <w:sz w:val="22"/>
          <w:szCs w:val="22"/>
        </w:rPr>
        <w:t>/SZMSZ 65. § (6) bek./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7)</w:t>
        <w:tab/>
      </w:r>
      <w:r>
        <w:rPr>
          <w:rFonts w:cs="Arial" w:ascii="Arial" w:hAnsi="Arial"/>
          <w:strike/>
          <w:sz w:val="22"/>
          <w:szCs w:val="22"/>
        </w:rPr>
        <w:t xml:space="preserve">A határozatot </w:t>
      </w:r>
      <w:r>
        <w:rPr>
          <w:rFonts w:cs="Arial" w:ascii="Arial" w:hAnsi="Arial"/>
          <w:bCs/>
          <w:strike/>
          <w:sz w:val="22"/>
          <w:szCs w:val="22"/>
        </w:rPr>
        <w:t xml:space="preserve">a Lakásiroda - </w:t>
      </w:r>
      <w:r>
        <w:rPr>
          <w:rFonts w:cs="Arial" w:ascii="Arial" w:hAnsi="Arial"/>
          <w:strike/>
          <w:sz w:val="22"/>
          <w:szCs w:val="22"/>
        </w:rPr>
        <w:t>a jegyzőkönyv aláírása után -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haladéktalan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</w:t>
      </w:r>
      <w:r>
        <w:rPr>
          <w:rFonts w:cs="Arial" w:ascii="Arial" w:hAnsi="Arial"/>
          <w:sz w:val="22"/>
          <w:szCs w:val="22"/>
        </w:rPr>
        <w:t xml:space="preserve">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  <w:r>
        <w:rPr>
          <w:rFonts w:cs="Arial" w:ascii="Arial" w:hAnsi="Arial"/>
          <w:strike/>
          <w:sz w:val="22"/>
          <w:szCs w:val="22"/>
        </w:rPr>
        <w:t xml:space="preserve">(SZMSZ 87. § (2). b./)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ZMSZ </w:t>
        <w:br/>
        <w:t>83. § (2) bek./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sköri összeütközés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/SZMSZ 66. §/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közötti feladat- vagy hatásköri összeütközés esetén az Ügyrendi Bizottság állásfoglalását kell kérni. Amennyiben az állásfoglalással a bizottság nem ért egyet, a hatásköri összeütközés kérdésében a Közgyűlés dön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gyüttes ülés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/SZMSZ 67. §/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A bizottság elnöke a bizottság állásfoglalásának, szakvéleményének kialakításához a kérdés előzetes vizsgálatára, tanulmányozására, az állásfoglalás, a szakvélemény tervezetének elkészítésére felkérheti a bizottság egy vagy több tagját.    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 munkaterv tartalmazza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</w:t>
        <w:tab/>
        <w:t>A bizottsági ülés időpontját, az előrelátható napirendeket, azok előadóit, az előkészítésben résztvevőket, és az előterjesztések elkészítésének határidejét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  <w:t>Azokat az időszerű feladatokat, melyben a bizottságnak állásfoglalást kell kialakítania, javaslatot kell tennie vagy véleményeznie kel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</w:t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A bizottság működésének ügyviteli feladatait hivatalon belül a Jogi és Képviselői Osztály koordinálja a Lakásirod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és az Informatikai Iroda </w:t>
      </w:r>
      <w:r>
        <w:rPr>
          <w:rFonts w:cs="Arial" w:ascii="Arial" w:hAnsi="Arial"/>
          <w:color w:val="000000"/>
          <w:sz w:val="22"/>
          <w:szCs w:val="22"/>
        </w:rPr>
        <w:t xml:space="preserve"> közreműködésével. </w:t>
      </w:r>
    </w:p>
    <w:p>
      <w:pPr>
        <w:pStyle w:val="Szvegtrzsbehzssal3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3"/>
        <w:numPr>
          <w:ilvl w:val="0"/>
          <w:numId w:val="3"/>
        </w:numPr>
        <w:tabs>
          <w:tab w:val="clear" w:pos="284"/>
          <w:tab w:val="clear" w:pos="709"/>
          <w:tab w:val="clear" w:pos="851"/>
          <w:tab w:val="clear" w:pos="1276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i jegyzőkönyv határidőben történő elkészítéséért és az aláírt jegyzőkönyv Jogi és Képviselői Osztályhoz történő leadásáért a Lakásiroda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) </w:t>
        <w:tab/>
        <w:t xml:space="preserve">Az Egészségügyi, Szociális és Családvédelmi Osztály és Lakásiroda vezetőjének és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tagjai és a tanácskozási joggal meghívott</w:t>
      </w:r>
      <w:r>
        <w:rPr>
          <w:rFonts w:cs="Arial" w:ascii="Arial" w:hAnsi="Arial"/>
          <w:strike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öteles </w:t>
      </w:r>
      <w:r>
        <w:rPr>
          <w:rFonts w:cs="Arial" w:ascii="Arial" w:hAnsi="Arial"/>
          <w:sz w:val="22"/>
          <w:szCs w:val="22"/>
        </w:rPr>
        <w:t>az ülésen tudomásuk</w:t>
      </w:r>
      <w:r>
        <w:rPr>
          <w:rFonts w:cs="Arial" w:ascii="Arial" w:hAnsi="Arial"/>
          <w:b/>
          <w:bCs/>
          <w:i/>
          <w:iCs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a jutott állami, szolgálati és üzleti titko</w:t>
      </w:r>
      <w:r>
        <w:rPr>
          <w:rFonts w:cs="Arial" w:ascii="Arial" w:hAnsi="Arial"/>
          <w:strike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trike/>
          <w:sz w:val="22"/>
          <w:szCs w:val="22"/>
        </w:rPr>
        <w:t>kötelesek</w:t>
      </w:r>
      <w:r>
        <w:rPr>
          <w:rFonts w:cs="Arial" w:ascii="Arial" w:hAnsi="Arial"/>
          <w:sz w:val="22"/>
          <w:szCs w:val="22"/>
        </w:rPr>
        <w:t xml:space="preserve"> megőrizni. </w:t>
      </w:r>
      <w:r>
        <w:rPr>
          <w:rFonts w:cs="Arial" w:ascii="Arial" w:hAnsi="Arial"/>
          <w:b/>
          <w:i/>
          <w:iCs/>
          <w:sz w:val="22"/>
        </w:rPr>
        <w:t>Titoktartási kötelezettsége bizottsági tagságának megszűnése után is fennáll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z az ügyrend elfogadása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8. október  „          „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/: </w:t>
      </w:r>
      <w:r>
        <w:rPr>
          <w:rFonts w:cs="Arial" w:ascii="Arial" w:hAnsi="Arial"/>
          <w:bCs/>
          <w:sz w:val="22"/>
          <w:szCs w:val="22"/>
        </w:rPr>
        <w:t>Kővári Attila</w:t>
      </w:r>
      <w:r>
        <w:rPr>
          <w:rFonts w:cs="Arial" w:ascii="Arial" w:hAnsi="Arial"/>
          <w:sz w:val="22"/>
          <w:szCs w:val="22"/>
        </w:rPr>
        <w:t xml:space="preserve">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Lakásbizottság elnök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6"/>
        </w:rPr>
        <w:t>I.</w:t>
      </w:r>
    </w:p>
    <w:p>
      <w:pPr>
        <w:pStyle w:val="Heading1"/>
        <w:ind w:left="709" w:hanging="709"/>
        <w:rPr/>
      </w:pPr>
      <w:r>
        <w:rPr>
          <w:rFonts w:cs="Arial" w:ascii="Arial" w:hAnsi="Arial"/>
          <w:sz w:val="32"/>
        </w:rPr>
        <w:t>A lakásbizottságra önkormányzati rendelet útján átruházott hatáskörök jegyzéke</w:t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32"/>
        </w:rPr>
      </w:pPr>
      <w:r>
        <w:rPr>
          <w:rFonts w:cs="Arial" w:ascii="Arial" w:hAnsi="Arial"/>
          <w:strike/>
          <w:sz w:val="32"/>
        </w:rPr>
      </w:r>
    </w:p>
    <w:p>
      <w:pPr>
        <w:pStyle w:val="Normal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álló lakások elidegenítésének szabályairól szóló 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atároz a 10.§ (2) bek. a./ és b./ pontjában meghatározott esetekben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lakásépítés és vásárlás helyi támogatásának feltételeiről szóló </w:t>
      </w:r>
      <w:r>
        <w:rPr>
          <w:rFonts w:cs="Arial" w:ascii="Arial" w:hAnsi="Arial"/>
          <w:b/>
          <w:bCs/>
          <w:spacing w:val="-3"/>
        </w:rPr>
        <w:t>22/1994. (VI.30.) sz. rendelet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</w:rPr>
        <w:t>-</w:t>
        <w:tab/>
        <w:t>Az 1.§ (2) bekezdés a.) pontjában meghatározott kamatmentes kölcsön összege a Lakásépítési és Fenntartási Bizottság (a továbbiakban: Bizottság) mérlegelési jogkörben hozott döntésétől függ az ott meghatározott összeghatárok figyelembe vételével(2/A.§ )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egyéb lakásszerzéshez nyújtható kamatmentes kölcsön összege - különösen az igénylők jelenlegi lakhatási, egyéb szociális körülményei, a meglévő saját erő és pénzintézeti hitelek figyelembe vétele alapján - a Bizottság mérlegelési jogkörben hozott döntésétől függ, amely nem haladhatja meg a rendeletben meghatározott összeghatárokat az ott megjelölt esetekben (3.§ (3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igénylők teherbíró képesség figyelembe vételével 3-15 év között állapítja meg a törlesztési idő tartamát (6.§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bírálja a helyi támogatás törlesztésnek megkezdése előtt, vagy a törlesztési idő alatt benyújtott fizetési halasztás iránti kérelmeket. (6.§ (4) bek.)</w:t>
      </w:r>
    </w:p>
    <w:p>
      <w:pPr>
        <w:pStyle w:val="BodyTextIndent3"/>
        <w:tabs>
          <w:tab w:val="clear" w:pos="851"/>
          <w:tab w:val="left" w:pos="-2268" w:leader="none"/>
          <w:tab w:val="left" w:pos="-142" w:leader="none"/>
          <w:tab w:val="left" w:pos="1418" w:leader="none"/>
        </w:tabs>
        <w:ind w:left="360" w:hanging="360"/>
        <w:rPr/>
      </w:pPr>
      <w:r>
        <w:rPr>
          <w:rFonts w:cs="Arial" w:ascii="Arial" w:hAnsi="Arial"/>
          <w:b w:val="false"/>
          <w:bCs/>
        </w:rPr>
        <w:t>-</w:t>
        <w:tab/>
        <w:t>A helyi támogatásra irányuló kérelem tárgyában a Bizottság határozattal dönt.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9.§. (4) bek.)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Engedélyezi az önkormányzat javára bejegyzett jelzálogjog ranghelyének megváltoztatását a 12/2001. (I.31.) számú Kormányrendeletben  megjelölt államilag támogatott lakáscélú hitel felvétele esetén.  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9/A.§ (3) bekezdés)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iatal Családok Otthona működéséről szóló </w:t>
      </w:r>
      <w:r>
        <w:rPr>
          <w:rFonts w:cs="Arial" w:ascii="Arial" w:hAnsi="Arial"/>
          <w:b/>
        </w:rPr>
        <w:t>14/1995. (V.18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Meghosszabbíthatja a szálláshasználatot újabb hat hónappal, amennyiben a fiatalok a (3) bekezdésben meghatározott esetben – érvényes adásvételi szerződés birtokában – a lakásukat nekik fel nem róható oknál fogva a hat hónap elteltével sem tudják használatba venni. (18.§ (4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i tulajdonban álló lakások bérletének szabályairól szóló </w:t>
      </w:r>
      <w:r>
        <w:rPr>
          <w:rFonts w:cs="Arial" w:ascii="Arial" w:hAnsi="Arial"/>
          <w:b/>
        </w:rPr>
        <w:t>18/2006.(V.25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720" w:leader="none"/>
        </w:tabs>
        <w:ind w:left="360" w:hanging="311"/>
        <w:jc w:val="left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-</w:t>
        <w:tab/>
        <w:t>Az önkormányzati bérlakások felhasználásának módjára minden év március 31-ig lakás-felhasználási tervet készít, melyet a Közgyűlés hagy jóvá. (2.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-</w:t>
        <w:tab/>
        <w:t>Az elfogadott lakás-felhasználási terv ismeretében – a terv jóváhagyását követő 90 napon belül – éves névjegyzéket készít, mely alapján meghatározza a névjegyzék alapján lakásra jogosultak körét. (4.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 önkormányzati, nem állami tulajdonban lévő bérlakásban lakók lakbértámogatásáról szóló 20/2005. (V. 26.) sz. rende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A kérelem tárgyában a Bizottság határozattal dönt. (6.§ (3) és (5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 lakásbizottság számára rendeletben meghatározott egyéb jogosítványok jegyzék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álló lakások elidegenítésének szabályairól szóló 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bizottság előzetes egyetértése szükséges. (17. §.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i tulajdonban álló lakások bérletének szabályairól szóló </w:t>
      </w:r>
      <w:r>
        <w:rPr>
          <w:rFonts w:cs="Arial" w:ascii="Arial" w:hAnsi="Arial"/>
          <w:b/>
        </w:rPr>
        <w:t>18/2006.(V.25.) önkormányzati rendelet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polgármesternek a lakás bérlőjének kijelölésére. (6.§ (1) bek.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zetes egyetértésével jelöli ki a polgármester a Közgyűlés rendelkezése alatt álló átmeneti szállás használóját. (9.§(1) bek.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zetes egyetértésével a polgármester – a bizottság - jogi személlyel kötött külön megállapodás alapján a 9.§ (4) bekezdésben foglalt időtartamtól eltérhet. (9.§ (6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-</w:t>
        <w:tab/>
        <w:t>A szállás a sportolóval kötött munka vagy vállalkozási szerződés idejéig, de legfeljebb egy évig használható, mely a bizottság egyetértésével további egy-egy évvel meghosszabbítható. A használat meghosszabbítása esetén a használati díjat újból meg kell állapítani. (10.§ (4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-</w:t>
        <w:tab/>
        <w:t>Javaslatára a polgármester a bérlő-kiválasztási jog gyakorlásáért megállapított térítési díjat a jogosult szervezet önkormányzati támogatásaként beszámíthatja. (14.§ (1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31.§ (4) bekezdés alapján kötendő megállapodást (ha a lakásbérleti szerződés felmondására a lakástörvény 26.§ (7) bek. alapján kerül sor, a bérbeadó – másik cserelakás biztosítása helyett – a bérlővel megállapodhat pénzbeli térítés fizetésében) a bizottság, valamint a Pénzügyi és Gazdasági Bizottság egyetértő javaslata alapján a Közgyűlés hagyja jóvá. (31.§ (5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-</w:t>
        <w:tab/>
        <w:t>A lakáscsere szerződéshez történő hozzájárulás megadására a bizottság javaslata alapján a polgármester jogosult. (32.§ (2) bek.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</w:t>
        <w:tab/>
        <w:t>javaslatot tesz a lakásbérleti jogviszony visszaállítására (8.§ (6) bek.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-</w:t>
        <w:tab/>
        <w:t>lakás nem lakás céljára történő bérbeadáshoz egyetértő javaslata szükséges (6.§ (5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</w:rPr>
        <w:t>önkormányzati</w:t>
      </w:r>
      <w:r>
        <w:rPr>
          <w:rFonts w:cs="Arial" w:ascii="Arial" w:hAnsi="Arial"/>
          <w:b/>
        </w:rPr>
        <w:t xml:space="preserve"> rende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AKÁS BIZOTTSÁG /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ővári Attila</w:t>
        <w:tab/>
        <w:t xml:space="preserve"> </w:t>
        <w:tab/>
        <w:tab/>
        <w:tab/>
      </w:r>
      <w:r>
        <w:rPr>
          <w:rFonts w:cs="Arial" w:ascii="Arial" w:hAnsi="Arial"/>
          <w:strike/>
          <w:sz w:val="22"/>
          <w:szCs w:val="22"/>
        </w:rPr>
        <w:t>Szombathely, Kós K. u. 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>Soós József</w:t>
        <w:tab/>
        <w:tab/>
        <w:tab/>
        <w:tab/>
        <w:t>Szombathely, Szövő u. 84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ab/>
        <w:t>Csönge Márta</w:t>
        <w:tab/>
        <w:tab/>
        <w:tab/>
        <w:tab/>
        <w:t>Szombathely, Tamási Á. u. 18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Horváth Csab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Takátsné Dr. Tenki Mária</w:t>
        <w:tab/>
        <w:tab/>
      </w:r>
      <w:r>
        <w:rPr>
          <w:rFonts w:cs="Arial" w:ascii="Arial" w:hAnsi="Arial"/>
          <w:strike/>
          <w:sz w:val="22"/>
          <w:szCs w:val="22"/>
        </w:rPr>
        <w:t>Szombathely, Fő tér 17. II. em. 8.</w:t>
      </w:r>
    </w:p>
    <w:p>
      <w:pPr>
        <w:pStyle w:val="Normal"/>
        <w:ind w:left="1416" w:hanging="70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álmán Zsolt</w:t>
        <w:tab/>
        <w:tab/>
        <w:tab/>
        <w:tab/>
        <w:t>Szombathely, Szent Márton u. 24. X/39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>Pék Ferenc</w:t>
        <w:tab/>
        <w:tab/>
        <w:tab/>
        <w:tab/>
        <w:t>Szombathely, Szent Imre herceg u. 30.</w:t>
      </w:r>
    </w:p>
    <w:p>
      <w:pPr>
        <w:pStyle w:val="Normal"/>
        <w:ind w:left="1416" w:hanging="705"/>
        <w:jc w:val="both"/>
        <w:rPr/>
      </w:pPr>
      <w:r>
        <w:rPr>
          <w:rFonts w:cs="Arial" w:ascii="Arial" w:hAnsi="Arial"/>
          <w:sz w:val="22"/>
          <w:szCs w:val="22"/>
        </w:rPr>
        <w:t>Olasz József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trike/>
          <w:sz w:val="22"/>
          <w:szCs w:val="22"/>
        </w:rPr>
        <w:t>Szombathely, Bakó J. u. 1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styola Szilárd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llandó meghívotta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s Péter</w:t>
        <w:tab/>
        <w:tab/>
        <w:tab/>
        <w:t xml:space="preserve">a Polgármesteri Hivatal Egészségügyi, Szociális és </w:t>
        <w:tab/>
        <w:tab/>
        <w:tab/>
        <w:tab/>
        <w:tab/>
        <w:t>Családvédelmi Osztályának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>Mester Ágnes</w:t>
      </w:r>
      <w:r>
        <w:rPr>
          <w:rFonts w:cs="Arial" w:ascii="Arial" w:hAnsi="Arial"/>
          <w:sz w:val="22"/>
          <w:szCs w:val="22"/>
        </w:rPr>
        <w:tab/>
        <w:tab/>
        <w:t>a Lakásiroda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ubolyné 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r. Lestár Erzsébet</w:t>
      </w:r>
      <w:r>
        <w:rPr>
          <w:rFonts w:cs="Arial" w:ascii="Arial" w:hAnsi="Arial"/>
          <w:sz w:val="22"/>
          <w:szCs w:val="22"/>
        </w:rPr>
        <w:tab/>
        <w:tab/>
        <w:t>jegyzőkönyvvezet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émeth Zsoltné</w:t>
      </w:r>
      <w:r>
        <w:rPr>
          <w:rFonts w:cs="Arial" w:ascii="Arial" w:hAnsi="Arial"/>
          <w:sz w:val="22"/>
          <w:szCs w:val="22"/>
        </w:rPr>
        <w:tab/>
        <w:tab/>
        <w:t>jegyzőkönyvvezet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Ipkovich György </w:t>
        <w:tab/>
        <w:tab/>
        <w:t>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Kálmán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bó Gábor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zeglédy Csaba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aczmarski János </w:t>
        <w:tab/>
        <w:t>jegyz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</w:t>
        <w:tab/>
        <w:tab/>
        <w:t>aljegyz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Tőke Erzsébet</w:t>
        <w:tab/>
        <w:tab/>
        <w:t>a Jogi és Képviselői Osztály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sthy Zsuzsanna</w:t>
        <w:tab/>
        <w:tab/>
        <w:t>sajtóreferens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ymosi Zsolt</w:t>
        <w:tab/>
        <w:tab/>
        <w:t>kisebbségi referens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Közgyűlés Egészségügyi és Szociális Bizottságának elnök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4:00Z</dcterms:created>
  <dc:creator>Solymosi Zsolt</dc:creator>
  <dc:description/>
  <dc:language>en-US</dc:language>
  <cp:lastModifiedBy>Mester Ágnes</cp:lastModifiedBy>
  <cp:lastPrinted>2008-10-20T11:15:00Z</cp:lastPrinted>
  <dcterms:modified xsi:type="dcterms:W3CDTF">2008-10-20T09:24:00Z</dcterms:modified>
  <cp:revision>3</cp:revision>
  <dc:subject/>
  <dc:title>SZOMBATHELY MEGYEI JOGÚ VÁROS KÖZGYŰLÉSE</dc:title>
</cp:coreProperties>
</file>