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9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október 27.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éger Gá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Közgazdasági Osztály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Ernőné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munkatár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Haladás Labdarúgó Kft.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Kft.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ncs Istv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Városi Diáksport Bizottság elnö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4 fő jelen van, így az ülés határozatképes. </w:t>
      </w:r>
      <w:r>
        <w:rPr>
          <w:sz w:val="22"/>
        </w:rPr>
        <w:t xml:space="preserve">Javasolja, hogy </w:t>
      </w:r>
      <w:r>
        <w:rPr>
          <w:rFonts w:cs="Arial"/>
          <w:sz w:val="22"/>
        </w:rPr>
        <w:t xml:space="preserve">a Téli Nemzetközi </w:t>
      </w:r>
      <w:r>
        <w:rPr>
          <w:rFonts w:cs="Arial"/>
          <w:iCs/>
          <w:sz w:val="22"/>
        </w:rPr>
        <w:t xml:space="preserve">Diákjátékokon történő részvétel támogatásáról szóló </w:t>
      </w:r>
      <w:r>
        <w:rPr>
          <w:sz w:val="22"/>
        </w:rPr>
        <w:t xml:space="preserve">napirendet a novemberi ülésén tárgyalják. </w:t>
        <w:br/>
        <w:t>A javaslatot bizottság egyhangúlag elfogadja az alábbiak szerin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fogadott napirend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8. évi költségvetési rendeletének II. sz.  módosítás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  <w:sz w:val="22"/>
        </w:rPr>
        <w:t>Beszámoló a többségi önkormányzati tulajdonú Szombathelyi Haladás Labdarúgó és Sportszolgáltató Kft. 2008. I. félévi gazdálkodásáról</w:t>
      </w:r>
    </w:p>
    <w:p>
      <w:pPr>
        <w:pStyle w:val="Normal"/>
        <w:ind w:left="1440" w:hanging="108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obány Lajos, a Szombathelyi Haladás Labdarúgó és Sportszolgáltató Kft. ügyvezető igazgatój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  <w:sz w:val="22"/>
        </w:rPr>
        <w:t>Beszámoló a többségi önkormányzati tulajdonú FALCO KC Szombathely Kft. 2008. I. félévi gazdálkodásáról</w:t>
      </w:r>
    </w:p>
    <w:p>
      <w:pPr>
        <w:pStyle w:val="Normal"/>
        <w:ind w:left="1440" w:hanging="108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Gráczer György, a FALCO KC Szombathely Kft. ügyvezető igazgatója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  <w:sz w:val="22"/>
        </w:rPr>
        <w:t>Beszámoló a kizárólagos önkormányzati tulajdonú Szombathelyi Sportszolgáltató  Kht. 2008. I. félévi gazdálkodásáról</w:t>
      </w:r>
    </w:p>
    <w:p>
      <w:pPr>
        <w:pStyle w:val="Normal"/>
        <w:ind w:left="1440" w:hanging="108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Takács József, a Szombathelyi Sportszolgáltató Kht. mb. ügyvezető igazgatója</w:t>
      </w:r>
    </w:p>
    <w:p>
      <w:pPr>
        <w:pStyle w:val="Normal"/>
        <w:ind w:left="1440" w:hanging="108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AOSZ tekecsarnok térítésmentes használatának biztosí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  <w:sz w:val="22"/>
        </w:rPr>
        <w:t>Javaslat az iskolai sportkörök alap- eredményességi támogatására, illetve a diákolimpiai részvétel útiköltségének utófinanszírozására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ancs István, a Városi Diáksport Bizottság elnöke</w:t>
      </w:r>
    </w:p>
    <w:p>
      <w:pPr>
        <w:pStyle w:val="Normal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Játékos Sportverseny országos diákolimpia szervezési előkészületeiről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ancs István, a Városi Diáksport Bizottság elnök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e Sport Bizottságának ügyrendjér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Varga Tamás, a Sport Bizottság elnök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Szombathely Megyei Jogú Város Önkormányzata 2008. évi költségvetési rendeletének II. sz. módosítás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Stéger Gábort, a Közgazdasági Osztály vezetőjét és felkéri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 xml:space="preserve"> </w:t>
        <w:tab/>
        <w:t>Ismerteti az ágazatot érintő változásoka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Véleménye szerint, a költségvetésben a gyermek- és diáksport nem élvez súlyának megfelelő támogatást. Úgy gondolja, a jövőben lényegesen többet kellene erre a fontos területre tervezni, jó lenne, ha a gyermekek egészséges fejlődését szolgáló programok például az óvodai úszásoktatás támogatottságot kapnának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felvetésre reflektálva elmondja, hogy az óvodákban most folyik az igényfelmérés az úszásoktatással kapcsolatban. A tervek szerint az általános iskolai úszásoktatáshoz hasonlóan, az óvodások oktatásához is támogatást nyújt az önkormányz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A költségvetési rendelet módosítására készült előterjesztéshez az alábbi módosító indítványokat tesz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avasolja, hogy a Szombathelyi Dobó SE 2 millió forint póttámogatásban részesüljön, amit az utánpótlás korú sportolók versenyeztetésére használhat fel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elfogadja a módosító indítványt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avasolja, hogy a Közgyűlés a PANNONSPORT Szervező és Marketing Kft. részére  az I. Magyar Tornász Világ Kupa rendezési költségeihez 3 millió forintot biztosítso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elfogadja a módosító indítványt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A módosító indítványok után az elnök szavazásra teszi fel az előterjeszté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4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8. évi költségvetési rendeletének II. módosításáról szóló előterjesztést megtárgyalta és az alábbi kiegészítéssel a Közgyűlésnek elfogadásra javasol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 Szombathelyi Dobó SE 2 millió forint póttámogatásban részesüljön, amit az utánpótlás korú sportolók versenyeztetésére használhat fel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z I. Magyar Tornász Világ Kupa költségeihez az önkormányzat 3 millió forinttal járuljon hozzá, amely összeget a rendező PANNONSPORT Szervező és Marketing Kft. részére biztosít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Beszámoló a többségi önkormányzati tulajdonú Szombathelyi Haladás Labdarúgó és Sportszolgáltató Kft. 2008. I. félévi gazdálkodásáró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Dobány Lajost, a Szombathelyi Haladás Labdarúgó és Sportszolgáltató Kft. ügyvezető igazgatóját, és felkéri előterjesztésük szóbeli kiegészítésér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obány Lajos:</w:t>
      </w:r>
      <w:r>
        <w:rPr>
          <w:rFonts w:cs="Arial"/>
          <w:sz w:val="22"/>
        </w:rPr>
        <w:t xml:space="preserve"> Az ügyvezető nem kíván az előterjesztéshez szóbeli kiegészítést fűzni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lőterjesztéssel kapcsolatban érdemi észrevétel nem hangzott el, az elnök szavazást rendelt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5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többségi 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i Haladás Labdarúgó és Sportszolgáltató Kft.  2008. I. félévi gazdálkodásáról szóló beszámoló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bány Lajos, a Szombathelyi Haladás Labdarúgó és Sportszolgáltató Kft. ügyvezetője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Beszámoló a többségi önkormányzati tulajdonú FALCO KC Szombathely Kft. 2008. I. félévi gazdálkodásáró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Gráczer Györgyöt, a 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ügyvezető igazgatóját, és felkéri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 xml:space="preserve"> Az ügyvezető nem kíván az előterjesztéshez szóbeli kiegészítést fűzni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érdemi észrevétel nem hangzott el, az elnök szavazást rendelt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6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többségi 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2008. I. félévi gazdálkodásáról szóló beszámoló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</w:t>
      </w:r>
      <w:r>
        <w:rPr>
          <w:b/>
          <w:bCs/>
          <w:sz w:val="22"/>
        </w:rPr>
        <w:t xml:space="preserve"> 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Beszámoló a kizárólagos önkormányzati tulajdonú Szombathelyi Sportszolgáltató Kht. 2008. I. félévi gazdálkodásáró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Takács Józsefet, a Szombathelyi Sportszolgáltató Kh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ügyvezető igazgatóját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akács József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Az ügyvezető nem kíván az előterjesztéshez szóbeli kiegészítést fűzni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érdemi észrevétel nem hangzott el, az elnök szavazást rendelt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kizárólagos önkormányzati tulajdonú Szombathelyi Sportszolgáltató Kht. 2008. I. félévi gazdálkodásáról beszámoló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Takács József</w:t>
      </w:r>
      <w:r>
        <w:rPr>
          <w:b/>
          <w:bCs/>
          <w:sz w:val="22"/>
        </w:rPr>
        <w:t xml:space="preserve">, a </w:t>
      </w:r>
      <w:r>
        <w:rPr>
          <w:rFonts w:cs="Arial"/>
          <w:b/>
          <w:bCs/>
          <w:sz w:val="22"/>
        </w:rPr>
        <w:t>Szombathelyi Sportszolgáltató Kht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mb. </w:t>
      </w:r>
      <w:r>
        <w:rPr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 xml:space="preserve"> </w:t>
        <w:tab/>
        <w:t>Javaslat a VAOSZ tekecsarnok térítésmentes használatának biztosít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Tájékoztatásul elmondja, hogy a 2007/2008-as bajnoki évadban a Perenye NB I-es női teke csapata első helyen végzett, így feljutott a Szuperligába, ahol előírás a négysávos pálya használata. A csapatnak csak kétsávos pálya áll rendelkezésre, ezért kérték, hogy edzéseik és bajnoki mérkőzéseikre a VAOSZ tekecsarnokot – lehetőség szerint –  térítésmentesen használhassá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08. (X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zombathely Megyei Jogú Város Közgyűlése Sport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Bizottsága javasolja </w:t>
      </w:r>
      <w:r>
        <w:rPr>
          <w:rFonts w:cs="Arial"/>
          <w:sz w:val="22"/>
        </w:rPr>
        <w:t xml:space="preserve">a Közgyűlésnek, hogy a Szombathely – Perenye Teke Klub részére 2008. július 22-től  2008. december 31-ig biztosítsa az önkormányzat tulajdonában és a Szombathelyi Sportszolgáltató Kht. kezelésében lévő VAOSZ tekecsarnok térítésmentes használatát edzések és bajnoki mérkőzések céljár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olja továbbá, hogy a Közgyűlés hatalmazza fel a Szombathelyi Sportszolgáltató Kht. vezetőjét, hogy a Szombathely – Perenye Teke Klubbal a térítésmentes használatot biztosító szerződést írja alá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b/>
          <w:bCs/>
          <w:sz w:val="22"/>
        </w:rPr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bCs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</w:r>
    </w:p>
    <w:p>
      <w:pPr>
        <w:pStyle w:val="Normal"/>
        <w:ind w:left="2340" w:hanging="2340"/>
        <w:rPr/>
      </w:pPr>
      <w:r>
        <w:rPr>
          <w:rFonts w:cs="Arial"/>
          <w:b/>
          <w:bCs/>
          <w:sz w:val="22"/>
          <w:u w:val="single"/>
        </w:rPr>
        <w:t xml:space="preserve">6. napirend: </w:t>
      </w:r>
      <w:r>
        <w:rPr>
          <w:rFonts w:cs="Arial"/>
          <w:b/>
          <w:bCs/>
          <w:sz w:val="22"/>
        </w:rPr>
        <w:t xml:space="preserve"> </w:t>
        <w:tab/>
        <w:t>Javaslat az iskolai sportkörök alap- eredményességi támogat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lfogadásra javasolja a Városi Diáksport Bizottság által a határozati javaslatban meghatározott támogatási összege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r. Prugberger Emil: </w:t>
      </w:r>
      <w:r>
        <w:rPr>
          <w:rFonts w:cs="Arial"/>
          <w:sz w:val="22"/>
        </w:rPr>
        <w:t>Kérdezi, hogy mi az oka annak, hogy bizonyos iskolák egyáltalán nem részesültek támogatásban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A kérdésre reflektálva elmondja, hogy nevezettek – a tanév eleji versenykiírások, versenyfelhívások ellenére – nem vesznek részt a városi bajnokságokban, ezért a pontrendszeren alapuló támogatásnál nem tudják őket figyelembe ven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Javasolja, hogy az említett oktatási intézmények vezetőinek ismételten hívják fel a figyelmét a diákok rendszeres sportolásának fontosságá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9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z iskolai sportkörök alap- eredményességi és útiköltség támogatásá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100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300"/>
        <w:gridCol w:w="1440"/>
        <w:gridCol w:w="1800"/>
        <w:gridCol w:w="1440"/>
        <w:gridCol w:w="1416"/>
        <w:gridCol w:w="28"/>
        <w:gridCol w:w="50"/>
        <w:gridCol w:w="50"/>
      </w:tblGrid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ltalános iskolá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edm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szá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olimpi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útiköl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1. Aranyhíd NO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2. Bercsény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8 05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3. Boly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1 4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54 729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66 179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67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. Derkovit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9 6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1 85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1 50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2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5. Dé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5 3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6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6. Remény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375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37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0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7. Gothar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30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8. Neuman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8 4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 23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4 68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5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9. Nyit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 8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2 872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0 722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71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 Paragvá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9 2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1 495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0 74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81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 Püspö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 Regul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 Si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1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5 1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36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 Vá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0 600,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 549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8 149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 Zríny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6 500,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9 56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6 06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7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özépiskolá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edm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szá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olimpi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útiköl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1. Élelmiszeripari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2 7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2 7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2. Hefele M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3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4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3. Herman O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 4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23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65 63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6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. Horváth B. Szakk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8 0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5. Gépipari Szakk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9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 585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26 63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27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6. Kanizsai D.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6 5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73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0 23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1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7. Kereskedelmi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3 9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4 271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38 221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3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8. Művészeti Szak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9. Nagy Lajos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8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9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 Puskás T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 Premontrei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 80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 Savaria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1 4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1 4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2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 Szt-Gy. A. Középis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9 6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8 46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98 11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9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 Teleki B. Sz. 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 Vasi BA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 470 000,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079 925,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395 061,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 954 986,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 952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/>
                <w:sz w:val="22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/>
                <w:sz w:val="22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/>
                <w:sz w:val="22"/>
                <w:szCs w:val="28"/>
              </w:rPr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ind w:left="1620" w:hanging="1620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>Megjegyzés:</w:t>
            </w:r>
            <w:r>
              <w:rPr>
                <w:rFonts w:cs="Arial"/>
                <w:sz w:val="22"/>
              </w:rPr>
              <w:t xml:space="preserve">     Alap és eredményességi támogatást a VDSB által javasolt feltételeket teljesítő ISK-k kaptak, az útiköltség-finanszírozás az iskolák által beküldött számlák alapján történt.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Times New Roman" w:hAnsi="Times New Roman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ind w:left="1620" w:hanging="1620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                  </w:t>
            </w: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Az összegeket ezer forintra kerekítettük. A nem önkormányzati fenntartású iskolák, az útiköltség igényüknek 50%-át kapják</w:t>
            </w:r>
            <w:r>
              <w:rPr>
                <w:rFonts w:cs="Arial"/>
                <w:sz w:val="22"/>
                <w:szCs w:val="20"/>
              </w:rPr>
              <w:t>.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ancs István:</w:t>
      </w:r>
      <w:r>
        <w:rPr>
          <w:rFonts w:cs="Arial"/>
          <w:sz w:val="22"/>
        </w:rPr>
        <w:t xml:space="preserve"> A Városi Diáksport Bizottság javasolja, hogy amennyiben a Sport Bizottság rendelkezik forrással, a torna „A” kategória, a vízilabda, a sakk, és a rövidpályás gyorskorcsolya sportágakat – a szombathelyi hagyományokra tekintettel – a 2007/2008-as tanévi diákolimpiai eredmények alapján eredményességi támogatásban részesíts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gyetért a VDSB elnöke által elmondottakkal, és javasolja, hogy fenti sportágakra vonatkozóan a Városi Diáksport Bizottság a következő bizottsági ülésre tegyen konkrét javaslatot az oktatási intézményekre lebontva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30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felkéri a Városi Diáksport Bizottságot, hogy a novemberi bizottsági ülésre  a torna „A” kategória, a vízilabda, a sakk, és a rövidpályás gyorskorcsolya sportágak eredményességi  támogatására  vonatkozóan           - intézményekre lebontva - készítse el konkrét javaslat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 az Ifjúsági és Sport Iroda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Városi Diáksport Bizottság, Havasi Attila diáksport koordinátor)</w:t>
      </w:r>
    </w:p>
    <w:p>
      <w:pPr>
        <w:pStyle w:val="Normal"/>
        <w:ind w:left="5664" w:firstLine="708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eastAsia="Arial" w:cs="Arial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novemberi bizottsági ülé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7. napirend: </w:t>
      </w:r>
      <w:r>
        <w:rPr>
          <w:rFonts w:cs="Arial"/>
          <w:b/>
          <w:bCs/>
          <w:sz w:val="22"/>
        </w:rPr>
        <w:t xml:space="preserve"> </w:t>
        <w:tab/>
        <w:t>Tájékoztató a Játékos Sportverseny országos diákolimpia szervezési előkészületei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Megkérdezi van-e az előterjesztőnek szóbeli kiegészítése, illetve a bizottság tagjainak kérdése az írásos előterjesztéssel kapcsolatban. Szóbeli kiegészítés, és kérdések hiányában a tájékoztató elfogad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1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Szombathely Megyei Jogú Város Közgyűlése Sport Bizottsága a Játékos Sportverseny országos diákolimpia szervezési előkészületeiről szóló tájékoztatót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vasolja a Közgyűlésnek, hogy a 2009. évi „gyermek- és ifjúsági sport” tételsorát plusz 2 millió forinttal emelje meg a Játékos Sportverseny országos diákolimpia rendezési költségei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1. pont tekintetében: </w:t>
        <w:tab/>
        <w:t xml:space="preserve">azonnal,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  <w:t>2. pont tekintetében:</w:t>
        <w:tab/>
        <w:t xml:space="preserve"> 2009. évi költségvetés elfogadás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 xml:space="preserve"> </w:t>
        <w:tab/>
        <w:t>Javaslat Szombathely Megyei Jogú Város Közgyűlése Sport Bizottságának ügyrendjére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</w:t>
      </w:r>
      <w:r>
        <w:rPr>
          <w:rFonts w:cs="Arial"/>
          <w:bCs/>
          <w:sz w:val="22"/>
        </w:rPr>
        <w:t>Tájékoztatásul elmondja, hogy a Szervezeti és Működési Szabályzata szerint minden bizottság működési szabályait (ügyrendjét) saját maga határozza meg. Kéri a bizottságot, hogy a mellékelt ügyrendet vitassa meg, és fogadja el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2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elfogadja a mellékelt ügyrend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elkéri Kovács Frigyes irodavezetőt, ismertesse a beérkezett kérelmeket, és javasolja, hogy azok megvitatása után a bizottság egyenként hozza meg határozatát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Röviden ismerteti a beérkezett kérelmeket:</w:t>
      </w:r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Szombathelyi Dobó SE 3 millió forint póttámogatást kér sportszervezet működéséhez és új sporteszközök beszerzéséhez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Javasolja, hogy a Szombathelyi Dobó SE 2 millió forint póttámogatásban részesüljön, amit az utánpótlás korú sportolók versenyeztetésére használhat f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3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 xml:space="preserve">javasolja, hogy a 2008. évi költségvetési rendelet II. módosítása során </w:t>
      </w:r>
      <w:r>
        <w:rPr>
          <w:sz w:val="22"/>
        </w:rPr>
        <w:t>a Szombathelyi Dobó SE 2 millió forint póttámogatásban részesüljön, amit az utánpótlás korú sportolók versenyeztetésére használhat fe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Stéger Gábor, a Közgazdasági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 xml:space="preserve"> </w:t>
        <w:tab/>
        <w:t>2008. október 30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PANNONSPORT Szervező és Marketing Kft. 2008. október 1-5. között rendezte  meg az I. Magyar Tornász Világ Kupát. A 22 millió forint költségvetésű sporteseményhez kérnek 3 millió forint önkormányzati támogatá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Javasolja, hogy az önkormányzat a PANNONSPORT Szervező és Marketing Kft. részére az I. Magyar Tornász Világ Kupa rendezési költségeihez 3 millió forint támogatást biztosítson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4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 xml:space="preserve">javasolja, hogy </w:t>
      </w:r>
      <w:r>
        <w:rPr>
          <w:sz w:val="22"/>
        </w:rPr>
        <w:t>az I. Magyar Tornász Világ Kupa költségeihez az önkormányzat 3 millió forinttal járuljon hozzá, amely összeget a rendező PANNONSPORT Szervező és Marketing Kft. részére biztosít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,</w:t>
      </w:r>
    </w:p>
    <w:p>
      <w:pPr>
        <w:pStyle w:val="Normal"/>
        <w:ind w:left="732" w:firstLine="708"/>
        <w:jc w:val="both"/>
        <w:rPr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sz w:val="22"/>
        </w:rPr>
        <w:t xml:space="preserve">A Szombathelyi Egyetemi Sportegyesület 5 millió forint rendkívüli támogatást kér kézilabda szakosztálya működéséhez.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olgár Tibor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A kérelemmel kapcsolatban elmondja, hogy tudomása szerint, az egyesület a városvezetés szóbeli ígéretével bír az NB I-es csapat szerepeltetésére. Fenti csapatot az új Városi Kézilabda Klub szerepeltette volna a bajnokságban, de az új klub alakulása elmaradt, viszont a csapatszervezés illetve a bajnokság elkezdődött. A további versenyeztetéshez támogatásra lenne szüksége az egyesületn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Dr. Prugberger Emil: </w:t>
      </w:r>
      <w:r>
        <w:rPr>
          <w:sz w:val="22"/>
        </w:rPr>
        <w:t>Az egyetemet az önkormányzat támogatja, a sportegyesület külön támogatásával nem ért egy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Szintén nem javasol póttámogatást a SZOSE részére, emellett fontosnak tartaná, ha az önkormányzat meghatározná a kiemelten támogatandó sportágak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1 nem szavazattal, 3 tartózkodás mellett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35/2008. (X. 27.) sz. Sport Bi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>nem</w:t>
      </w:r>
      <w:r>
        <w:rPr>
          <w:rFonts w:cs="Arial"/>
          <w:sz w:val="22"/>
        </w:rPr>
        <w:t xml:space="preserve"> javasol </w:t>
      </w:r>
      <w:r>
        <w:rPr>
          <w:sz w:val="22"/>
        </w:rPr>
        <w:t>a Szombathelyi Egyetemi Sportegyesületnek póttámogatás biztosítását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/>
      </w:pP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16"/>
        </w:rPr>
      </w:pPr>
      <w:r>
        <w:rPr>
          <w:sz w:val="22"/>
        </w:rPr>
        <w:t xml:space="preserve">Vas Megye és Szombathely Város Úszó Szövetsége november 8-9-én rendezi meg a VI. Szent Márton Napi Claudius Kupa Nemzetközi Úszóversenyt. </w:t>
      </w:r>
    </w:p>
    <w:p>
      <w:pPr>
        <w:pStyle w:val="Normal"/>
        <w:ind w:left="720" w:hanging="12"/>
        <w:jc w:val="both"/>
        <w:rPr>
          <w:i/>
          <w:i/>
          <w:iCs/>
          <w:sz w:val="16"/>
        </w:rPr>
      </w:pPr>
      <w:r>
        <w:rPr>
          <w:sz w:val="22"/>
        </w:rPr>
        <w:t xml:space="preserve">A verseny több mint egymillió-háromszázezer forint költségvetésű, melyhez 300-400 ezer forint önkormányzati támogatást remélnek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6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Vas Megye és Szombathely Város Úszó Szövetsége által november 8-9-én megrendezésre kerülő VI. Szent Márton Napi Claudius Kupa Nemzetközi Úszóverseny költségeihez a 2008. évi sportkiadások „sportszervezetek támogatása” tételsor terhére 200 ezer forinttal járul hozz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sz w:val="22"/>
        </w:rPr>
        <w:t xml:space="preserve">A Grundball PFC kér 200 ezer forint póttámogatást a sportszervezet működéséhez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7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Grundball PFC működéséhez a 2008. évi sportkiadások „sportszervezetek támogatása” tételsor terhére 200 ezer forint póttámogatást biztosí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Savaria Lovassport Egyesület kér támogatást akadálypark vásárlása, valamint a környezet rendberakásához.</w:t>
      </w:r>
      <w:r>
        <w:rPr>
          <w:rFonts w:cs="Arial"/>
          <w:b/>
          <w:bCs/>
          <w:i/>
          <w:iCs/>
          <w:sz w:val="22"/>
        </w:rPr>
        <w:tab/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8/2008. (X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Savaria Lovassport Egyesület részére a 2008. évi sportkiadások „sportszervezetek támogatása” terhére 150 ezer forint kiegészítő támogatást biztosít akadálypark vásárlása céljára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sz w:val="22"/>
        </w:rPr>
        <w:t xml:space="preserve">A Haladás VSE a 82. Súlyemelő Országos Bajnokság – melynek összköltségvetése 6.150 ezer forint –  rendezési költségeihez kér egymillió forint támogatást.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9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 xml:space="preserve">a Haladás VSE által 2008. október 24-25-én megrendezésre kerülő 82. Súlyemelő Országos Bajnokság rendezési költségeihez a 2008. évi sportkiadások „sportszervezetek támogatása” tételsor terhére 600 ezer forint támogatást javasol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Heading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„Szombathelyi Síklub” Szabadidő és Sport Közhasznú Egyesület „nyílt” hétvégét tart Mönichwald-on, amelynek keretén belül nyílt amatőr tehetségkutató versenyt is szerveznek, ahol a 12 év alatti korosztály nevezési díj fizetése nélkül indulhat. Fentiek megvalósításához 200 ezer forint támogatást kérnek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0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„Szombathelyi Síklub” Szabadidő és Sport Közhasznú Egyesület részére diáksport programjaik megvalósításához, és az utánpótlás-nevelés támogatására a 2008. évi sportkiadások „sportszervezetek támogatása” tételsor terhére 200 ezer forint támogatást javaso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Vas Megyei Diáksport Tanács „Batthyány Kupa Aradi Vértanúk Emlékverseny” –t és a Vas megyei diáksport napot a Pannónia Ringen rendezte meg. A rendezvényen a szombathelyi általános iskolások is részt vettek. A szervezők a rendezvény utazási költségeihez kérnek 100 ezer forint hozzájárulást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1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Vas Megyei Diáksport Tanács által rendezett „Batthyány Kupa Aradi Vértanúk Emlékverseny” rendezési költségeihez a 2008. évi sportkiadások „sportszervezetek támogatása” tételsor terhére 100 ezer forint támogatást javasol. Felkéri az Ifjúsági és Sport Irodát, hogy a Diáksport Tanácstól a még szükséges és hiányzó dokumentumokat kérje b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Vas megyei Fittaerobik Egyesület 2008. második féléves működéséhez és tagjai versenyeztetéséhez 200 ezer forint anyagi támogatást ké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2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a Vas megyei Fittaerobik Egyesület 2008. második féléves működéséhez és tagjai versenyeztetéséhez  a 2008. évi sportkiadások „sportszervezetek támogatása” tételsor terhére 150 ezer forint támogatást javaso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Haladás VSE Sakk Szakosztálya a Bajnokcsapatok Európa Kupáján történő részvételhez kér 700 ezer forint támogatást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3 igen szavazattal, és egy tartózkodás mellett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3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a </w:t>
      </w:r>
      <w:r>
        <w:rPr>
          <w:rFonts w:cs="Arial"/>
          <w:bCs/>
          <w:sz w:val="22"/>
        </w:rPr>
        <w:t xml:space="preserve">Haladás VSE Sakk Szakosztálya részére a Bajnokcsapatok Európa Kupáján történő részvételhez </w:t>
      </w:r>
      <w:r>
        <w:rPr>
          <w:sz w:val="22"/>
        </w:rPr>
        <w:t xml:space="preserve">a 2008. évi sportkiadások „sportszervezetek támogatása” tételsor terhére 700 ezer forint támogatást javasol biztosíta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10. napirend: 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Tájékoztatja a bizottságot, hogy a Sportkarácsonnyal kapcsolatos előkészítő, szervező, lebonyolító munkát    – az elmúlt évek gyakorlatának megfelelően – a Szombathelyi Sportszolgáltató Kht. végzi. Szükséges a 2008. évi sportkiadások között erre a célra biztosított összeget a Sportszolgáltató Kht. részére átutal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 xml:space="preserve">44/2008. (X. 27.) </w:t>
      </w:r>
      <w:r>
        <w:rPr>
          <w:rFonts w:cs="Arial"/>
          <w:b/>
          <w:bCs/>
          <w:sz w:val="22"/>
          <w:u w:val="single"/>
        </w:rPr>
        <w:t xml:space="preserve">sz. </w:t>
      </w:r>
      <w:r>
        <w:rPr>
          <w:rFonts w:cs="Arial"/>
          <w:b/>
          <w:sz w:val="22"/>
          <w:u w:val="single"/>
        </w:rPr>
        <w:t>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Bizottsága a 2008. évi sportkiadások „Sportkarácsony” tételsorán biztosított 3 millió forintot kéri átutalni a Sportkarácsonyt szervező </w:t>
      </w:r>
      <w:r>
        <w:rPr>
          <w:sz w:val="22"/>
        </w:rPr>
        <w:t>Szombathelyi Sportszolgáltató Kht. részé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2"/>
        </w:rPr>
      </w:pPr>
      <w:r>
        <w:rPr>
          <w:sz w:val="22"/>
        </w:rPr>
        <w:t>Kéri a Szombathelyi Sportszolgáltató Kht. vezetőjét, hogy a Sportkarácsony forgatókönyvét terjessze a novemberi bizottsági ülés elé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2832" w:hanging="1422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 xml:space="preserve">Takács József, a </w:t>
      </w:r>
      <w:r>
        <w:rPr>
          <w:b/>
          <w:bCs/>
          <w:sz w:val="22"/>
        </w:rPr>
        <w:t>Szombathelyi Sportszolgáltató Kht. mb. ügyvezetője)</w:t>
      </w:r>
    </w:p>
    <w:p>
      <w:pPr>
        <w:pStyle w:val="Normal"/>
        <w:ind w:left="2832" w:hanging="1422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 tekintetében: azonnal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 pont tekintetében: a novemberi bizottsági ülés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Kovács Frigyes: </w:t>
      </w:r>
      <w:r>
        <w:rPr>
          <w:sz w:val="22"/>
        </w:rPr>
        <w:t xml:space="preserve">Tájékoztatja a bizottságot, hogy a Szombathely Megyei Jogú Város Önkormányzata 2005-ben „szándéknyilatkozatot” fogadott el, amelyben kinyilvánította elkötelezettségét a 2009. évi Női Junior Kézilabda Európa Bajnokság megrendezésében. A Magyar Kézilabda Szövetség 2008. évben az EB Szervező Bizottsága részére hárommillió forint támogatásra számít a remélt 12 millió forintos  önkormányzati támogatás terhér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bizottság elnöke kifejti, hogy bár a kérelmet sportszakmai szempontból elfogadhatónak tartja, véleménye szerint, a jelen gazdasági helyzetben a bizottságnak nem áll módjában a 2009-es évre nyilatkoz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 xml:space="preserve">a 2009. évi Női Junior Kézilabda Európa Bajnokság önkormányzati támogatásával sportszakmai szempontból egyetért, de </w:t>
      </w:r>
      <w:r>
        <w:rPr>
          <w:rFonts w:cs="Arial"/>
          <w:sz w:val="22"/>
        </w:rPr>
        <w:t>a jelen gazdasági helyzetben a bizottságnak nem áll módjában a 2009-es évre nyilatkozni, ezért a 3 millió forintos előleg biztosítására sem tud javaslatot tenni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Tájékoztatásul elmondja, hogy a Szombathelyi Asztalitenisz Klub kérelmet nyújtott be, melyben kérik, hogy egyesületük 2009-ben ötmillió forintos támogatással kerüljön a „kiemelt sportegyesületek” közé.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6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ának a jelen gazdasági helyzetben nem áll módjában a 2009-es évre nyilatkozni, ezért jelenleg a „kiemelt sportegyesületek” számának növelésére sem tehet javaslato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a 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5:00Z</dcterms:created>
  <dc:creator>Bagáryné Varga Gizella</dc:creator>
  <dc:description/>
  <dc:language>en-US</dc:language>
  <cp:lastModifiedBy>Bagáryné Varga Gizella</cp:lastModifiedBy>
  <cp:lastPrinted>2008-11-03T13:54:00Z</cp:lastPrinted>
  <dcterms:modified xsi:type="dcterms:W3CDTF">2008-11-03T13:43:00Z</dcterms:modified>
  <cp:revision>179</cp:revision>
  <dc:subject/>
  <dc:title>SZOMBATHELY MEGYEI JOGÚ VÁROS</dc:title>
</cp:coreProperties>
</file>