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6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ának a jelen gazdasági helyzetben nem áll módjában a 2009-es évre nyilatkozni, ezért jelenleg a „kiemelt sportegyesületek” számának növelésére sem tehet javaslato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03T14:59:00Z</dcterms:modified>
  <cp:revision>3</cp:revision>
  <dc:subject/>
  <dc:title>K I V O N A T</dc:title>
</cp:coreProperties>
</file>