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5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 xml:space="preserve">a 2009. évi Női Junior Kézilabda Európa Bajnokság önkormányzati támogatásával sportszakmai szempontból egyetért, de </w:t>
      </w:r>
      <w:r>
        <w:rPr>
          <w:rFonts w:cs="Arial"/>
          <w:sz w:val="22"/>
        </w:rPr>
        <w:t>a jelen gazdasági helyzetben a bizottságnak nem áll módjában a 2009-es évre nyilatkozni, ezért a 3 millió forintos előleg biztosítására sem tud javaslatot tenni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3:00Z</dcterms:created>
  <dc:creator>Hédi Róbertné</dc:creator>
  <dc:description/>
  <dc:language>en-US</dc:language>
  <cp:lastModifiedBy>Bagáryné Varga Gizella</cp:lastModifiedBy>
  <cp:lastPrinted>2008-11-03T15:02:00Z</cp:lastPrinted>
  <dcterms:modified xsi:type="dcterms:W3CDTF">2008-11-05T16:14:00Z</dcterms:modified>
  <cp:revision>5</cp:revision>
  <dc:subject/>
  <dc:title>K I V O N A T</dc:title>
</cp:coreProperties>
</file>