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6. (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47.3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947.3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837.22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9.6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7.53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54.3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4.98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92.98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47.3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714.732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73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6.388 eFt-ot, a Közterület-felügyelet működésére 97.526 eFt-ot, a Művészetek Háza működésére 101.751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66.23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47.00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589.70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8.765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29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55.685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6) bekezdése hatályát veszti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31.267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előre nem tervezhető karbantartási feladataira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3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arnevál korábbi pályázati elszámol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könyv normatíva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május 26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7:00Z</dcterms:created>
  <dc:creator>Kőszegfalvyné Pajor Klára</dc:creator>
  <dc:description/>
  <dc:language>en-US</dc:language>
  <cp:lastModifiedBy>Stéger Gábor</cp:lastModifiedBy>
  <cp:lastPrinted>2006-01-12T15:06:00Z</cp:lastPrinted>
  <dcterms:modified xsi:type="dcterms:W3CDTF">2006-05-11T09:48:00Z</dcterms:modified>
  <cp:revision>18</cp:revision>
  <dc:subject/>
  <dc:title>Szombathely Megyei Jogú Város Közgyűlésének</dc:title>
</cp:coreProperties>
</file>