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9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 xml:space="preserve">a Haladás VSE által 2008. október 24-25-én megrendezésre kerülő 82. Súlyemelő Országos Bajnokság rendezési költségeihez a 2008. évi sportkiadások „sportszervezetek támogatása” tételsor terhére 600 ezer forint támogatást javasol. 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9:00Z</dcterms:created>
  <dc:creator>Hédi Róbertné</dc:creator>
  <dc:description/>
  <dc:language>en-US</dc:language>
  <cp:lastModifiedBy>Bagáryné Varga Gizella</cp:lastModifiedBy>
  <cp:lastPrinted>2008-11-03T15:00:00Z</cp:lastPrinted>
  <dcterms:modified xsi:type="dcterms:W3CDTF">2008-11-03T14:55:00Z</dcterms:modified>
  <cp:revision>3</cp:revision>
  <dc:subject/>
  <dc:title>K I V O N A T</dc:title>
</cp:coreProperties>
</file>