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3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 xml:space="preserve">javasolja, hogy a 2008. évi költségvetési rendelet II. módosítása során </w:t>
      </w:r>
      <w:r>
        <w:rPr>
          <w:sz w:val="22"/>
        </w:rPr>
        <w:t>a Szombathelyi Dobó SE 2 millió forint póttámogatásban részesüljön, amit az utánpótlás korú sportolók versenyeztetésére használhat fe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Stéger Gábor, a Közgazdasági Osztály vezetőj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 xml:space="preserve"> </w:t>
        <w:tab/>
        <w:t>2008. október 30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07:00Z</dcterms:created>
  <dc:creator>Hédi Róbertné</dc:creator>
  <dc:description/>
  <dc:language>en-US</dc:language>
  <cp:lastModifiedBy>Bagáryné Varga Gizella</cp:lastModifiedBy>
  <cp:lastPrinted>2008-11-03T14:58:00Z</cp:lastPrinted>
  <dcterms:modified xsi:type="dcterms:W3CDTF">2008-11-03T14:56:00Z</dcterms:modified>
  <cp:revision>3</cp:revision>
  <dc:subject/>
  <dc:title>K I V O N A T</dc:title>
</cp:coreProperties>
</file>